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东源县农机购置补贴工作制度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严格执行中央和省有关农机购置补贴工作规定，按照补贴资金管理办法规定的步骤逐项开展补贴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加强对农忙购机情况的检查核实，预防暗箱操作、虚报补贴、转手倒卖等违法违规行为的发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启动实施广东省农机购置补贴辅助管理系统，加快实现购置申请、审核、结算、档案管理等信息化网格化，提高工作透明度和工作效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正确引导农民选择适合的机具，不得强行要求农民购置指定品牌的机具或限制某种品牌的机具，不得强行农民到指定的经销商去选购农机设备，要充分尊重农民购机的自主选择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每年要组织补贴政策的自检工作，定期对辖区内农机补贴实施情况进行检查，并不定期通过走访或电话等方式直接向购机用户重点抽查，要积极主动配合接受纪检监察部门、审计部门等的监督与检查，及时发现和解决操作中存在的问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加强补贴资金使用过程的监督与管理。要严格执行国务院“三个严禁”、“五项制度”、“八个不得”、“四个禁止”要求。</w:t>
      </w:r>
    </w:p>
    <w:sectPr>
      <w:type w:val="nextPage"/>
      <w:pgSz w:w="11906" w:h="16838"/>
      <w:pgMar w:left="1588" w:right="1474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45:00Z</dcterms:created>
  <dc:creator>微软用户</dc:creator>
  <dc:description/>
  <cp:keywords/>
  <dc:language>en-US</dc:language>
  <cp:lastModifiedBy>微软用户</cp:lastModifiedBy>
  <dcterms:modified xsi:type="dcterms:W3CDTF">2020-12-01T01:46:00Z</dcterms:modified>
  <cp:revision>1</cp:revision>
  <dc:subject/>
  <dc:title>东源县农机购置补贴工作制度</dc:title>
</cp:coreProperties>
</file>