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0"/>
        <w:jc w:val="center"/>
        <w:rPr>
          <w:color w:val="333333"/>
          <w:sz w:val="20"/>
          <w:szCs w:val="20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汕头市南澳县</w:t>
      </w:r>
      <w:r>
        <w:rPr>
          <w:color w:val="333333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年</w:t>
      </w:r>
      <w:r>
        <w:rPr>
          <w:color w:val="333333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第二批</w:t>
      </w:r>
      <w:r>
        <w:rPr>
          <w:color w:val="333333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农机购置补贴政策落实情况公告</w:t>
      </w:r>
    </w:p>
    <w:p>
      <w:pPr>
        <w:pStyle w:val="Style15"/>
        <w:shd w:fill="FFFFFF" w:val="clear"/>
        <w:spacing w:lineRule="atLeast" w:line="555"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广东省农业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广东省财政厅</w:t>
      </w:r>
      <w:r>
        <w:rPr>
          <w:color w:val="333333"/>
          <w:sz w:val="32"/>
          <w:szCs w:val="32"/>
        </w:rPr>
        <w:t>2018-2020</w:t>
      </w:r>
      <w:r>
        <w:rPr>
          <w:rFonts w:ascii="仿宋_GB2312" w:hAnsi="仿宋_GB2312" w:eastAsia="仿宋_GB2312"/>
          <w:color w:val="333333"/>
          <w:sz w:val="32"/>
          <w:szCs w:val="32"/>
        </w:rPr>
        <w:t>年中央财政农机购置补贴实施方案的通知》（粤农规〔</w:t>
      </w:r>
      <w:r>
        <w:rPr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号）（下称《实施方案》）和汕头市农业局、财政局《转发广东省农业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广东省财政厅</w:t>
      </w:r>
      <w:r>
        <w:rPr>
          <w:color w:val="333333"/>
          <w:sz w:val="32"/>
          <w:szCs w:val="32"/>
        </w:rPr>
        <w:t>2018-2020</w:t>
      </w:r>
      <w:r>
        <w:rPr>
          <w:rFonts w:ascii="仿宋_GB2312" w:hAnsi="仿宋_GB2312" w:eastAsia="仿宋_GB2312"/>
          <w:color w:val="333333"/>
          <w:sz w:val="32"/>
          <w:szCs w:val="32"/>
        </w:rPr>
        <w:t>年中央财政农机购置补贴实施方案的通知》</w:t>
      </w:r>
      <w:r>
        <w:rPr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汕市农〔</w:t>
      </w:r>
      <w:r>
        <w:rPr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128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  <w:r>
        <w:rPr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的文件精神，汕头市南澳县农机管理所严格按规定的程序进行操作，并结合本县的实际组织实施，受理南澳县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第一批</w:t>
      </w:r>
      <w:r>
        <w:rPr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农机购置补贴申请，受理申请至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日截止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补贴对象所在镇（街道）、村（居委）张贴公示，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sz w:val="32"/>
          <w:szCs w:val="32"/>
        </w:rPr>
        <w:t>日完成全部资金拨付。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度</w:t>
      </w:r>
      <w:r>
        <w:rPr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第一批</w:t>
      </w:r>
      <w:r>
        <w:rPr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农机购置补贴工作全面完成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600" w:before="0" w:after="0"/>
        <w:ind w:firstLine="38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38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38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3840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汕头市南澳县农机管理所</w:t>
      </w:r>
    </w:p>
    <w:p>
      <w:pPr>
        <w:pStyle w:val="Style15"/>
        <w:shd w:fill="FFFFFF" w:val="clear"/>
        <w:spacing w:lineRule="atLeast" w:line="600" w:before="0" w:after="0"/>
        <w:ind w:firstLine="448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 w:before="0" w:after="0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9:00Z</dcterms:created>
  <dc:creator>User</dc:creator>
  <dc:description/>
  <cp:keywords/>
  <dc:language>en-US</dc:language>
  <cp:lastModifiedBy>User</cp:lastModifiedBy>
  <dcterms:modified xsi:type="dcterms:W3CDTF">2020-12-01T09:09:00Z</dcterms:modified>
  <cp:revision>2</cp:revision>
  <dc:subject/>
  <dc:title>汕头市南澳县2020年(第一批)农机购置补贴政策落实情况公告</dc:title>
</cp:coreProperties>
</file>