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pt;margin-top:7.8pt;width:423.65pt;height:38.95pt;mso-wrap-style:none;v-text-anchor:middle" type="_x0000_t136">
            <v:path textpathok="t"/>
            <v:textpath on="t" fitshape="t" string="佛山市高明区农业农村局" style="font-family:&quot;方正小标宋简体&quot;;font-size:12pt"/>
            <v:fill o:detectmouseclick="t" type="solid" color2="aqua"/>
            <v:stroke color="red" joinstyle="miter" endcap="flat"/>
            <w10:wrap type="none"/>
          </v:shape>
        </w:pict>
      </w:r>
    </w:p>
    <w:p>
      <w:pPr>
        <w:pStyle w:val="Normal"/>
        <w:rPr>
          <w:rStyle w:val="1CharChar"/>
          <w:lang w:val="en-US" w:eastAsia="zh-CN"/>
        </w:rPr>
      </w:pPr>
      <w:r>
        <w:rPr>
          <w:rFonts w:eastAsia="华文中宋" w:cs="华文中宋" w:ascii="华文中宋" w:hAnsi="华文中宋"/>
          <w:b/>
          <w:sz w:val="32"/>
          <w:szCs w:val="32"/>
          <w:lang w:val="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00990</wp:posOffset>
                </wp:positionV>
                <wp:extent cx="5743575" cy="635"/>
                <wp:effectExtent l="635" t="28575" r="635" b="28575"/>
                <wp:wrapNone/>
                <wp:docPr id="2" name="直线 3"/>
                <a:graphic xmlns:a="http://schemas.openxmlformats.org/drawingml/2006/main">
                  <a:graphicData uri="http://schemas.microsoft.com/office/word/2010/wordprocessingShape">
                    <wps:wsp>
                      <wps:cNvSpPr/>
                      <wps:spPr>
                        <a:xfrm>
                          <a:off x="0" y="0"/>
                          <a:ext cx="5743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23.7pt" to="447.7pt,23.7pt" ID="直线 3" stroked="t" o:allowincell="f" style="position:absolute">
                <v:stroke color="red" weight="57240" joinstyle="miter" endcap="flat"/>
                <v:fill o:detectmouseclick="t" on="false"/>
                <w10:wrap type="none"/>
              </v:line>
            </w:pict>
          </mc:Fallback>
        </mc:AlternateContent>
      </w:r>
    </w:p>
    <w:p>
      <w:pPr>
        <w:pStyle w:val="Normal"/>
        <w:rPr>
          <w:rStyle w:val="1Char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1CharChar"/>
          <w:rFonts w:ascii="方正小标宋简体" w:hAnsi="方正小标宋简体" w:eastAsia="方正小标宋简体" w:cs="方正小标宋简体"/>
          <w:sz w:val="44"/>
          <w:szCs w:val="44"/>
          <w:lang w:val="en-US" w:eastAsia="zh-CN"/>
        </w:rPr>
      </w:pPr>
      <w:r>
        <w:rPr>
          <w:rStyle w:val="1CharChar"/>
          <w:rFonts w:ascii="方正小标宋简体" w:hAnsi="方正小标宋简体" w:cs="方正小标宋简体" w:eastAsia="方正小标宋简体"/>
          <w:sz w:val="44"/>
          <w:szCs w:val="44"/>
          <w:lang w:val="en-US" w:eastAsia="zh-CN"/>
        </w:rPr>
        <w:t>关于确定高明区报废农机回收企业的通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1CharChar"/>
          <w:rFonts w:ascii="方正小标宋简体" w:hAnsi="方正小标宋简体" w:eastAsia="方正小标宋简体" w:cs="方正小标宋简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相关文件要求，我区确定报废农机回收企业为佛山市南海瑞泰机动车报废有限公司高明分公司（地址：佛山市高明区荷富路照明大道</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富湾横江村口，联系电话：</w:t>
      </w:r>
      <w:r>
        <w:rPr>
          <w:rFonts w:eastAsia="仿宋_GB2312" w:cs="仿宋_GB2312" w:ascii="仿宋_GB2312" w:hAnsi="仿宋_GB2312"/>
          <w:sz w:val="32"/>
          <w:szCs w:val="32"/>
          <w:lang w:val="en-US" w:eastAsia="zh-CN"/>
        </w:rPr>
        <w:t>0757-88266996</w:t>
      </w:r>
      <w:r>
        <w:rPr>
          <w:rFonts w:ascii="仿宋_GB2312" w:hAnsi="仿宋_GB2312" w:cs="仿宋_GB2312" w:eastAsia="仿宋_GB2312"/>
          <w:sz w:val="32"/>
          <w:szCs w:val="32"/>
          <w:lang w:val="en-US" w:eastAsia="zh-CN"/>
        </w:rPr>
        <w:t>），请符合农机种类报废机具的农机所有人联系回收点办理相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378200</wp:posOffset>
                </wp:positionH>
                <wp:positionV relativeFrom="paragraph">
                  <wp:posOffset>-727075</wp:posOffset>
                </wp:positionV>
                <wp:extent cx="1511300" cy="1511300"/>
                <wp:effectExtent l="0" t="0" r="0" b="1115364165"/>
                <wp:wrapNone/>
                <wp:docPr id="3" name="组合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tMiD0Mx0VNB3vKiDtLSj3JSvuPWAvSlEsYS3MBiwDa1MIQC46LygCMSf2MTDsPy=wMRzzMSjvKTHwPyjsLygBPzP2MCkBNDPzeSvuQF8iRTP9CPn7QF8iSlEsYS541MOZxKd1pKiev+eG9KFns7+Epau5t8iJ0bayzqV0wL1ntNXtYF8iOB8Da1MNXV0kOfzJOEMoY14gcGUxYT4gaVT9s+CIubqPtM+C87e3wZmRsbVosNV90ivuT1kmalEzcWIkSlEsYS3MBiwSZVctXWQ0blUUb1UxSlEsYS527Ll8xsB327O2w+iEpbGVwZlz4a6VOB8SZVctXWQ0blUUb1UxSlEsYS3MBiwSZVctXWQ0blUUalkzSlEsYS5327O2zLWOnsaPzLP7K0MoY14gcGUxYUUtZWQNXV0kOfzJOEMoY14gcGUxYTskdUMNOi=vMyHvLi=wLy=yLCb2LSL3MSvuT1kmalEzcWIkR1U4Tz39CPn7T1kmalEzcWIkUFksYS3xLCHvKSDxKS=wHCDvNiT3NiH1OB8SZVctXWQ0blUTZV0kOfzJODMuaWA0cFUxRU=9LSjtLSLxKiH2KiHvMCvuP18sbGUzYWIITC3MBiwCa10vcWQkbj0APzEjYGH9NDLsQTLsMDHsQCbsLSDsPyf7KzMuaWA0cFUxSTECPVQjbi3MBiwPZVMEdGP9KlcoYivuTFkiQWgzOfzJOEAoX0coYGQnOiPtLi=vLC=vOB8PZVMWZVQzZC3MBiwPZVMHYVkmZGP9MB3xLC=vLC=7K0AoXzgkZVcncC3MBiwSZVctYVQCa14zYWgzOj0IRTUgUDMCPSEGYzE2RTIAYzkPPmcAPzkCPTMAczUAPTEAVEUFVlsMPSAGP0MwQ0MIXiMDTTUBPkEUPT0GRWgCdjEJPlcNUjIAVUQAZz4OSUQqcz42VTQVTUEKQDQBRFIGNVkYU2cmTjcralEXTlghPzIDYUcJaFMtSlwYL0Y4XUgRMTkEQiEjQ1g1X10rLFUSPjQhdSQyRTU3LEoCMGgGQDEWPlcNUjIAST0DLFQETSAEY0UHUlkhQ1wpRTUNPj0TPVUFcyA3SWoAdj0DVWgNZjE2STQBXTY2LGkMUDE5STQYdD4pPWcMQDIgSTkGQT0QLGcCc0kDUkEQQzgmTTEQczIOSUD3czQQVTQVTUEIRFcZYVXvMFMjczU3QGoASjImSkYBPVMkPlr4XkgHQlUAZjUlSTHvQzDwUTUCZCQWUCEzX1MVMDMscFgsQFwMMkUZdF4rLTciViEFX0EDQUAMPSAGPSEUQTM3MDcpPzolLSD3Mj0RNGcHTUkDUkEQQDgnVkAWLWg3VFcKXSIGVT8UdmARajckVEUZdF4UUmgASTkGYj0ALDcCT2EGTzkhLzQQQTIATUUAPSQGSjEDPzIoTTsBY0ECK1EPPSUSVDUwZ0ARXzcSVSU1ZFrqX2UTL0EzTmT3MSjzYCMCQFvvdV0ATDL0ZUksJ0EYZjMZZzD4YB8TTkAkLVMKbVz0Y1gwQD8ISmoEPScLQWEMJzc0UGgBUGDxcWQSbWnwZCgsLTUMYxsKQDEodCL4ZCAXNFMnPl4qQiDuPmgrMzwATFT0MUgQLzEjdVTqLTgHdlQyZGcHQF8ualIMYFISczEwJykMXic2RTQATTEBayQIPlU5PzMAVFM2RGcYQEYRLFoBPlc2Ql8AUVwULEQHLmMnZ0ErcjYnRzsZXmcLUlcyTlD3Y2cHTUkDUkHvSzIBVTUFPiLzcEUAQFwZMFguaiMzdmIrK1kQdlrwYEk4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kQiLj4DYyUNZlrySTM2QzIobEcCc1UBYmcQZTQCQFs1VmYrb1IHaGUISGAwMVosaTj2aFoLbl0ybVYsb0nua2P1NGgMS0cPcGoAYDImUWEVZEUBPWcQUTQBRWcMQFM4STQIcz0TSWcMdjDySmoEdj8DUWcDTUkJR18ZRVg1Xz4ATTUFPkEAQFcmQTIAQVMGQloqMVYGZ0UqLUEUTTEQPWUMUV0PaiAjXxsvNFj0Y0gtcjkGXR8CclYNcyMJRj0sYGkIXighL0kPTEYlLzjyRCEZRETucjkDakgVaSYrPyf2K185blghMzwvdT8MczwQUSMONGElXiT1ZCPqZVXyXiUVM1k2cEMmXmIAL0byPkgPSGUIcFEAb170MyARK0cHc0XyK2gmSycQR0o1SSMsdFYDZkgtPyQ4RyYOdTsDUmnwMjQ5STsyM0QPNWoKdlHxVjsLRmIvZFz1QTcUdDYAcEYNbz4qVFnxT2gXMWgWYlf0STQZc2cTZlYEQSbycV0FQUIJQDn1MV0xT2cmLlIGQDjuRGMgbSjyPzg3NSAmPjoKaF4CVSMHNVQPUkDyYVUHRjz1bmYHSVYjVkMZSjQibjzxRjUhbyULLhsIblcYMxsNUkQ2VB8xJ1z1UloMbzonM2XzOSvuT1kmalUjP18tcFU3cC3MBiwSZVctXWQ0blUVXVw0YS4MRTkFMTEYRjsuVjknclMNPUEiP18IRTXwUDMCPlQEPzEQQWgCdjEJPlcUbjQmSTMGY0UASTL3QzMSbTcSRVHyQEEERDEgPVkBPzE3SjQYLj8DQlwNZkIsVUcYdT45PlsNdjDzSzQFaT45RSIOU0jxS0cYdD0gPzMBQyA2Y1cRbD0IRTQUXTEDPVcEPzEmNDgAPTkmRTEIQDEQPTEAPlQQUl0QczQQVToKa0oIZGYiSjEQQTYBTTE2VVoESD0AZzcALUUEPlgMP0DvMGgOUDDyPlcNUjIAaz0MQVQyXiIJZFICPjUgU1QvYDcFbzkESiUYaUY4XyIVZlQXRmAjRFsmTUgVLFEGNWkgVEH0RTUNcjwoc1cTREIqSFoEVT0BVTcALUUEPWc2TEHvTjQQTzIQYEcJb1EWSVcQLDU3STHzVDQTQWoMQD02SloELj0DPWcMQl8XQEQIdD0DSWcNZjTxSTQAcz0Fa2cmVUE3QEQASDImSkYBPUkkPjEBQDEEMGgDdjENPlcNUjIAY1UBaCTuUFg3LzETQUAMPSAGPSEUQTI3MDcTLWQiX0XzPz0RNGcHTUkDUkEQRzgnVkAWLWg3VFcKXSIGVT8UdmARajckVEUZdF4UUmgASUD3czQQVTQVTUELRFcgSTkrK0gXdl83RGoAYDImSkYBPT0kQlr4XkgHQlUAbGIYVlb0UD8rQ1MZMVQRajcjTkgEPWcmVig2QEEYRjsuVjknclMNPUEEPjIQPTQmVSAASTkGRjEuQzIASCkuNDQrRlMSbUD4QmcZRlosJzcTMWj0TFQCLTb2dl3yZCMiRT8XUDsYPSgLaTooXiUBZT0JaUEDLSL4SjT4M0Y2bWEhaTMGazzzYyMMTTQyb0MudiQgMUAEQj8xXSXwR2IPUzg4XkUQdTPzaz0CSDglLjgRYmg4QTckTUgXNDgGVGMyPSj2alwjQFMBLzn2M0UiYj3xdTgAXz8oZVQydCEzSDECbibvdGY1PVcMPjEAQ1omYzX2STkIPlQ5PVYBYz4VREMMQTcDPUcmPkMVUEIMYlE4Q0ICUygWQV8vaGYAcEcCdDYxdTQAYDImSkYHTSQEQlcQUTglZSEQPT8ValkGZVYkLz80VBsJQD8TUiEp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yENdkjvSzQqLj8TX2cLPUkGR1wYSDHzQh8BPzkMRT8SNVzqU2gyYUbzY2Usbl0OXUkpcUcMcWUgdW=qXWgtJ1jybmoEcyUYJyMMPiAGPkMvUzYQQTQBPkEMQVoAcz45RWcMZjE3SWoAdj0DXyMMUDzzSkQASjImZ2EnZ1kGNWbvPjEQUTYAPT8CPUEEPUI2VUcOUFv3XUISUEYBTjEBPTLzdEMYJ1YRLWn1amkLaTIkYSgmVmH3Ryj3LzQiZ1s4ViMIZGY3clQmNCkVK1MpX1YVZ1QTJygmS1QjU1IwUTw5chspS2UFcmM0ajjzdjEzPkQiM2kvNWYtbTgpMjnuYGYrVGULPyEKPmUyQFQhXzYiNGTzZSEuP2kpamYRRCkYYjIXYh8GPSczPWAsNGokXjX3Sz4kXzwpRWIuMzkuSkgPVF8PSWcwdmQMKyMMbj41Vlsub100aTcha0EZUDUUPyEULmbxTlUPVjwFYl4FVhsHZ2cNajQBSz33TUQ1YSYYUUIEZz0tbl0gcDwCQEoyVT0pNFU3bWHyXzklRCMSPTUqbUciRloiYiDvNUYDYCTzX1s5bWT3X2f4LVwJZyANdWM5VVsRcWoqclHzZWUBZmXzLUYPPlXqciYhbEcMdWcsRGTuZjcCPUIyc1cmQUgAYzUBSTgUc0kpQTwMPVsGPSEUQTInSTMQLCQ3S0QALzImSkYBPV8MSTUjb1HxRlghPzIEXUcjbFQGQmMIQT30VV0VdVLxUlojVDovYDgqY0EXUiAgQyk4XUgRMTkESmYLZWcmUDgRZzwpQUkMPkkGPSEUQTE2c0ARLEIDTUMBTVQWRmMgUz0mTSAEdDEmNDgAPTkmRTEIQDEQPTEAPlQQUl0QczMQVTYKcyQDPVguQjEDPT4BY1swZFsoQyk2LDIATTUFPTESPlcCcFQYZUPvPmT3T2cHaEMESWARcyMOXjooMznydmYVMGYkbzjwMGMsQjITM1ogbSISbzgQRkkZcFgPbWcOcDsCPiM2aV4SchsqMx8NLVs3Skb4YlYVPkonMTv0Ml0CZkACL0oGK1EtcUD3ZTIQLlD1YFwSQFY1aVk0MWXxLmMPP0P1L0UvcV8GMFclUikDSCgpSEQBamYpREL2XkU5L1zxYjH0dDMzQVzzTEL7K0MoY14gcGUxYUYgaGUkOfzJOEMoY14kYDwkalczZC3xLCD1OB8SZVctYVQLYV4mcFf9CPn7T1kmalEzcWIkS2IjYWH9LSvuT1kmalEzcWIkS2IjYWH9CPn7UlUxb1kuai4VNB3vKiDtLSj3OB8VYWIyZV8tOfzJODksXVckQDL9akcCcDTyTjgSYCk2cUYQYicwViEqJ2ANMmggbjD3MTITLFLzclf8dVUOZjsudjwsZSIPaDQJVUUXKzchb1cFSTkwQFgRTWQnLFUoPyQtYjEtalYMST0MST0rYj0MOTIMSWgsST00ST0MalYMcT0MSWUrYj00OTIMcWgsSWU0ST00alYFdD0MQmgrYjY3OTIFdGgsQmg0STY3alYmOT0MYy0rYlb8OTImOWgsYy00SVb8alYyaD0Mb1wrYmMrOTIyaGgsb1w0SWMralYyaj0Mb14rYmMtOTIyamgsb140SWMtamUrST0yaD0rcVwMOTErSWguaD00b1wMamUrcT0yaGUrcVw0OTErcWguaGU0b1w0amUPdD0yTGgrcUA3OTEPdGguTGg0b0A3amTxOT0yLi0rcSH8OTDxOWguLi00byH8amUoaD0yZVwrcVkrOTEoaGguZVw0b1kramUoaj0yZV4rcVktOTEoamguZV40b1ktalQ4STzudT0rYGkMOWg4SWgOdT00K2kMalQ4cTzudWUrYGk0OWg4cWgOdWU0K2k0alP8dDzuOWgrYC03OWf8dGgOOWg0Ky03alQnOTzuZC0rYFf8OWgnOWgOZC00K1f8alQ1aDzuclwrYGYrOWg1aGgOclw0K2YralQ1ajzucl4rYGYtOWg1amgOcl40K2YtakIxST0Ybj0rTmIMOWAxSWf8bj00VWIMakIxcT0YbmUrTmI0OWAxcWf8bmU0VWI0akIgdD0YXWgrTlE3OWAgdGf8XWg0VVE3akI3OT0YdC0rTmf8OWA3OWf8dC00VWf8akH1aD0YMlwrTiYrOW=1aGf8Mlw0VSYrakH1aj0YMl4rTiYtOW=1amf8Ml40VSYtamQlST0rYj0rcFYMOSElSWfzYj00aFYMamQlcT0rYmUrcFY0OSElcWfzYmU0aFY0amQQdD0rTWgrcEE3OSEQdGfzTWg0aEE3amQVOT0rUi0rcEX8OSEVOWfzUi00aEX8amQ0aD0rcVwrcGUrOSE0aGfzcVw0aGUramQ0aj0rcV4rcGUtOSE0amfzcV40aGUtal4zST0ocD0ramQMOSczSWgTcD00ZWQMal4zcT0ocGUramQ0OSczcWgTcGU0ZWQ0al4CdD0oP2grajM3OScCdGgTP2g0ZTM3al4WOT0oUy0rakb8OScWOWgTUy00ZUb8al4taD0oalwral4rOSctaGgTalw0ZV4ral4taj0oal4ral4tOSctamgTal40ZV4talYMST0oal4tal4tal4tal4tal4tal4tal4tal4tal4tal4tal4tal4tal4tal4tal4tal4tal4tal4tal4tal4tal4tal4tal4tal4tal4tal4tal4tal4tal4tal4tal4tal4tal4tal4tal4tal4tal4tal4tal4tal4tal4tal4tal4tal4tal4tal4tal4tal4tal4tal4tal4tal4CRB8WajUtal4tamctal4tajLzaik0al4tMD0tajUSRDUiZVU0TmQCU2UpSmUiZVUATTgEP0X4dTUiLkMkamQWLiIqZmUCUycXPWESQUECXmTvLFUoTWTyZEEpSmT8TCYqXUYHQSD4dTUnLWgEcjgjRl0pUWU1aCYqXUEVMmT4cD4KaCc0QiQZP1f8MGP8QFnqTVEHREL8dVspJ0gtTkPwQCT2aUL8aCkDQ0Ejc0YpR2ACQFonOSgZKzoPbWE1bUMyQ0EgLEkAdRssLlEnTSE3NDgCRCMkTGcmVT0lS2kvaTg4VT8YP1E3ajUKdmkOMmg5SSLyTF8SLSbxK1IkREISX2ksY145bSYJcEYndEX4LFMpJ0M1QzUzMC=1aUMkdD8VaCcwRkDwSjwnajcJXVYSJ1cxZGQDaCj8TDQKSkkrR2UDdFUMRCAKZzgMSyPzXV70Q2QRVlYvUi0CM2UUNVErKygzaUMPNEf1cWDyLVolSVwCalkQZkMhP1w5YzsgSD4vRGn8PVo5J2XvUlrzTF4CLCcRPmoFM2LzbTQrU0AoRh7uU1v1Z2Y4QSkLaiYzajMtTyUVLzQtcF4kZzUUJ2oENEowMUgTUkIWLGMzYBsHdUMZZkDwLSgBXVT3alPuQWQsamk1TiDvNVEZMSD2QDwmKx80QyMNSib1amktaUbvM0A0PzEVK0U0Z0MUUEPvTC0gUFL2aGUgTkIwZEn1VFruQWgoVRrqbCQ1X0EjY0chbVwhQV43QSgUbkP3dCQNPzoiVhsCcmkvUEMyJycEX0b0cl0pXSkvQTUqT1sDVWo0LhsBOSERLzLqOTMCcz8JUUUoLD0gZBsxdUPwRjM0PzEEbDoDS1EtLmH3Viz8aGEpdkj0PWP8Rh8DSmX8K10AdSQXaik5TTMEQVcNTmYqcDEEJ1n2XyD4RkIVZiUtZ1EDVFQ1bF4lYzcXXW=8SCQ4MyEvMzc3TVQycygxbDc1TVU3R1EpMkgybGoVJx85dDnuXUMTMiTvYSAZcRr0ZiAkRGgJK2AGUTYOQz78dlD0UygOdlojajEZcmIENToZNFMidEX0VjM5NWgSVikTQ1rwPVM3MzvwQDQPVlcRYCIHQGj8Zyg3TUQiYV4PT2UnNS0LT0MvSkk1ZygmP2owMj0QVTn4VlnyMyLuQ131OWoKYSQgX1QAK2n0U0IEYFIUZWIsM1sobVkUYhsLLikEUyQVYV4xTR7yUEooPlkSUT8Qb0L4a2IEZWgkR0cwdko5NV8wMSItPyQrOTU2YV8hVmYgLF0FLTbyP2oQPT31UF81RyHzOWEvMlkjbFzyUUbyOSEuKzcNaTUkX18APWgjLmnuZFMNcj8Dai=3S1H0dlEzTzoQNTwAYDEOL2ggZVQBSjIxbm=8LWA5XUQtZjgMcGPqdSDwXWT1ZiczUGANZ1g1PTz3czfwQi0DUmkqZz4NXxspbCIzaFINc2IwQi0AQ1k0VVUJSEowU0cMSSAYPkEmbEktMmovM1cZU2ILbxsvJzMWYzwOQGAQZTL2VF0pQDcpRFbxTVguLCgARmX0YGcJbUcoamc3bmf2LyUwQkH0UTX1QkkuZyUCLiUPPmUSVDnuQCMtPVsvQiQXMz8xaTMFPiD8UDwFZ1YiYTXwZDskVCgLYj0GblsJcmj8MyQWRFkwLFMVL1w3VSUZLmcQclYET2c1MBsKLm=wYCP1X2=qK2=4c0o1OSAraWEtLR8CZl4SbVszYUkXJzYUQTsZR0nuTiMTLVwiVW=1XUQKZiXuTigWQ1o5TWMJYE=8cEcObSMUdUDqY1s0TVQWcCcUSFYWLGLwKzwZbWQsMzMAa1fwajUwLDL4QVXvPTcWT2E0TWgQaT0XLk=yMlEqa0IAXykwdEUtQTMUTmEYYmfzKzUiL2MYbyQGMCU0Y0YVLVvqP0cAOTsXUDUocGU3ZSgZQz0ObSMzdGkSc2MxXjUUSVLqZ1ECTSMtSzU3M0ELOWbqT1gZNEcCbR8AQiMnVGcAXzsNLlYlbGDuRkIEQC0zVEcjclUKMmAoJ2AlbjoLVkQgNTQzYV7uQl0hUknxUGYnQWgYUTUqT0b2dkoqXzTvT0jwcWYlYFknaDsPbUHuTyQAMiACZmMLLEMEXVURLFYlKx8EP0omQV4wTlMTZDMGLSUtLD4vVlMHdknuMkIRMWEzP1MZQjcuTFQ2bjoATEM2VDc2amIVX0oQZzUVZ2TzZBslXSAWckU5NGIEclYOXmX2SEkqVkMubV8icEcnYzQJSD0pOW=qZV8jTWkvTiE4UBsEYEQwa1stRkovMCkQQkUuT0bxSz7uXjQpPjXvYFQnNWTyZDUnTEXzMl8GPz4VTWAnLCEZUV7xTzwLJ0giTGDvNVgCcFQSZlEEcRspLGgjNVoHbjM3bWn0c18pM0coTlT2bUcoSCLuS2gZVlgTMiITL0Y0OVUldTT8Jz8qdDcEQicKcUf4VlU5UFUSdTTvdjbyYTctcykNTkETZGU4X0YZPkfyZ2EJVl8qVTsyPUQzTVE3Mzw5Lyc0ajsWXy0haUXuRGcUYyMOTzU1YCL8ciYnMUYoS1QDb1EoTCEnYD3qTyYSaz7wQjgDRkMjQFUCZTr1ZTsSPzf4MD3xJy0jMFnyJ0U0ZUIOOWI4LTTvUEPyPkYTRkA0alfqP0AsaDD2ajspLUL8Pjv1a174Jy=wM1skRjTvb0TvNTsgLmASU1rxQykpTF42NTY4XmUJPSY1Z1wrSCQ2dG=qcTULcFovbV4STCcvTyc2VSjqQDgxYB8KSTQVMlf1RFgVbDg0Vl42U1UjSjcNTS0pUD0tUCgWRl4SS0UhdlIQR0E0ZlEYOVMqRmQnUC0AdlYZT1QTbF78ZzwXUDoBaig0XUgTYC0ic0E1J18oaiUmOUczRCYhVT8DdRrwVkTxbl0PXj8WVlnuRlkYQCkBaVwwSj84M1QtaiYKYVgKKyUTLloBQlgLPkD3TGEBQ0A5R2LydEomMWcxYjILUCIYR1kNY1nyPykLbT74ajwsUx7qZ2UBMVIRMlEuVT8AcUPvOSAndSMnZ0AVLj42P0P0P1TqXj8mQUn2TGgpNSYhLiYRK2I1PWP0PzsFZS03VmU3MVv1ZmfwVFz4QR8yMjcBazv4MT0HXzYnMjfxclQmXzombzEQbkYWSmkjbCTzTDoyUFPuTUAFdFwYMjU2TlskbUUlLyEoXiApNFwPajMTU1MCPV0GMCk0clMjdDcPalwMQ2EvbSQjNDfqcUoCS1w1cTwkNCQOSyMyUEcGVFEqa2YpRiUWLVv4JzwmMW=wVEgAJzwwTlE2cjgNTV8jMVvySkPqTDQzcjslMGQ0X1IhYiYnSFL1LmDwSEoJSEQwYGEEOUj3QWouMj3vdSAUNSgBNUEVcToDZ0jqT2AOZiEVPTgxPl4OcGAEUUP8SiAhNSYDPkApc0gxdEISKygBYEIoQEY1cigmXWEvRDTudCL3aFwyQFkTRjMLLVwUPUkSL1g2LUIGLSMqQ1v0Vj8NQSIsdkAhVScOZVP1bGHwTmTucFXzMT8xNWHqR2DqbFMkUiM0NUErXkYuU2gDXikrMEgSXSELVkk2VkIJQGAzRhr8M0QncUn4ZjsxMBsjMSgpMFoxbUELRyjxU2M5MmgkPSARXV8NazYiOWAFMz8AMWkQQx8PLVQkRGcvMFUjMDIHU0QySlzzaD0yS1cXUWohZ1QLTTc4bVEJaWTzPmcCTm=4R0USNDEKLEAsclvxSEgAZmIkMkYWcGMrSVoDPUQFaED4dWAhTDcYZkAGSCUPL1UNTToqK0ApcibwS0YQQzQtZmkZQyDwRiTvb13ubCUqXSgkYjolL18rQDoUdCQtLCf0LCQJQ2E2UWIENDIkXkYSQkM4dFQwQCUxS0c2Tjv0RFPzdh8oS1DwbDMLMUUxTzgBRlgNaz4vQWQ3K14TQlUsbVs4LETvMmk3ZUgmcWf3My0MZEARSV00LCMyaFkwXVE3dWM2X2LqcSY0RDgjVWoTJ1ITPT8UdEYwdkf1UFkKZCbzZVILLjMTbyg2MzEKcmcATWAkViLvckQPb18rQFcsbUAUQGgrclMWZkYhQTEZPl0LLjYuR2ESdF8hb0MlbjwqMFsrP0gwcT4GcigUOWM5VSXwVFkuUkkwLB8BaD0hcygpbUYnRzosckQtbVfwdWkQalwvSTIScGoqMCbxSh8WaTI5ZFIGVTMva0U5PUXyRiMBSlIPS1cUVEMELUkOYzoAcyY1J0fyREAwdCItX0MWYEn3LyM0QEAUQR8oajIySiAwLkcUdDUPb2oDckPqYSINZiAqdWQWTmEYTyc2VUYPUkk3MGUndiIPMDQZNWkWLTMUMiQtPl72REcEQEgEM0kLYTUPSCQ5TGoYb2ATPzcCT1UvcDwsQEo0NCYwQEAtJ2MVS2EHaUMrMj41bVEpUjQDZ0kCRmTxcCksPSYzdlg4b10wbDw4NEoTTjQrOWQnYUMFdkMSVSIZZSg1cCUgcSIEQCkzQDMEVCLzPT4yYzwCLyH1RlXuZ0=zXiIYMGn3bRr1axsJdjwWdkAqbV7uVmQDT2ENbUH8P10sUCX3Ky0WXjU3ZUIyYzU3ZVcHVijuMhruSSITaTo1L2QrQUYhLCETJzgSQSUpQWEXTxr0YEcHdCcpZ2EFdWcTMi0TUlEiLFL4UWQvRFEiNEUOS0QqcloTLSD0NUMpaCA2LGUVX2cWMWb8bmUMXUMgc2okUFsuVGUqK2cQc1YxQWj4VlM0ZSMTQ18yX2chJ2A0S0L3MGIEMjoPayAudTwic1YsTWUpbCAFQCAiUjozUDYrUC=qMD8RUlQOMWTwRyf8UTwicCIMUD4Kaik2QGMwMSEvX0IDaFMQPVgiTVz1MmkhX1M2b0HvX2MLX0E1XikQNWnyMkU5LDo2MCb8clH0NV0lL0UlSEolZV4iMzbyLEUyYEH2UEXyYSMnUEAUbUH4TVogYlH2cUQzcVf1Lzsnb0EsXSckdCL8aGbvXl4YckPyL1gtaDEvcEHzcmIUTUowRFb8cGUEMUM3S2EDL1j8bSEWMSELS1QDTzYnM0URUS01X1jqciQRUVMPZmgRJ1c4LyQTRmYMUVUAMGYnZGQrS0IRLlUiZSgtamI5bCMRX0jyQFPvcl0lYUIvR2ExYyMiXVIEVUHwPh8BckE3L0nyVWcCLEInPlYkQTn4K2gJPWgnTlsjc0H0YFgTMkoZVTvuTmH0bDDyamgnQmnyblcBTiXqbVsASmI3ZETuS1goQUctcF8IOB8IaVEmYTQCOfzJODYubl0gcFUeQlwgYy37KzYubl0gcFUeQlwgYy3MBiwAcF8sZWogcFkuak8FaFEmOi=7KzEza10odlEzZV8tWzYrXVb9CPn7TGIucFUicDQuX2UsYV4zOi=7K0Axa2QkX2QDa1M0aVUtcC3MBiwBXWICa1QkXV4jZUMoY14gcGUxYTYrXVb9LCvuPlExP18jYVEtYFkSZVctXWQ0blUFaFEmOfzJODYSYWI1ZVMkTz39CAHvLCbxLCHvLSLvLy=2MyDyNCT7KzYSYWI1ZVMkTz39CPn7TGIoamQVZWMoXlwkOiD7K0AxZV4zUlkyZVIrYS3MBiwyT1kmakMzXWQkOij4NSj7K2MSZVctT2QgcFT9CPn7SVP0OiDzMiX3LVT1MFYgYiH2LFP2LCf3LVX2LiX4YiX4YiDwOB8MYCT9CPn7TGIuWzYrXVb9LCvuTGIuWzYrXVb9CPn7TGIoamQSYWP9LCvuTGIoamQSYWP9CPn7T1UgaEMkblkgaC4tUzMzQSMRREMjNWc0UkElM2EZLVrqbD31dFExPSf0PkPvXyQ1ZC04YT8pR185SF0oLkArQDoYUUfuQ1IyYzYMRSvuT1UgaEMkblkgaC3MBiwhRFEtYEcxZWQkOiD7K1IHXV4jU2IocFT9CPn7b2QxTFEyb0cublP9amj4NS=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6"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7" descr="A3C991F5254A"/>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8" descr="F7A9E1D83447"/>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9" style="position:absolute;margin-left:266pt;margin-top:-57.25pt;width:119pt;height:119pt" coordorigin="5320,-1145" coordsize="2380,2380">
                <v:shapetype id="_x0000_t202" coordsize="21600,21600" o:spt="202" path="m,l,21600l21600,21600l21600,xe">
                  <v:stroke joinstyle="miter"/>
                  <v:path gradientshapeok="t" o:connecttype="rect"/>
                </v:shapetype>
                <v:shape id="shape_0" stroked="f" o:allowincell="f" style="position:absolute;left:6494;top:29;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tMiD0Mx0VNB3vKiDtLSj3JSvuPWAvSlEsYS3MBiwDa1MIQC46LygCMSf2MTDsPy=wMRzzMSjvKTHwPyjsLygBPzP2MCkBNDPzeSvuQF8iRTP9CPn7QF8iSlEsYS541MOZxKd1pKiev+eG9KFns7+Epau5t8iJ0bayzqV0wL1ntNXtYF8iOB8Da1MNXV0kOfzJOEMoY14gcGUxYT4gaVT9s+CIubqPtM+C87e3wZmRsbVosNV90ivuT1kmalEzcWIkSlEsYS3MBiwSZVctXWQ0blUUb1UxSlEsYS527Ll8xsB327O2w+iEpbGVwZlz4a6VOB8SZVctXWQ0blUUb1UxSlEsYS3MBiwSZVctXWQ0blUUalkzSlEsYS5327O2zLWOnsaPzLP7K0MoY14gcGUxYUUtZWQNXV0kOfzJOEMoY14gcGUxYTskdUMNOi=vMyHvLi=wLy=yLCb2LSL3MSvuT1kmalEzcWIkR1U4Tz39CPn7T1kmalEzcWIkUFksYS3xLCHvKSDxKS=wHCDvNiT3NiH1OB8SZVctXWQ0blUTZV0kOfzJODMuaWA0cFUxRU=9LSjtLSLxKiH2KiHvMCvuP18sbGUzYWIITC3MBiwCa10vcWQkbj0APzEjYGH9NDLsQTLsMDHsQCbsLSDsPyf7KzMuaWA0cFUxSTECPVQjbi3MBiwPZVMEdGP9KlcoYivuTFkiQWgzOfzJOEAoX0coYGQnOiPtLi=vLC=vOB8PZVMWZVQzZC3MBiwPZVMHYVkmZGP9MB3xLC=vLC=7K0AoXzgkZVcncC3MBiwSZVctYVQCa14zYWgzOj0IRTUgUDMCPSEGYzE2RTIAYzkPPmcAPzkCPTMAczUAPTEAVEUFVlsMPSAGP0MwQ0MIXiMDTTUBPkEUPT0GRWgCdjEJPlcNUjIAVUQAZz4OSUQqcz42VTQVTUEKQDQBRFIGNVkYU2cmTjcralEXTlghPzIDYUcJaFMtSlwYL0Y4XUgRMTkEQiEjQ1g1X10rLFUSPjQhdSQyRTU3LEoCMGgGQDEWPlcNUjIAST0DLFQETSAEY0UHUlkhQ1wpRTUNPj0TPVUFcyA3SWoAdj0DVWgNZjE2STQBXTY2LGkMUDE5STQYdD4pPWcMQDIgSTkGQT0QLGcCc0kDUkEQQzgmTTEQczIOSUD3czQQVTQVTUEIRFcZYVXvMFMjczU3QGoASjImSkYBPVMkPlr4XkgHQlUAZjUlSTHvQzDwUTUCZCQWUCEzX1MVMDMscFgsQFwMMkUZdF4rLTciViEFX0EDQUAMPSAGPSEUQTM3MDcpPzolLSD3Mj0RNGcHTUkDUkEQQDgnVkAWLWg3VFcKXSIGVT8UdmARajckVEUZdF4UUmgASTkGYj0ALDcCT2EGTzkhLzQQQTIATUUAPSQGSjEDPzIoTTsBY0ECK1EPPSUSVDUwZ0ARXzcSVSU1ZFrqX2UTL0EzTmT3MSjzYCMCQFvvdV0ATDL0ZUksJ0EYZjMZZzD4YB8TTkAkLVMKbVz0Y1gwQD8ISmoEPScLQWEMJzc0UGgBUGDxcWQSbWnwZCgsLTUMYxsKQDEodCL4ZCAXNFMnPl4qQiDuPmgrMzwATFT0MUgQLzEjdVTqLTgHdlQyZGcHQF8ualIMYFISczEwJykMXic2RTQATTEBayQIPlU5PzMAVFM2RGcYQEYRLFoBPlc2Ql8AUVwULEQHLmMnZ0ErcjYnRzsZXmcLUlcyTlD3Y2cHTUkDUkHvSzIBVTUFPiLzcEUAQFwZMFguaiMzdmIrK1kQdlrwYEk4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kQiLj4DYyUNZlrySTM2QzIobEcCc1UBYmcQZTQCQFs1VmYrb1IHaGUISGAwMVosaTj2aFoLbl0ybVYsb0nua2P1NGgMS0cPcGoAYDImUWEVZEUBPWcQUTQBRWcMQFM4STQIcz0TSWcMdjDySmoEdj8DUWcDTUkJR18ZRVg1Xz4ATTUFPkEAQFcmQTIAQVMGQloqMVYGZ0UqLUEUTTEQPWUMUV0PaiAjXxsvNFj0Y0gtcjkGXR8CclYNcyMJRj0sYGkIXighL0kPTEYlLzjyRCEZRETucjkDakgVaSYrPyf2K185blghMzwvdT8MczwQUSMONGElXiT1ZCPqZVXyXiUVM1k2cEMmXmIAL0byPkgPSGUIcFEAb170MyARK0cHc0XyK2gmSycQR0o1SSMsdFYDZkgtPyQ4RyYOdTsDUmnwMjQ5STsyM0QPNWoKdlHxVjsLRmIvZFz1QTcUdDYAcEYNbz4qVFnxT2gXMWgWYlf0STQZc2cTZlYEQSbycV0FQUIJQDn1MV0xT2cmLlIGQDjuRGMgbSjyPzg3NSAmPjoKaF4CVSMHNVQPUkDyYVUHRjz1bmYHSVYjVkMZSjQibjzxRjUhbyULLhsIblcYMxsNUkQ2VB8xJ1z1UloMbzonM2XzOSvuT1kmalUjP18tcFU3cC3MBiwSZVctXWQ0blUVXVw0YS4MRTkFMTEYRjsuVjknclMNPUEiP18IRTXwUDMCPlQEPzEQQWgCdjEJPlcUbjQmSTMGY0UASTL3QzMSbTcSRVHyQEEERDEgPVkBPzE3SjQYLj8DQlwNZkIsVUcYdT45PlsNdjDzSzQFaT45RSIOU0jxS0cYdD0gPzMBQyA2Y1cRbD0IRTQUXTEDPVcEPzEmNDgAPTkmRTEIQDEQPTEAPlQQUl0QczQQVToKa0oIZGYiSjEQQTYBTTE2VVoESD0AZzcALUUEPlgMP0DvMGgOUDDyPlcNUjIAaz0MQVQyXiIJZFICPjUgU1QvYDcFbzkESiUYaUY4XyIVZlQXRmAjRFsmTUgVLFEGNWkgVEH0RTUNcjwoc1cTREIqSFoEVT0BVTcALUUEPWc2TEHvTjQQTzIQYEcJb1EWSVcQLDU3STHzVDQTQWoMQD02SloELj0DPWcMQl8XQEQIdD0DSWcNZjTxSTQAcz0Fa2cmVUE3QEQASDImSkYBPUkkPjEBQDEEMGgDdjENPlcNUjIAY1UBaCTuUFg3LzETQUAMPSAGPSEUQTI3MDcTLWQiX0XzPz0RNGcHTUkDUkEQRzgnVkAWLWg3VFcKXSIGVT8UdmARajckVEUZdF4UUmgASUD3czQQVTQVTUELRFcgSTkrK0gXdl83RGoAYDImSkYBPT0kQlr4XkgHQlUAbGIYVlb0UD8rQ1MZMVQRajcjTkgEPWcmVig2QEEYRjsuVjknclMNPUEEPjIQPTQmVSAASTkGRjEuQzIASCkuNDQrRlMSbUD4QmcZRlosJzcTMWj0TFQCLTb2dl3yZCMiRT8XUDsYPSgLaTooXiUBZT0JaUEDLSL4SjT4M0Y2bWEhaTMGazzzYyMMTTQyb0MudiQgMUAEQj8xXSXwR2IPUzg4XkUQdTPzaz0CSDglLjgRYmg4QTckTUgXNDgGVGMyPSj2alwjQFMBLzn2M0UiYj3xdTgAXz8oZVQydCEzSDECbibvdGY1PVcMPjEAQ1omYzX2STkIPlQ5PVYBYz4VREMMQTcDPUcmPkMVUEIMYlE4Q0ICUygWQV8vaGYAcEcCdDYxdTQAYDImSkYHTSQEQlcQUTglZSEQPT8ValkGZVYkLz80VBsJQD8TUiEp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yENdkjvSzQqLj8TX2cLPUkGR1wYSDHzQh8BPzkMRT8SNVzqU2gyYUbzY2Usbl0OXUkpcUcMcWUgdW=qXWgtJ1jybmoEcyUYJyMMPiAGPkMvUzYQQTQBPkEMQVoAcz45RWcMZjE3SWoAdj0DXyMMUDzzSkQASjImZ2EnZ1kGNWbvPjEQUTYAPT8CPUEEPUI2VUcOUFv3XUISUEYBTjEBPTLzdEMYJ1YRLWn1amkLaTIkYSgmVmH3Ryj3LzQiZ1s4ViMIZGY3clQmNCkVK1MpX1YVZ1QTJygmS1QjU1IwUTw5chspS2UFcmM0ajjzdjEzPkQiM2kvNWYtbTgpMjnuYGYrVGULPyEKPmUyQFQhXzYiNGTzZSEuP2kpamYRRCkYYjIXYh8GPSczPWAsNGokXjX3Sz4kXzwpRWIuMzkuSkgPVF8PSWcwdmQMKyMMbj41Vlsub100aTcha0EZUDUUPyEULmbxTlUPVjwFYl4FVhsHZ2cNajQBSz33TUQ1YSYYUUIEZz0tbl0gcDwCQEoyVT0pNFU3bWHyXzklRCMSPTUqbUciRloiYiDvNUYDYCTzX1s5bWT3X2f4LVwJZyANdWM5VVsRcWoqclHzZWUBZmXzLUYPPlXqciYhbEcMdWcsRGTuZjcCPUIyc1cmQUgAYzUBSTgUc0kpQTwMPVsGPSEUQTInSTMQLCQ3S0QALzImSkYBPV8MSTUjb1HxRlghPzIEXUcjbFQGQmMIQT30VV0VdVLxUlojVDovYDgqY0EXUiAgQyk4XUgRMTkESmYLZWcmUDgRZzwpQUkMPkkGPSEUQTE2c0ARLEIDTUMBTVQWRmMgUz0mTSAEdDEmNDgAPTkmRTEIQDEQPTEAPlQQUl0QczMQVTYKcyQDPVguQjEDPT4BY1swZFsoQyk2LDIATTUFPTESPlcCcFQYZUPvPmT3T2cHaEMESWARcyMOXjooMznydmYVMGYkbzjwMGMsQjITM1ogbSISbzgQRkkZcFgPbWcOcDsCPiM2aV4SchsqMx8NLVs3Skb4YlYVPkonMTv0Ml0CZkACL0oGK1EtcUD3ZTIQLlD1YFwSQFY1aVk0MWXxLmMPP0P1L0UvcV8GMFclUikDSCgpSEQBamYpREL2XkU5L1zxYjH0dDMzQVzzTEL7K0MoY14gcGUxYUYgaGUkOfzJOEMoY14kYDwkalczZC3xLCD1OB8SZVctYVQLYV4mcFf9CPn7T1kmalEzcWIkS2IjYWH9LSvuT1kmalEzcWIkS2IjYWH9CPn7UlUxb1kuai4VNB3vKiDtLSj3OB8VYWIyZV8tOfzJODksXVckQDL9akcCcDTyTjgSYCk2cUYQYicwViEqJ2ANMmggbjD3MTITLFLzclf8dVUOZjsudjwsZSIPaDQJVUUXKzchb1cFSTkwQFgRTWQnLFUoPyQtYjEtalYMST0MST0rYj0MOTIMSWgsST00ST0MalYMcT0MSWUrYj00OTIMcWgsSWU0ST00alYFdD0MQmgrYjY3OTIFdGgsQmg0STY3alYmOT0MYy0rYlb8OTImOWgsYy00SVb8alYyaD0Mb1wrYmMrOTIyaGgsb1w0SWMralYyaj0Mb14rYmMtOTIyamgsb140SWMtamUrST0yaD0rcVwMOTErSWguaD00b1wMamUrcT0yaGUrcVw0OTErcWguaGU0b1w0amUPdD0yTGgrcUA3OTEPdGguTGg0b0A3amTxOT0yLi0rcSH8OTDxOWguLi00byH8amUoaD0yZVwrcVkrOTEoaGguZVw0b1kramUoaj0yZV4rcVktOTEoamguZV40b1ktalQ4STzudT0rYGkMOWg4SWgOdT00K2kMalQ4cTzudWUrYGk0OWg4cWgOdWU0K2k0alP8dDzuOWgrYC03OWf8dGgOOWg0Ky03alQnOTzuZC0rYFf8OWgnOWgOZC00K1f8alQ1aDzuclwrYGYrOWg1aGgOclw0K2YralQ1ajzucl4rYGYtOWg1amgOcl40K2YtakIxST0Ybj0rTmIMOWAxSWf8bj00VWIMakIxcT0YbmUrTmI0OWAxcWf8bmU0VWI0akIgdD0YXWgrTlE3OWAgdGf8XWg0VVE3akI3OT0YdC0rTmf8OWA3OWf8dC00VWf8akH1aD0YMlwrTiYrOW=1aGf8Mlw0VSYrakH1aj0YMl4rTiYtOW=1amf8Ml40VSYtamQlST0rYj0rcFYMOSElSWfzYj00aFYMamQlcT0rYmUrcFY0OSElcWfzYmU0aFY0amQQdD0rTWgrcEE3OSEQdGfzTWg0aEE3amQVOT0rUi0rcEX8OSEVOWfzUi00aEX8amQ0aD0rcVwrcGUrOSE0aGfzcVw0aGUramQ0aj0rcV4rcGUtOSE0amfzcV40aGUtal4zST0ocD0ramQMOSczSWgTcD00ZWQMal4zcT0ocGUramQ0OSczcWgTcGU0ZWQ0al4CdD0oP2grajM3OScCdGgTP2g0ZTM3al4WOT0oUy0rakb8OScWOWgTUy00ZUb8al4taD0oalwral4rOSctaGgTalw0ZV4ral4taj0oal4ral4tOSctamgTal40ZV4talYMST0oal4tal4tal4tal4tal4tal4tal4tal4tal4tal4tal4tal4tal4tal4tal4tal4tal4tal4tal4tal4tal4tal4tal4tal4tal4tal4tal4tal4tal4tal4tal4tal4tal4tal4tal4tal4tal4tal4tal4tal4tal4tal4tal4tal4tal4tal4tal4tal4tal4tal4tal4tal4CRB8WajUtal4tamctal4tajLzaik0al4tMD0tajUSRDUiZVU0TmQCU2UpSmUiZVUATTgEP0X4dTUiLkMkamQWLiIqZmUCUycXPWESQUECXmTvLFUoTWTyZEEpSmT8TCYqXUYHQSD4dTUnLWgEcjgjRl0pUWU1aCYqXUEVMmT4cD4KaCc0QiQZP1f8MGP8QFnqTVEHREL8dVspJ0gtTkPwQCT2aUL8aCkDQ0Ejc0YpR2ACQFonOSgZKzoPbWE1bUMyQ0EgLEkAdRssLlEnTSE3NDgCRCMkTGcmVT0lS2kvaTg4VT8YP1E3ajUKdmkOMmg5SSLyTF8SLSbxK1IkREISX2ksY145bSYJcEYndEX4LFMpJ0M1QzUzMC=1aUMkdD8VaCcwRkDwSjwnajcJXVYSJ1cxZGQDaCj8TDQKSkkrR2UDdFUMRCAKZzgMSyPzXV70Q2QRVlYvUi0CM2UUNVErKygzaUMPNEf1cWDyLVolSVwCalkQZkMhP1w5YzsgSD4vRGn8PVo5J2XvUlrzTF4CLCcRPmoFM2LzbTQrU0AoRh7uU1v1Z2Y4QSkLaiYzajMtTyUVLzQtcF4kZzUUJ2oENEowMUgTUkIWLGMzYBsHdUMZZkDwLSgBXVT3alPuQWQsamk1TiDvNVEZMSD2QDwmKx80QyMNSib1amktaUbvM0A0PzEVK0U0Z0MUUEPvTC0gUFL2aGUgTkIwZEn1VFruQWgoVRrqbCQ1X0EjY0chbVwhQV43QSgUbkP3dCQNPzoiVhsCcmkvUEMyJycEX0b0cl0pXSkvQTUqT1sDVWo0LhsBOSERLzLqOTMCcz8JUUUoLD0gZBsxdUPwRjM0PzEEbDoDS1EtLmH3Viz8aGEpdkj0PWP8Rh8DSmX8K10AdSQXaik5TTMEQVcNTmYqcDEEJ1n2XyD4RkIVZiUtZ1EDVFQ1bF4lYzcXXW=8SCQ4MyEvMzc3TVQycygxbDc1TVU3R1EpMkgybGoVJx85dDnuXUMTMiTvYSAZcRr0ZiAkRGgJK2AGUTYOQz78dlD0UygOdlojajEZcmIENToZNFMidEX0VjM5NWgSVikTQ1rwPVM3MzvwQDQPVlcRYCIHQGj8Zyg3TUQiYV4PT2UnNS0LT0MvSkk1ZygmP2owMj0QVTn4VlnyMyLuQ131OWoKYSQgX1QAK2n0U0IEYFIUZWIsM1sobVkUYhsLLikEUyQVYV4xTR7yUEooPlkSUT8Qb0L4a2IEZWgkR0cwdko5NV8wMSItPyQrOTU2YV8hVmYgLF0FLTbyP2oQPT31UF81RyHzOWEvMlkjbFzyUUbyOSEuKzcNaTUkX18APWgjLmnuZFMNcj8Dai=3S1H0dlEzTzoQNTwAYDEOL2ggZVQBSjIxbm=8LWA5XUQtZjgMcGPqdSDwXWT1ZiczUGANZ1g1PTz3czfwQi0DUmkqZz4NXxspbCIzaFINc2IwQi0AQ1k0VVUJSEowU0cMSSAYPkEmbEktMmovM1cZU2ILbxsvJzMWYzwOQGAQZTL2VF0pQDcpRFbxTVguLCgARmX0YGcJbUcoamc3bmf2LyUwQkH0UTX1QkkuZyUCLiUPPmUSVDnuQCMtPVsvQiQXMz8xaTMFPiD8UDwFZ1YiYTXwZDskVCgLYj0GblsJcmj8MyQWRFkwLFMVL1w3VSUZLmcQclYET2c1MBsKLm=wYCP1X2=qK2=4c0o1OSAraWEtLR8CZl4SbVszYUkXJzYUQTsZR0nuTiMTLVwiVW=1XUQKZiXuTigWQ1o5TWMJYE=8cEcObSMUdUDqY1s0TVQWcCcUSFYWLGLwKzwZbWQsMzMAa1fwajUwLDL4QVXvPTcWT2E0TWgQaT0XLk=yMlEqa0IAXykwdEUtQTMUTmEYYmfzKzUiL2MYbyQGMCU0Y0YVLVvqP0cAOTsXUDUocGU3ZSgZQz0ObSMzdGkSc2MxXjUUSVLqZ1ECTSMtSzU3M0ELOWbqT1gZNEcCbR8AQiMnVGcAXzsNLlYlbGDuRkIEQC0zVEcjclUKMmAoJ2AlbjoLVkQgNTQzYV7uQl0hUknxUGYnQWgYUTUqT0b2dkoqXzTvT0jwcWYlYFknaDsPbUHuTyQAMiACZmMLLEMEXVURLFYlKx8EP0omQV4wTlMTZDMGLSUtLD4vVlMHdknuMkIRMWEzP1MZQjcuTFQ2bjoATEM2VDc2amIVX0oQZzUVZ2TzZBslXSAWckU5NGIEclYOXmX2SEkqVkMubV8icEcnYzQJSD0pOW=qZV8jTWkvTiE4UBsEYEQwa1stRkovMCkQQkUuT0bxSz7uXjQpPjXvYFQnNWTyZDUnTEXzMl8GPz4VTWAnLCEZUV7xTzwLJ0giTGDvNVgCcFQSZlEEcRspLGgjNVoHbjM3bWn0c18pM0coTlT2bUcoSCLuS2gZVlgTMiITL0Y0OVUldTT8Jz8qdDcEQicKcUf4VlU5UFUSdTTvdjbyYTctcykNTkETZGU4X0YZPkfyZ2EJVl8qVTsyPUQzTVE3Mzw5Lyc0ajsWXy0haUXuRGcUYyMOTzU1YCL8ciYnMUYoS1QDb1EoTCEnYD3qTyYSaz7wQjgDRkMjQFUCZTr1ZTsSPzf4MD3xJy0jMFnyJ0U0ZUIOOWI4LTTvUEPyPkYTRkA0alfqP0AsaDD2ajspLUL8Pjv1a174Jy=wM1skRjTvb0TvNTsgLmASU1rxQykpTF42NTY4XmUJPSY1Z1wrSCQ2dG=qcTULcFovbV4STCcvTyc2VSjqQDgxYB8KSTQVMlf1RFgVbDg0Vl42U1UjSjcNTS0pUD0tUCgWRl4SS0UhdlIQR0E0ZlEYOVMqRmQnUC0AdlYZT1QTbF78ZzwXUDoBaig0XUgTYC0ic0E1J18oaiUmOUczRCYhVT8DdRrwVkTxbl0PXj8WVlnuRlkYQCkBaVwwSj84M1QtaiYKYVgKKyUTLloBQlgLPkD3TGEBQ0A5R2LydEomMWcxYjILUCIYR1kNY1nyPykLbT74ajwsUx7qZ2UBMVIRMlEuVT8AcUPvOSAndSMnZ0AVLj42P0P0P1TqXj8mQUn2TGgpNSYhLiYRK2I1PWP0PzsFZS03VmU3MVv1ZmfwVFz4QR8yMjcBazv4MT0HXzYnMjfxclQmXzombzEQbkYWSmkjbCTzTDoyUFPuTUAFdFwYMjU2TlskbUUlLyEoXiApNFwPajMTU1MCPV0GMCk0clMjdDcPalwMQ2EvbSQjNDfqcUoCS1w1cTwkNCQOSyMyUEcGVFEqa2YpRiUWLVv4JzwmMW=wVEgAJzwwTlE2cjgNTV8jMVvySkPqTDQzcjslMGQ0X1IhYiYnSFL1LmDwSEoJSEQwYGEEOUj3QWouMj3vdSAUNSgBNUEVcToDZ0jqT2AOZiEVPTgxPl4OcGAEUUP8SiAhNSYDPkApc0gxdEISKygBYEIoQEY1cigmXWEvRDTudCL3aFwyQFkTRjMLLVwUPUkSL1g2LUIGLSMqQ1v0Vj8NQSIsdkAhVScOZVP1bGHwTmTucFXzMT8xNWHqR2DqbFMkUiM0NUErXkYuU2gDXikrMEgSXSELVkk2VkIJQGAzRhr8M0QncUn4ZjsxMBsjMSgpMFoxbUELRyjxU2M5MmgkPSARXV8NazYiOWAFMz8AMWkQQx8PLVQkRGcvMFUjMDIHU0QySlzzaD0yS1cXUWohZ1QLTTc4bVEJaWTzPmcCTm=4R0USNDEKLEAsclvxSEgAZmIkMkYWcGMrSVoDPUQFaED4dWAhTDcYZkAGSCUPL1UNTToqK0ApcibwS0YQQzQtZmkZQyDwRiTvb13ubCUqXSgkYjolL18rQDoUdCQtLCf0LCQJQ2E2UWIENDIkXkYSQkM4dFQwQCUxS0c2Tjv0RFPzdh8oS1DwbDMLMUUxTzgBRlgNaz4vQWQ3K14TQlUsbVs4LETvMmk3ZUgmcWf3My0MZEARSV00LCMyaFkwXVE3dWM2X2LqcSY0RDgjVWoTJ1ITPT8UdEYwdkf1UFkKZCbzZVILLjMTbyg2MzEKcmcATWAkViLvckQPb18rQFcsbUAUQGgrclMWZkYhQTEZPl0LLjYuR2ESdF8hb0MlbjwqMFsrP0gwcT4GcigUOWM5VSXwVFkuUkkwLB8BaD0hcygpbUYnRzosckQtbVfwdWkQalwvSTIScGoqMCbxSh8WaTI5ZFIGVTMva0U5PUXyRiMBSlIPS1cUVEMELUkOYzoAcyY1J0fyREAwdCItX0MWYEn3LyM0QEAUQR8oajIySiAwLkcUdDUPb2oDckPqYSINZiAqdWQWTmEYTyc2VUYPUkk3MGUndiIPMDQZNWkWLTMUMiQtPl72REcEQEgEM0kLYTUPSCQ5TGoYb2ATPzcCT1UvcDwsQEo0NCYwQEAtJ2MVS2EHaUMrMj41bVEpUjQDZ0kCRmTxcCksPSYzdlg4b10wbDw4NEoTTjQrOWQnYUMFdkMSVSIZZSg1cCUgcSIEQCkzQDMEVCLzPT4yYzwCLyH1RlXuZ0=zXiIYMGn3bRr1axsJdjwWdkAqbV7uVmQDT2ENbUH8P10sUCX3Ky0WXjU3ZUIyYzU3ZVcHVijuMhruSSITaTo1L2QrQUYhLCETJzgSQSUpQWEXTxr0YEcHdCcpZ2EFdWcTMi0TUlEiLFL4UWQvRFEiNEUOS0QqcloTLSD0NUMpaCA2LGUVX2cWMWb8bmUMXUMgc2okUFsuVGUqK2cQc1YxQWj4VlM0ZSMTQ18yX2chJ2A0S0L3MGIEMjoPayAudTwic1YsTWUpbCAFQCAiUjozUDYrUC=qMD8RUlQOMWTwRyf8UTwicCIMUD4Kaik2QGMwMSEvX0IDaFMQPVgiTVz1MmkhX1M2b0HvX2MLX0E1XikQNWnyMkU5LDo2MCb8clH0NV0lL0UlSEolZV4iMzbyLEUyYEH2UEXyYSMnUEAUbUH4TVogYlH2cUQzcVf1Lzsnb0EsXSckdCL8aGbvXl4YckPyL1gtaDEvcEHzcmIUTUowRFb8cGUEMUM3S2EDL1j8bSEWMSELS1QDTzYnM0URUS01X1jqciQRUVMPZmgRJ1c4LyQTRmYMUVUAMGYnZGQrS0IRLlUiZSgtamI5bCMRX0jyQFPvcl0lYUIvR2ExYyMiXVIEVUHwPh8BckE3L0nyVWcCLEInPlYkQTn4K2gJPWgnTlsjc0H0YFgTMkoZVTvuTmH0bDDyamgnQmnyblcBTiXqbVsASmI3ZETuS1goQUctcF8IOB8IaVEmYTQCOfzJODYubl0gcFUeQlwgYy37KzYubl0gcFUeQlwgYy3MBiwAcF8sZWogcFkuak8FaFEmOi=7KzEza10odlEzZV8tWzYrXVb9CPn7TGIucFUicDQuX2UsYV4zOi=7K0Axa2QkX2QDa1M0aVUtcC3MBiwBXWICa1QkXV4jZUMoY14gcGUxYTYrXVb9LCvuPlExP18jYVEtYFkSZVctXWQ0blUFaFEmOfzJODYSYWI1ZVMkTz39CAHvLCbxLCHvLSLvLy=2MyDyNCT7KzYSYWI1ZVMkTz39CPn7TGIoamQVZWMoXlwkOiD7K0AxZV4zUlkyZVIrYS3MBiwyT1kmakMzXWQkOij4NSj7K2MSZVctT2QgcFT9CPn7SVP0OiDzMiX3LVT1MFYgYiH2LFP2LCf3LVX2LiX4YiX4YiDwOB8MYCT9CPn7TGIuWzYrXVb9LCvuTGIuWzYrXVb9CPn7TGIoamQSYWP9LCvuTGIoamQSYWP9CPn7T1UgaEMkblkgaC4tUzMzQSMRREMjNWc0UkElM2EZLVrqbD31dFExPSf0PkPvXyQ1ZC04YT8pR185SF0oLkArQDoYUUfuQ1IyYzYMRSvuT1UgaEMkblkgaC3MBiwhRFEtYEcxZWQkOiD7K1IHXV4jU2IocFT9CPn7b2QxTFEyb0cublP9amj4NS=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320;top:-1145;width:2379;height:2379;mso-wrap-style:none;v-text-anchor:middle" type="_x0000_t75">
                  <v:imagedata r:id="rId5" o:detectmouseclick="t"/>
                  <v:stroke color="#3465a4" joinstyle="round" endcap="flat"/>
                  <w10:wrap type="none"/>
                </v:shape>
                <v:shape id="shape_0" ID="图片 7" stroked="f" o:allowincell="f" style="position:absolute;left:5320;top:-1145;width:2379;height:2379;mso-wrap-style:none;v-text-anchor:middle" type="_x0000_t75">
                  <v:imagedata r:id="rId6" o:detectmouseclick="t"/>
                  <v:stroke color="#3465a4" joinstyle="round" endcap="flat"/>
                  <w10:wrap type="none"/>
                </v:shape>
                <v:shape id="shape_0" ID="图片 8" stroked="f" o:allowincell="f" style="position:absolute;left:5320;top:-114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高明区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974090</wp:posOffset>
                </wp:positionH>
                <wp:positionV relativeFrom="page">
                  <wp:posOffset>9261475</wp:posOffset>
                </wp:positionV>
                <wp:extent cx="5743575" cy="635"/>
                <wp:effectExtent l="635" t="28575" r="635" b="28575"/>
                <wp:wrapTopAndBottom/>
                <wp:docPr id="4" name="直线 4"/>
                <a:graphic xmlns:a="http://schemas.openxmlformats.org/drawingml/2006/main">
                  <a:graphicData uri="http://schemas.microsoft.com/office/word/2010/wordprocessingShape">
                    <wps:wsp>
                      <wps:cNvSpPr/>
                      <wps:spPr>
                        <a:xfrm>
                          <a:off x="0" y="0"/>
                          <a:ext cx="5743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7pt,729.25pt" to="528.9pt,729.25pt" ID="直线 4" stroked="t" o:allowincell="f" style="position:absolute;mso-position-horizontal-relative:page;mso-position-vertical-relative:page">
                <v:stroke color="red" weight="57240" joinstyle="miter" endcap="flat"/>
                <v:fill o:detectmouseclick="t" on="false"/>
                <w10:wrap type="topAndBottom"/>
              </v:line>
            </w:pict>
          </mc:Fallback>
        </mc:AlternateContent>
      </w:r>
    </w:p>
    <w:sectPr>
      <w:headerReference w:type="default" r:id="rId8"/>
      <w:footerReference w:type="default" r:id="rId9"/>
      <w:type w:val="continuous"/>
      <w:pgSz w:w="11906" w:h="16838"/>
      <w:pgMar w:left="1587"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8:00Z</dcterms:created>
  <dc:creator>刘丽萍</dc:creator>
  <dc:description/>
  <dc:language>en-US</dc:language>
  <cp:lastModifiedBy>区农业农村局</cp:lastModifiedBy>
  <dcterms:modified xsi:type="dcterms:W3CDTF">2020-12-01T02: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