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eastAsia="zh-CN"/>
        </w:rPr>
        <w:t>韶关市曲江区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农机购置补贴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eastAsia="zh-CN"/>
        </w:rPr>
        <w:t>规章制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both"/>
        <w:rPr>
          <w:rFonts w:ascii="微软雅黑" w:hAnsi="微软雅黑" w:eastAsia="宋体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我局根据《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广东省农业厅 广东省财政厅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8-202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中央财政农机购置补贴实施方案》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的内容制定本区农业机械购置补贴规章制度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三个严禁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严禁采取不合理政策保护本地区落后生产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严禁强行向购机农民推荐产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严禁借国家扩大农机具购置补贴之际乱涨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四个禁止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禁止向农民收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禁止向农机生产企业收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禁止向补贴产品经销商收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禁止以工作经费不足为由搭车收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八个不得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不得指定经销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不得违反规定程序确定补贴对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不得将国家和省级推广目录外的产品纳入补贴范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不得保护落后强行向农民推荐补贴产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不得以任何形式向农民和企业收受任何额外费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不得以任何理由拖延办理农民补贴手续和资金结算手续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七、不得委托经销商代办代签补贴协议或机具核实手续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八、不得以购机补贴名义召开机具展示会、展销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189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189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eastAsia="zh-CN"/>
        </w:rPr>
        <w:t>韶关市曲江区农业机械管理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479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20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年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1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2T02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