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连山县中央财政农机购置补贴</w:t>
      </w:r>
    </w:p>
    <w:p>
      <w:pPr>
        <w:pStyle w:val="Heading1"/>
        <w:ind w:left="0" w:righ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公</w:t>
      </w:r>
      <w:r>
        <w:rPr>
          <w:rFonts w:ascii="宋体" w:hAnsi="宋体" w:cs="宋体"/>
          <w:lang w:val="en-US" w:eastAsia="zh-CN"/>
        </w:rPr>
        <w:t xml:space="preserve">           </w:t>
      </w:r>
      <w:r>
        <w:rPr>
          <w:rFonts w:ascii="宋体" w:hAnsi="宋体" w:cs="宋体"/>
          <w:lang w:val="en-US" w:eastAsia="zh-CN"/>
        </w:rPr>
        <w:t>示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（第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号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经连山壮族瑶族自治县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审核，同意下列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6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个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购机者（详见附件）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拟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享受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中央财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机购置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补贴，现予公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公示时间自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开始至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止，对公示的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购机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者获得补贴有异议者，请书面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或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电话向清远市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反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联系部门：清远市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农机化科；联系地址：清远市人民二路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号市机关办公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号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楼，邮编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51151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联系电话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0763-338288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联系人：庞冬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其它举报电话：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763-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73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553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   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财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763-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732575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附件：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年广东省连山县农业机械购置补贴公示表（第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批）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连山壮族瑶族自治县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6:38Z</dcterms:created>
  <dc:creator>Administrator</dc:creator>
  <dc:description/>
  <dc:language>en-US</dc:language>
  <cp:lastModifiedBy>lenovo</cp:lastModifiedBy>
  <cp:lastPrinted>2019-10-25T16:07:00Z</cp:lastPrinted>
  <dcterms:modified xsi:type="dcterms:W3CDTF">2020-12-01T02:56:29Z</dcterms:modified>
  <cp:revision>1</cp:revision>
  <dc:subject/>
  <dc:title>2019年连山县中央财政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