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4.png" ContentType="image/png"/>
  <Override PartName="/word/media/image9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1.gif" ContentType="image/gif"/>
  <Override PartName="/word/media/image4.png" ContentType="image/png"/>
  <Override PartName="/word/media/image6.png" ContentType="image/png"/>
  <Override PartName="/word/media/image11.png" ContentType="image/png"/>
  <Override PartName="/word/media/image7.gif" ContentType="image/gif"/>
  <Override PartName="/word/media/image8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1894"/>
      </w:tblGrid>
      <w:tr>
        <w:trPr>
          <w:trHeight w:val="1175" w:hRule="atLeast"/>
        </w:trPr>
        <w:tc>
          <w:tcPr>
            <w:tcW w:w="6545" w:type="dxa"/>
            <w:tcBorders/>
            <w:vAlign w:val="center"/>
          </w:tcPr>
          <w:p>
            <w:pPr>
              <w:pStyle w:val="New"/>
              <w:widowControl/>
              <w:spacing w:lineRule="exact" w:line="1000"/>
              <w:jc w:val="distribute"/>
              <w:rPr>
                <w:rFonts w:ascii="华文中宋;宋体" w:hAnsi="华文中宋;宋体" w:eastAsia="华文中宋;宋体" w:cs="宋体"/>
                <w:color w:val="FF0000"/>
                <w:kern w:val="0"/>
                <w:sz w:val="74"/>
                <w:szCs w:val="74"/>
              </w:rPr>
            </w:pPr>
            <w:r>
              <w:rPr>
                <w:rFonts w:ascii="华文中宋;宋体" w:hAnsi="华文中宋;宋体" w:cs="宋体" w:eastAsia="华文中宋;宋体"/>
                <w:color w:val="FF0000"/>
                <w:kern w:val="0"/>
                <w:sz w:val="74"/>
                <w:szCs w:val="74"/>
                <w:lang w:eastAsia="zh-CN"/>
              </w:rPr>
              <w:t>新兴县</w:t>
            </w:r>
            <w:r>
              <w:rPr>
                <w:rFonts w:ascii="华文中宋;宋体" w:hAnsi="华文中宋;宋体" w:cs="宋体" w:eastAsia="华文中宋;宋体"/>
                <w:color w:val="FF0000"/>
                <w:kern w:val="0"/>
                <w:sz w:val="74"/>
                <w:szCs w:val="74"/>
              </w:rPr>
              <w:t>农业农村局</w:t>
            </w:r>
          </w:p>
        </w:tc>
        <w:tc>
          <w:tcPr>
            <w:tcW w:w="1894" w:type="dxa"/>
            <w:vMerge w:val="restart"/>
            <w:tcBorders/>
            <w:vAlign w:val="center"/>
          </w:tcPr>
          <w:p>
            <w:pPr>
              <w:pStyle w:val="New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color w:val="FF0000"/>
                <w:kern w:val="0"/>
                <w:sz w:val="72"/>
                <w:szCs w:val="72"/>
              </w:rPr>
            </w:pPr>
            <w:r>
              <w:rPr>
                <w:rFonts w:ascii="黑体" w:hAnsi="黑体" w:cs="宋体" w:eastAsia="黑体"/>
                <w:b/>
                <w:bCs/>
                <w:color w:val="FF0000"/>
                <w:spacing w:val="44"/>
                <w:kern w:val="0"/>
                <w:sz w:val="72"/>
                <w:szCs w:val="72"/>
              </w:rPr>
              <w:t>文件</w:t>
            </w:r>
          </w:p>
        </w:tc>
      </w:tr>
      <w:tr>
        <w:trPr>
          <w:trHeight w:val="1175" w:hRule="atLeast"/>
        </w:trPr>
        <w:tc>
          <w:tcPr>
            <w:tcW w:w="6545" w:type="dxa"/>
            <w:tcBorders/>
            <w:vAlign w:val="center"/>
          </w:tcPr>
          <w:p>
            <w:pPr>
              <w:pStyle w:val="New"/>
              <w:widowControl/>
              <w:spacing w:lineRule="exact" w:line="1000"/>
              <w:jc w:val="distribute"/>
              <w:rPr>
                <w:rFonts w:ascii="华文中宋;宋体" w:hAnsi="华文中宋;宋体" w:eastAsia="华文中宋;宋体" w:cs="宋体"/>
                <w:color w:val="FF0000"/>
                <w:kern w:val="0"/>
                <w:sz w:val="74"/>
                <w:szCs w:val="74"/>
              </w:rPr>
            </w:pPr>
            <w:r>
              <w:rPr>
                <w:rFonts w:ascii="华文中宋;宋体" w:hAnsi="华文中宋;宋体" w:cs="宋体" w:eastAsia="华文中宋;宋体"/>
                <w:color w:val="FF0000"/>
                <w:kern w:val="0"/>
                <w:sz w:val="74"/>
                <w:szCs w:val="74"/>
                <w:lang w:eastAsia="zh-CN"/>
              </w:rPr>
              <w:t>新兴县</w:t>
            </w:r>
            <w:r>
              <w:rPr>
                <w:rFonts w:ascii="华文中宋;宋体" w:hAnsi="华文中宋;宋体" w:cs="宋体" w:eastAsia="华文中宋;宋体"/>
                <w:color w:val="FF0000"/>
                <w:kern w:val="0"/>
                <w:sz w:val="74"/>
                <w:szCs w:val="74"/>
              </w:rPr>
              <w:t>财政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ew"/>
              <w:widowControl/>
              <w:snapToGrid w:val="false"/>
              <w:ind w:firstLine="1446"/>
              <w:rPr>
                <w:rFonts w:ascii="黑体" w:hAnsi="黑体" w:eastAsia="黑体" w:cs="宋体"/>
                <w:b/>
                <w:b/>
                <w:bCs/>
                <w:color w:val="FF0000"/>
                <w:kern w:val="0"/>
                <w:sz w:val="72"/>
                <w:szCs w:val="72"/>
              </w:rPr>
            </w:pPr>
            <w:r>
              <w:rPr>
                <w:rFonts w:eastAsia="黑体" w:cs="宋体" w:ascii="黑体" w:hAnsi="黑体"/>
                <w:b/>
                <w:bCs/>
                <w:color w:val="FF0000"/>
                <w:kern w:val="0"/>
                <w:sz w:val="72"/>
                <w:szCs w:val="72"/>
              </w:rPr>
            </w:r>
          </w:p>
        </w:tc>
      </w:tr>
      <w:tr>
        <w:trPr>
          <w:trHeight w:val="1175" w:hRule="atLeast"/>
        </w:trPr>
        <w:tc>
          <w:tcPr>
            <w:tcW w:w="6545" w:type="dxa"/>
            <w:tcBorders/>
            <w:vAlign w:val="center"/>
          </w:tcPr>
          <w:p>
            <w:pPr>
              <w:pStyle w:val="New"/>
              <w:widowControl/>
              <w:spacing w:lineRule="exact" w:line="1000"/>
              <w:jc w:val="distribute"/>
              <w:rPr>
                <w:rFonts w:ascii="华文中宋;宋体" w:hAnsi="华文中宋;宋体" w:eastAsia="华文中宋;宋体" w:cs="宋体"/>
                <w:color w:val="FF0000"/>
                <w:kern w:val="0"/>
                <w:sz w:val="74"/>
                <w:szCs w:val="74"/>
              </w:rPr>
            </w:pPr>
            <w:r>
              <w:rPr>
                <w:rFonts w:ascii="华文中宋;宋体" w:hAnsi="华文中宋;宋体" w:cs="宋体" w:eastAsia="华文中宋;宋体"/>
                <w:color w:val="FF0000"/>
                <w:kern w:val="0"/>
                <w:sz w:val="74"/>
                <w:szCs w:val="74"/>
                <w:lang w:eastAsia="zh-CN"/>
              </w:rPr>
              <w:t>新兴县</w:t>
            </w:r>
            <w:r>
              <w:rPr>
                <w:rFonts w:ascii="华文中宋;宋体" w:hAnsi="华文中宋;宋体" w:cs="宋体" w:eastAsia="华文中宋;宋体"/>
                <w:color w:val="FF0000"/>
                <w:kern w:val="0"/>
                <w:sz w:val="74"/>
                <w:szCs w:val="74"/>
              </w:rPr>
              <w:t>商务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ew"/>
              <w:widowControl/>
              <w:snapToGrid w:val="false"/>
              <w:ind w:firstLine="1446"/>
              <w:rPr>
                <w:rFonts w:ascii="黑体" w:hAnsi="黑体" w:eastAsia="黑体" w:cs="宋体"/>
                <w:b/>
                <w:b/>
                <w:bCs/>
                <w:color w:val="FF0000"/>
                <w:kern w:val="0"/>
                <w:sz w:val="72"/>
                <w:szCs w:val="72"/>
              </w:rPr>
            </w:pPr>
            <w:r>
              <w:rPr>
                <w:rFonts w:eastAsia="黑体" w:cs="宋体" w:ascii="黑体" w:hAnsi="黑体"/>
                <w:b/>
                <w:bCs/>
                <w:color w:val="FF0000"/>
                <w:kern w:val="0"/>
                <w:sz w:val="72"/>
                <w:szCs w:val="72"/>
              </w:rPr>
            </w:r>
          </w:p>
        </w:tc>
      </w:tr>
    </w:tbl>
    <w:p>
      <w:pPr>
        <w:pStyle w:val="New"/>
        <w:widowControl/>
        <w:ind w:firstLine="960"/>
        <w:jc w:val="both"/>
        <w:rPr>
          <w:rFonts w:ascii="仿宋_GB2312;仿宋" w:hAnsi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ew"/>
        <w:widowControl/>
        <w:jc w:val="center"/>
        <w:rPr>
          <w:rFonts w:ascii="仿宋_GB2312;仿宋" w:hAnsi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/>
          <w:kern w:val="0"/>
          <w:sz w:val="32"/>
          <w:szCs w:val="32"/>
          <w:lang w:eastAsia="zh-CN"/>
        </w:rPr>
        <w:t>新农农〔</w:t>
      </w:r>
      <w:r>
        <w:rPr>
          <w:rFonts w:ascii="仿宋_GB2312;仿宋" w:hAnsi="仿宋_GB2312;仿宋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/>
          <w:kern w:val="0"/>
          <w:sz w:val="32"/>
          <w:szCs w:val="32"/>
          <w:lang w:eastAsia="zh-CN"/>
        </w:rPr>
        <w:t>〕</w:t>
      </w:r>
      <w:r>
        <w:rPr>
          <w:rFonts w:ascii="仿宋_GB2312;仿宋" w:hAnsi="仿宋_GB2312;仿宋"/>
          <w:kern w:val="0"/>
          <w:sz w:val="32"/>
          <w:szCs w:val="32"/>
          <w:lang w:val="en-US" w:eastAsia="zh-CN"/>
        </w:rPr>
        <w:t>95</w:t>
      </w:r>
      <w:r>
        <w:rPr>
          <w:rFonts w:ascii="仿宋_GB2312;仿宋" w:hAnsi="仿宋_GB2312;仿宋"/>
          <w:kern w:val="0"/>
          <w:sz w:val="32"/>
          <w:szCs w:val="32"/>
          <w:lang w:eastAsia="zh-CN"/>
        </w:rPr>
        <w:t>号</w:t>
      </w:r>
    </w:p>
    <w:tbl>
      <w:tblPr>
        <w:tblW w:w="852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0" w:hRule="atLeast"/>
        </w:trPr>
        <w:tc>
          <w:tcPr>
            <w:tcW w:w="8522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4"/>
          <w:szCs w:val="32"/>
          <w:lang w:eastAsia="zh-CN"/>
        </w:rPr>
      </w:pPr>
      <w:r>
        <w:rPr>
          <w:rFonts w:ascii="方正小标宋简体;黑体" w:hAnsi="方正小标宋简体;黑体" w:cs="方正粗黑宋简体" w:eastAsia="方正小标宋简体;黑体"/>
          <w:sz w:val="44"/>
          <w:szCs w:val="44"/>
          <w:lang w:eastAsia="zh-CN"/>
        </w:rPr>
        <w:t>关于开展农业机械报废更新补贴的通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各镇人民政府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根据广东省农业农村厅、财政厅、商务厅《关于开展农业机械报废更新补贴的通知》（粤农农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[2020]110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号）和云浮市农业农村局、财政局、商务局《关于开展农业机械报废更新补贴的通知》（云农农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[2020]82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号）的要求，我县定于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年起开展农业机械报废更新补贴工作。请你们按通知要求做好农业机械报废更新补贴工作。（联系人：廖丽英；联系电话：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766-2881818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；电子邮箱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b w:val="false"/>
            <w:bCs w:val="false"/>
            <w:sz w:val="32"/>
            <w:szCs w:val="32"/>
            <w:lang w:val="en-US" w:eastAsia="zh-CN"/>
          </w:rPr>
          <w:t>xxnjzz@126.com</w:t>
        </w:r>
      </w:hyperlink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、云浮市农业农村局、财政局、商务局《关于开展农业机械报废更新补贴的通知》（云农农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[2020]82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号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、广东省农业农村厅、财政厅、商务厅《关于开展农业机械报废更新补贴的通知》（粤农农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[2020]110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号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新兴县农业农村局             新兴县财政局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70250</wp:posOffset>
                </wp:positionH>
                <wp:positionV relativeFrom="paragraph">
                  <wp:posOffset>-1115060</wp:posOffset>
                </wp:positionV>
                <wp:extent cx="1498600" cy="1498600"/>
                <wp:effectExtent l="0" t="0" r="0" b="215400509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1123200" y="1123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iXvKUX3Ki=tLB3wNCfoOB8AbGANXV0kOfzJODQuXzkDOmsCPTX0QST0Qh0DMzX4KSPvNTDsNSgALRz3MCfxNTLyQjYEMyI8OB8Da1MIQC3MBiwDa1MNXV0kOsSZHD4TRz8OQjYIPzV+1Ky9HMaPsbPfU0ASyrR0sSvuQF8iSlEsYS3MBiwSZVctXWQ0blUNXV0kOsCBzLuO1KKF0e590ivuT1kmalEzcWIkSlEsYS3MBiwSZVctXWQ0blUUb1UxSlEsYS6PvsCKy8hxwsW9usX7K0MoY14gcGUxYUUyYWINXV0kOfzJOEMoY14gcGUxYUUtZWQNXV0kOsSFtJF048eS0e6N7SvuT1kmalEzcWIkUV4ocD4gaVT9CPn7T1kmalEzcWIkR1U4Tz39UUPvLiHvLCbvNSHwLC=vMCbxLST7K0MoY14gcGUxYTskdUMNOfzJOEMoY14gcGUxYUQoaVT9OB8SZVctXWQ0blUTZV0kOfzJODMuaWA0cFUxRU=9LSjxKiD1NB3wLC=tMS=7KzMuaWA0cFUxRU=9CPn7P18sbGUzYWIMPTMAYFQxOiPzKSL2KTT1KTMBKSYDKTYAOB8Ca10vcWQkbj0APzEjYGH9CPn7TFkiQWgzOh4mZVX7K0AoXzU3cC3MBiwPZVMWZVQzZC3zKiHvLC=vLCvuTFkiU1kjcFf9CPn7TFkiRFUoY1gzOiPtLi=vLC=vOB8PZVMHYVkmZGP9CPn7T1kmalUjP18tcFU3cC4MRTkEVmoCPzDvJ1cAczkBPVcITDI2PTMIPlsJQlcEPTEAPUcmQD4GSTDvQzMSbTcSRVHyQEEEPjIQUTEMQzk3P2oARjImSkYBPUkTPVsNSz0TZ2cNc0kDUkEQRzQDPjghQykoVUc2Y0IGaF4gVEInXjMBQFUWRlwiaj4rVSMVdVEXTiUIQTXwYDcnclMsaCAkTzIDXmjzbzkEdCAZPyQ3QzQAUzImSkYBPT0MQCAjQUDvQVcUREYoXjcrZjkESjIMUDEkQmbvdD05PSQMZkU3SloAcz0DPlEFcyA4SUQAMT0pPWgNZjE2STQBXT0HPWgDUDELPlcNUjIAVVUBPTIDPTTzdDQ5PT4BYz4VPjEmYTIrMR8TZGfyPUQETD0ALDcALUUEPmfzQ0QvQmQhaCQCSUIUczU2VTQVTUEKRFc3aGMFQiAUMxsNRV0UK0gEPWgDdjENPlcNUjIAb1UBbCcEUyUvaTQDQUYMPj0GPSEUQTE3MD0ZXjIRYDYOK1oSRlwPLWgASTkGYj0ALDcCT2EGTzkhLzQQQTIATUUAPSQGSjEDPzIoTTsBY0EDXkksL1r4SVYwLz8lbVomYGP0Vjv3Q0MrYVUzTF82XiL2RCQZM1c1SEMTM17xSiQnQFXvUVczR1YPTjrvVWoJalXwNCIKKzsgR0YnPxsPKyTwdV8LNEApK0EkS2IGNUQ4Umo2VCYlXUMnMST3YCT2YGkpNFMkJ2Yva2gpMjUvJzsRMT4zSVzqUUj4RV8EdmLvTFEDSkgFVDwFZEI4UDcAQyPwMDsAMycnLGc2RTQATTEBayQIPlopPzMAVV82RGcYQEYRLFoBPlc2Ql8AUVwULEQHLmMnZ0ErcjYnRzsZXmcLUlcyTlD3Y2cHTUkDUkHvSzIBVTUFPT4RMmAYcCUqZGkwXUoOSkMYdWQoTUAMTWYB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MMZkUzSkQAJzImVWEVY2MHY0f3QT4Ac2j0XlzuMTwoXyT0dTH0SGERMWIWcSUhZTL0bFE2MUkWLCUYMh70bFE2MUnqSyYZUzf0bTMnMUo4MiYLYWYMdkArZiciczgQVTYKaEkVPUEMQTYAc0MMQDDySVoAdT0DPSUMQFs2SmoMdD0pUWoMPSAGP0MwQ0MIXiMDTTUBPkEUPTDzRTIATTHvR0MRdEYASiYhLEEjSCgmcl45VF7xYCkFbWQPYVEVYigCbGM4Qlk2ZSAMP1vqb2LqbUU4MT0zaV4hbEYmS2gnRFcMbTIMZWP2dVMXMjwoNUoAclMCPUESTVY0MUMWbEb4JyYEdjMIazcTRTUGRGb1SVEjbSjuVVkVUWkvQFz4RD0sdmQxLlw0Uh81SFgUPmAOYF7uSzswYmXqPzcVM1w1UWoUc1LqcUL0SV0Wa0owVCc3VCYRMl8yVlX3dmPySTQlPkokSlDqLGICVGYVX0EYazE2SVkEbVkWYWMHdFswZEovQSkSXl82ZkkxYlQkZWf1aTn0bzMFYF8kL2EUajUyNGkSYkMlbScZNFgTVD82PVcPM0IsUWHvPjIudjMXRDErSjsoTyUrTDIWVl8MSDcNRFsUM10hQSj3XUohQV7vc1MudjUNLDLwXSLzQjcvSEoMcT0rbSvuT1kmalUjP18tcFU3cC3MBiwSZVctXWQ0blUVXVw0YS4MRTkFMFcYRjsuVjknclMNPUEiP18IRTXvdjMCPlL3PzEQQWgCdjEJPlcUbjQmSTMGY0UASTL3QzMSbTcSRVHyQEEERDEgPVkBPzE2SUQiLEopQWoZUFLwSkcFaT8GRWcZQzYnSSIJZz0TQWkOUEIsSjQAc0kwPzMBQ2M2Y1cRaj0IRTQTMjEDPVcEPzEmNDgAPTkmQ0EqUzEQPTEAPlEASSAYczQQVToKa0oIZGYiSjEQQTYBTTE2VVoESD0AZzcALUUEPlgMP0DvMGgOUDDyPlcNUjIAaz0MQVQyXiIJZFICPjUgU1QvYDcFbzkESiUYaUY4XyIVZlQXRmAjRFsmTUgVLFEGNWkgVEH0RTUNcjwoc1cTREIqSFoEVT0BVTcALUUEPWc2TEHvTjQQTzIQYEcJb1EWSVcQLDU3STHzVDQTQWoMQFc4SkQELj0DPWcMQl8XQEQIdD0DZ2kMQDTxSTQAcz0Fa2ciQDUNSTEyQzDwUTUBZCQEPTUMPUQpQUAMPSAGPSEUQTMBMDcXaikORDgiPj0QNGcDTUkDUkEQRDgmVj8qUyE0VFcIdDYTPUQBYz4VPjEuYTQGU2cUVEITciPvZUoTNVMQQDUPSTDvQzDwUTUCdCQGamMRXl0sVT0MTkU2QWcYQEYQTTQHY2grbzYFLET2Jz4IaUTuVDUAc1cZNGcDTUkJR18ZRVg1Xz4ATTUBPkEAQFcYLDEMRTcJPV8GPjENcFkhYUPvdBsxXyTqbT8BLiMrZ2Y2VjsVMSXvJ1oBclYyYlgtcTL3cDoPcVoYL1kESh8RTzLvbCf4QWIRZj0sYB8XdkkxNGAubEcESCPuK14XR1c1cxsPNTHzMmMhLUAJVEABYm=4bDsHal43L14zLzsPdGf2MhssZjcPa0MtMGAHZyHvdVH0TlnvZVcTS2oQNV8MLVMVX2MWQjgJSUkAXloXY18DcmUHUDQAYz0BPTEGZlcmQz8MRTkBZVoAYjImSkYHTz0EQzQAU1cBT0YTTj0lXWkGTjMWNEcEa2ArcjEzUzM3QmI4QDEjPlcNUjgQMDUFY0EUPSEHbVwoL10SRDsvbFrzLTopRyIJPSg3PygE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lM4SkLvLT0DMDcBZWAWP2ckPlY2TSADQDwrcVHuZ2UJdl4tRTgqcWAHaWQgM1w0RTwsaGIDaFghUFwpbh8saGIDaF3zM2ArVVYsazsHaF4Lbl8zMig5SRsWTGQ5PVQBY0UwUlgUPjE2TUUDPjk2STQidT0DRWcMQFs2S0QALz05QWkNUD02QEEYRjsuVjknclMNPUEEQjIQPTQmYzUBPTgQbDoHQkUAL2A1TjHvcmkCJ1YNYVoZLyAWbS=4MWAVK2cKaWoIUzwCSEE2R0f1dWn1bEQLZ2jxXVQ0aEcAMzcEYTE4azU4RyM1Rmgla2ULLVsCNWcIPjIJPhr2aDogaFHyM18TSTkoY0oMY0EYYjQudG=xbiL4ZToVUDsqS1HvX2khSyI1XUb0VBr3cTYQQ1r0Lln3MGEvJx7zRUoXcUb4UD4TPmn1MTwqdUogZF0vYmYFYmAHbVk3aB85SyMicz33QlvzLWH2T2MJYSkVdDIoYzQAdTkSbToZMmclQ0MwQl0qUCEJcVoCSlkzNSD1SDgwVV4sczkVLlf2YWASX0M5djoJNTnqbmQtdTYNXycAPzDucDcZT2YQQTcpSToiXzMULGEJSF0UNDYZaVc2b0jvYUITcUoyUCM3bFwyT1oTPmkpSUDyTTwVblYmUVEqcFs4MGkWa2gmYzUhSTkIPjY2RTIAUDHwSTcIdDM5PToBYz4VPjEYUDEqSj8MUFs2SmcYQEYQTTsDQDIHXjb4ZUkWc1cRQ1wtXUgRZFICPjQkUzorX14NaEjyUmkgVEH0RTUFLVQGZGYiaVvvYUMBQFI4MGMIQWfvVjLzdDcDPUcBYz4VPjEMSTPvYDUQLDUmUTgVZVIGaFoIQT4BSUEITDI2PTMIPlsJQlcEPTEAPUcmQD4GSTEqQzISbz8AczkgPkEAczQQVToKa0oIZGYiSjEQQTIBTTEEY0kAU1zuRmDxQyERS1MNPkD4RFgzRmoxLFECSkAHcTknZz33MjX2NSkrQTgFTV8iZj4ATUkmcx81K2U1MmHyTiglLWnzP14pQTwGcicUSFc2dCImMFIXc0ASXV0oYmInVictRy=4PmgKbygRVGoNPjoETmYGUkEJYSACPmM0TkEmK1kSMmX2Zjn3VDIYLljyYGMjb0M4S1jwVlknaDUtMykOSCYuSGgIL2EnSWImOSz7K0MoY14gcGUxYUYgaGUkOfzJOEMoY14kYDwkalczZC3xLCD1OB8SZVctYVQLYV4mcFf9CPn7T1kmalEzcWIkS2IjYWH9LivuT1kmalEzcWIkS2IjYWH9CPn7UlUxb1kuai4VNB3vKi=tLSf3OB8VYWIyZV8tOfzJODksXVckQDL9cCI1QVItTUk3L0AmPzkBTicGKyQZbCEidignbT0WMmj4JyUAaFEXYmcSUVssZT8NcToLQlPvbkYuRFT8R2MTZjQGYFEQPjUgJ1Y0cmkzYzMzcGQzcGQRZlopZjszcEIucGQRaGEQZikkPj4WX2ApUzwMSiYPMT30NWcRVGIoSlY3SEIqZGINSkUkSjXvb2kpZloLVTfxcFIzcGQhcFczcGQzcGY4cCMKcGQzMFoCPxryUS0ja1UKbi0pbmQ2PUf2TzIZYTEqMUMUSlYzaTE0YTDydBsGalHzSln8UkczNF45PyILQkMYYyg5KycBLlzyNWfyJx8Sa0AsbFwOZSD4SVI0YEjxdiMqTlcTMhsKTSAASiYuS0Iha2cYLmgIZUkHSjzucScwVUE1dlIzUD0iRWoZUknyNFMLPh80Rlr4YiHvU1v2TDb0cV0EcF0VPiQJK2EVXl41dGIRTzX2LykvbzYWTykIK2YZT2Y0aFUqTV8QckT0OSP2MRsvXVDzLmEgRCgjYWIvblQtMlcFRV3yTVn0MzIrT2cHUCIyamjxcGktQkUMPyIXLCXvRV7ucmMAK2AWSkcHLT0ILjsgX2n2UTn8KyXvYSEzdGMXdkAxLWQYUT4QPV01cj0XcWgmLl0SNV0hcyYzYmoPY0o1YzkuLmEGLmgBYGYZMTsRcCTxcWo3Zi0Sdmf3QWQ3ayktQVgWdjkIVBs3XkoEcFEgZB8Yclr4TFU3QUoUTR81cl4ZaE=3dScLPiQtLj40RGI5NEgAMiIRVT7vPVT4XiAzckE0QTY0cUAvdSI0XjMNQTX3QSkuLiTxYUMzVDMSRUo2Vij8cT7zT2P2NDcMclMGbjzxch8jXUARRyI3bCcYTyIzM0Q5cl01dFMGLzIwdmYXdlIma1gLP0Y2ZWQUTDYhax8YcjUJa0EObSMuZEgKTCkrMzMSLmc2TUUPXiIiQTYIZiI0RzksaRsZXj0PNScXdG=qYzH2cGYFdCcNPyIAKyz2XVQqUTMsLFghMSkkcWoQVjvxTUgoL2nuM0IBNEAZZFYKQUEyNVgLbCkLX2okMTkmcWoxblEVZB7wcUElVFQSQ0AwLCgWaxsKLmkWUhs2MykmRVMCLSYVYEYGb2EsZVI4ZT8qLib2cEkNR2MtQyQxNSQyNTInTm=1azHvQyjqX14BMEDqdDcsajUYRWAGcWA0bygjRjsxX1LzRWYZU2AwLmMQLxsocWQYYyz4UmU3dmYAJ2PuVjg5LEMGbkk0SFLuVSIKJyH0NVbxbB8CLlwRbFHvNWQ0cRshQyIzPiI5K1Q3YDUwc2ALQ2gCNDMBLhstMCT0R0csYEoYT2Qja1TzbyQzTUE3Uibxcl4QLib0cB7wYxsuLjDuakETL103ckkZbzwtLlvvbGYhcmQWRlosb1P2TjchXSkuL1IUPTz4LiQZUTv2MyglSlElRiHxMWX3YmQvVWYrUWUGdmAWR0U0T1vvalz2VmgGUhsORzk0cGY3Q1wxRDrzREAvMmQ1LlEXVl34XyT0Lxs2bkoGPUU1XWQRXjgtUEEnMznxTGQBdUcUVlgvbFc3Kybybib3RBsZLlMIcSEEMjMyJykBaUIpVDwKTV0PcTguTUX3TGP0VCkST0oCPSQPcV45NCIMYDEUQybxK1wlcCPwSyDvTDMCciAuJ1g0VCQ1XWYzUSTzcDMKSF3uYyj2cCAXUFEzQ1czaiLxKzH0LGgZJygSYV0FZUEoYkMLM1QoSSAwcj0hMCH4dEAjVVjxcEQYdkcPQ10UTWosbGH3Yz8CU0ghYlvqS1P2QT30SDUGciIgRFb2TFgJOSbvdjkXdEohJyz4KzohMDo1ZV0PK2oRQWfubTwFK2Y0YjwOYh8tPlokS1IndUo5VSH0cFL4VFgtbEUFUUYWZzUtdDkEbFr3NWA2Y2UEMhsKNUb1L10LckkCRkAIMGAQVGktR0gncUo5UmgCbjz4NV4oNTs1cFYwPjcnaVgJZSg2NVMHUmT8dkEMUz0obBsmVkkZJ2bwaDUXdD34Z1YASmATaGj2P0ovQjUHSx8FMGbxaFojbV4kZ1IXMi0IUFP1YCgvYFHqMDMyY1bxNUAHPUEZKyElbCHwLxsIJ0UjTEUPbkDuU2INaSYrYDcnSTYBLE=0LmTwTEMTaj0iNTMJUkACOUoAVT4TcEIKTFoTUDsjbGQoKzk0Xzj1M0kKSGA3MyIEaUAnUzEwTloZLTs2by0YY1UBTlr8OUgubjEHLj0RZzwTQyYtdWX8Y2bxLDr1U1ozTzYSbF7xSTLyakT4TlYjRGT4amQzbzssOVkzSCgGX2QnaDMrdCIkcWg5TV0tMl4zVl8obSYoQzcuPj0zP0kZK0ozUCYETGQtZiIVcGEwMy00Lzo2R0AKTD8zX0YibCctYmM5LlXwcDcJZDr3MyIKaFIBJyb1ZyQITlUKaTUVTEo5LkEZQSbxM1I0MyQONDYlbWoxaSMANGoZRTrudmYWcmDqLWQjLmczcVstVFIFdTL0LmYqTkP4PyIlcWUHJyj0aBs1cjcAcSjzTGgLRi0namnwQ1Q1YEIPPxryTUYxdCkGc0EqNSMxQl4IS0ErTU=3cRsgMkD4diHqZlIPdDYmRjM3TmAqK2YhXmcAXkT2SWo3MGIPSTglMDMQMDIwcDI3QmH2dikgaULyXTEpcmgCMFoBVWMvSFI0M0MMaGgHQyX4Y0cEVDL3Yyklal4vcFH4X10OVCcnYh8MdEAwdWgGS0owYD7zTCUPJ1D2cFwgTEcIPko4XyIlVUM2aScGdS0JcR8GcGn2P2P2JzMvMB8VRiHybik5akf8XmgBLzs1aFImbBsYRGLqVmAqNVD8QTgxRWQGRBsQdGPvQl7qcjMQMzw1TmM1dCYkSGQQSBsALiH4Smg0RF00akMgVTs3YSD0NVwBQTv0NSkLPT03KzgJdD03MBslcCHySUMSaiPvY2P2MikudCAsZFgpZiI3VDD4VTY0RGT2XlsPXlXwR2YgcGcQPR8LR2QgcGgLbTM5Tzg5LUEjaVIQXUcQP2P0aEAzcWAEX1g1TSMCcUcIPVH2cVPwdicFdmcQYUn3YEE5aj0SL2QXSlM0YWQGVlv3R0IvaWcMNTohNGQTU1YScjEWRykObmQ5Mz4iPyUYQjghVjUwXjoQJ10jJ1EmZVnuLDrubiA4Xy=8bmQKTSc5PV4hTlIvTCEPUUkJdjwSK1ILY1w1ZkH3b2f0dUT4SmoKMVHyczf2YkD0K1gVUWgxcmgndVvwbF0MTDozNDoucCUAc0MZKzg1PiD0RV8ZSSE5K1fxTGMTNWERMiYOX1MpPVIIYUjwRkgSVlD4Qyk2dkAyaD0SRVMXT2X1PTfzdCUoQVQ3bVf2U1fvdVULcl4VSy0zcFH2azcjVmIMalsIXUAXcjkEJ1LxU2nvcGcMbCkqdScpRlQhdEozLmX0cGQGYzzxMTMHJyEQcCINLGUmdUIAOToZaCISXSjydED1bWgNQV0tZWoqUmkZTWc0YD0CM0EjM0AscjU2QVMUbFgzaxsIblHvU18SVh8kcCI5XjUjZSbySh8ndkj8LUQWaWoLR1YCTUgZZ2TxckQ0NUE0VDrvUTorLlwBZlcRNUgWcFI0cz4gbScGTykCZDIxcCc2OSgYZ2kHLkUJY2g1NUIOJ130YSk3MyIJUWckNVogXT81SSMAdEETY1HwQ14HdTvwNCkyXiH3S1shVT80U1MYdiIASlbqK2Q5NVogbmXuXmkYXloHU0crK1zwSED3a14MLzUodiYCTlMXLGMJcFs0MWQWMSb0YSgsOTn2cx8xcC00U0gmdCciNTIqY1M5MT4NdD38K101J1T4aTXqXkkmPTfyTygJbDsoaUcpLC0JX1wJRlcCYWEnaT4KUjgEcWAzUjotVVIpbh8YVWM1PR82NCMgTFIlMWU2aVgYNGUlaFwiS1YNM0AmQR8OPicrU1wRYBsqLRr3blUSakHyK1cQXl8ASFUkLiUCLlMpVhstYEb4Q2ICclP3Ql8kNGQFdWcJRDUqRzcra2QTLWArYDL2akoLb1HvbT4LR1QtdhsNT2oUQSkPLWj4bC0wbiETb2crOVQPVGgqNEgKSGn0LVoURSItaW=4dizuLiAhLVgARVw3VmXvMUI5NSfyQ2QOa0IjXiQGVUAzNUgAby=2J1v2SVj2UEf8QWkqL0YMZlEHdkb4bmAyZzg1dGkzdTX4QzMCZjExK2YORVQGYET1XzXqMjI2YyQoaGH8RTU5cEQTNWQhb0P8VTTyakkASVL8cWYZaTgUSUDxVTwFMCP2Y1YkUl43PykJXyDxQTECNSI3bWEhc2IMTScTPyIBNTUlQloCcDoXcTMsVkgBQUg1TxsjLmQmLycQdEYMMEETViY2aigobScxX2ACRDUGQ2M2ZRsBakUXPykKcFI4Y2QUOSkjdGYhTykCViQ0VUn3bWUicmg2K1IIUFb4L0AsMGMwZUE0ZmAjTFIARhsKbWgyYj4nM0ozYiU2cFf0c0YQSkk3YicGYEoMNDIKTEkMYmYIdWQPTzD3MSgsUR7uZyQkajjvOTEQXjgXaF4kVl74cTYuNWY0azEmdCDqSDE3Kzg2SUkERxs3SSYMbScQcjUPZWj2M0k1aEAoR2YQTCItNSM1XVQ2dDwUalwMRUYILikLXik3MGY5LWoWRz0lcFUJckoAZEb0Y1wFXz3yRFsvUVQzbykZXmQiQyPxTCIQa0MGakECVT3uPyAjRULzL14Eak=4QWQKYD0HLWESQT78VSUPa1kudTj4bGkUXjTuVUcmRiAjSkoXZi0ycCgsdkQZcUMGMyQtXl8QVGQILkfxLFwRR1wGSWYyRkgQMzcINFkYJykCXmQPNEgQZ1v4MTc5J0TqYEo3bDzwUDEKM2klXijqaCLubBsWRiknbGAKYkozbj8HQ181Jzn4dCj2LGf4LjwncycIU0n4LSMgLGHyNTUvTDoQcTssXyYkaCIWUzsZMjsjJ1wxaEEoYTsESVr3XlgqRyIBcjgQXWEWajgHRWAoLEoXb1cgMxsuMxs5Z0n2P1UMLiUBJzo3b1IzRiY3JzkrSVMBPWoGclUucD4tRyI0QlgQcF83QlvvcTEKZGTxTlISYD43XmQZZCf4VGoZdGgtamQqZCfvYWXxLFYwZWcvPiU1MiI0TWEmSWUiLjjxRkAuXVI4T0n4L2b2P0o2a2kIa0EmMDbxUl72RjIIaUk0ZF8hSFoHXTcvbDoUNWoiSzghcEolc2g5U2ARR1MCPzLzVDbqdWksTEDvQVIBSCf2ZUYgXjT0bl43Jzgtb0kTNBsHdmPuRVD4QWIpNEQjdjcXMkH2alYGJ1sZLCMNTiIhY1g0dEHuTkcEYjUCRSk2M1IXPhsZcUAINUcEVmYuYzkoL2j2YlgiXlvubBsLT0E5VDcJdF4gSyEPVCYnTSIIdkUEZGgkbWEtPjs3Xj0RTD0pTU=yb2cicCP4dlIlZjwITiMhLkoFcictMFwzK1oZViguTikCSTUGSF3uXlEjTTMpTVEMciLuPjMhJ2QQU2T3cWQxXW=0YiIYRFb3TzMNdl8QTSIuSjYGLDUsSUUFTVgIRCjqREYGNC0tZkcEPjc1alz1Pz81QzkURiP0QzcRdF4YJ1wgVjnyTzMmaFINQTHuUGT4PzIlVCQQZEgBND7xbDMTVCPyL2o3Y2UrcmjyPmQGTlvxbjcPTlfzcFECY1MpXWYpcTIWSWgvXTkJXV4mRD0mLzDqPizzTEM3c1EncR8PYUczXSQnNFEGS2QIaSUtclD2RGoQbUMzUyILLm=0T1cIT2UrPWQSPyUwPTUQRmUCVSbyPVsOLUc0ZzwnRVciXTE4ViIrOSLxYWIYaGo3RGkVLSUAMiA0LzbwJyUpaDEGcz4SU2QRRkDvX2QgXVYHXUL2K1EVVmAEQmQAXWoHLxrqYSH1Q2gQVB80QyfzbV8gX1z4VGoqXkfwY181RGYJTlEgbik0MFIYX1gGTjo0a1IrPzghdDEJZEUqL2YkcUMnYj4SQR8RYiIvQyUXaSz2M1YCcSMOSyQXYVcxVEQxcDL0TCHuRzIHQ10URFIZZyMRK1TxclcXcFYCOSIvYzEzXR73J1wCcyj4cDMJXic4J0goQiPydUD4QV0sNVX4VV8iRCYSYj8NQmgyTigPYicEYmEjcCULQzoCdCXyMSQBamYzQjEKdEcXdFI1UjkzdUUuL1opYSQyQVEtJyAMcD0vdGUsbl8tXmMucGENQycuYzIrajkMNSUZM1IpcDbzXkAhTGf0TUU3a2QzbDUtcWHyb0oFMmX3RTMMXUnwbkgRSxr2NUMUNTooXVUhK0f4PmUxLTMTRikiclvyR2IQaCEWNUACNV4XVVQtdFwqUEUCX180aDguTSj8YEAGRVUXJzT2QUkHU0AGdCEUViEhcFIzPmUDQCvuRV0gY1UDPy3MBiwFa2IsXWQkWzYrXVb9OB8Fa2IsXWQkWzYrXVb9CPn7PWQuaVk5XWQoa14eQlwgYy3vOB8AcF8sZWogcFkuak8FaFEmOfzJOEAxa2QkX2QDa1M0aVUtcC3vOB8Pbl8zYVMzQF8icV0kamP9CPn7PlExP18jYVEtYFkSZVctXWQ0blUFaFEmOi=7KzIgbjMuYFUgalQoT1kmalEzcWIkQlwgYy3MBiwFT1UxclkiYUMNOfvRLC=2Li=xLC=4LCjvMyLwLiTyOB8FT1UxclkiYUMNOfzJOEAxZV4zUlkyZVIrYS3wOB8PblktcEYob1khaFT9CPn7b0MoY14ScFEzYS3vOB8yT1kmakMzXWQkOfzJOD0jMS3vLSbzYiDyYSb0MVElNFHvYFEgL1IjLSDxNSQlMC=vXivuSVP0OfzJOEAxZV4zT1UzOi=7K0AxZV4zT1UzOfzJOEMkXVwSYWIoXVv9cCI1QVItTUk3L0AmPzkBTicGKyQZbCEidignbT0WMmj4JyUAaFEXYmcSUVssZT8NcToLQlPvbkYuRFT8R2MTZjP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57.5pt;margin-top:-87.8pt;width:118pt;height:118pt" coordorigin="5150,-1756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9;top:1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iXvKUX3Ki=tLB3wNCfoOB8AbGANXV0kOfzJODQuXzkDOmsCPTX0QST0Qh0DMzX4KSPvNTDsNSgALRz3MCfxNTLyQjYEMyI8OB8Da1MIQC3MBiwDa1MNXV0kOsSZHD4TRz8OQjYIPzV+1Ky9HMaPsbPfU0ASyrR0sSvuQF8iSlEsYS3MBiwSZVctXWQ0blUNXV0kOsCBzLuO1KKF0e590ivuT1kmalEzcWIkSlEsYS3MBiwSZVctXWQ0blUUb1UxSlEsYS6PvsCKy8hxwsW9usX7K0MoY14gcGUxYUUyYWINXV0kOfzJOEMoY14gcGUxYUUtZWQNXV0kOsSFtJF048eS0e6N7SvuT1kmalEzcWIkUV4ocD4gaVT9CPn7T1kmalEzcWIkR1U4Tz39UUPvLiHvLCbvNSHwLC=vMCbxLST7K0MoY14gcGUxYTskdUMNOfzJOEMoY14gcGUxYUQoaVT9OB8SZVctXWQ0blUTZV0kOfzJODMuaWA0cFUxRU=9LSjxKiD1NB3wLC=tMS=7KzMuaWA0cFUxRU=9CPn7P18sbGUzYWIMPTMAYFQxOiPzKSL2KTT1KTMBKSYDKTYAOB8Ca10vcWQkbj0APzEjYGH9CPn7TFkiQWgzOh4mZVX7K0AoXzU3cC3MBiwPZVMWZVQzZC3zKiHvLC=vLCvuTFkiU1kjcFf9CPn7TFkiRFUoY1gzOiPtLi=vLC=vOB8PZVMHYVkmZGP9CPn7T1kmalUjP18tcFU3cC4MRTkEVmoCPzDvJ1cAczkBPVcITDI2PTMIPlsJQlcEPTEAPUcmQD4GSTDvQzMSbTcSRVHyQEEEPjIQUTEMQzk3P2oARjImSkYBPUkTPVsNSz0TZ2cNc0kDUkEQRzQDPjghQykoVUc2Y0IGaF4gVEInXjMBQFUWRlwiaj4rVSMVdVEXTiUIQTXwYDcnclMsaCAkTzIDXmjzbzkEdCAZPyQ3QzQAUzImSkYBPT0MQCAjQUDvQVcUREYoXjcrZjkESjIMUDEkQmbvdD05PSQMZkU3SloAcz0DPlEFcyA4SUQAMT0pPWgNZjE2STQBXT0HPWgDUDELPlcNUjIAVVUBPTIDPTTzdDQ5PT4BYz4VPjEmYTIrMR8TZGfyPUQETD0ALDcALUUEPmfzQ0QvQmQhaCQCSUIUczU2VTQVTUEKRFc3aGMFQiAUMxsNRV0UK0gEPWgDdjENPlcNUjIAb1UBbCcEUyUvaTQDQUYMPj0GPSEUQTE3MD0ZXjIRYDYOK1oSRlwPLWgASTkGYj0ALDcCT2EGTzkhLzQQQTIATUUAPSQGSjEDPzIoTTsBY0EDXkksL1r4SVYwLz8lbVomYGP0Vjv3Q0MrYVUzTF82XiL2RCQZM1c1SEMTM17xSiQnQFXvUVczR1YPTjrvVWoJalXwNCIKKzsgR0YnPxsPKyTwdV8LNEApK0EkS2IGNUQ4Umo2VCYlXUMnMST3YCT2YGkpNFMkJ2Yva2gpMjUvJzsRMT4zSVzqUUj4RV8EdmLvTFEDSkgFVDwFZEI4UDcAQyPwMDsAMycnLGc2RTQATTEBayQIPlopPzMAVV82RGcYQEYRLFoBPlc2Ql8AUVwULEQHLmMnZ0ErcjYnRzsZXmcLUlcyTlD3Y2cHTUkDUkHvSzIBVTUFPT4RMmAYcCUqZGkwXUoOSkMYdWQoTUAMTWYB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MMZkUzSkQAJzImVWEVY2MHY0f3QT4Ac2j0XlzuMTwoXyT0dTH0SGERMWIWcSUhZTL0bFE2MUkWLCUYMh70bFE2MUnqSyYZUzf0bTMnMUo4MiYLYWYMdkArZiciczgQVTYKaEkVPUEMQTYAc0MMQDDySVoAdT0DPSUMQFs2SmoMdD0pUWoMPSAGP0MwQ0MIXiMDTTUBPkEUPTDzRTIATTHvR0MRdEYASiYhLEEjSCgmcl45VF7xYCkFbWQPYVEVYigCbGM4Qlk2ZSAMP1vqb2LqbUU4MT0zaV4hbEYmS2gnRFcMbTIMZWP2dVMXMjwoNUoAclMCPUESTVY0MUMWbEb4JyYEdjMIazcTRTUGRGb1SVEjbSjuVVkVUWkvQFz4RD0sdmQxLlw0Uh81SFgUPmAOYF7uSzswYmXqPzcVM1w1UWoUc1LqcUL0SV0Wa0owVCc3VCYRMl8yVlX3dmPySTQlPkokSlDqLGICVGYVX0EYazE2SVkEbVkWYWMHdFswZEovQSkSXl82ZkkxYlQkZWf1aTn0bzMFYF8kL2EUajUyNGkSYkMlbScZNFgTVD82PVcPM0IsUWHvPjIudjMXRDErSjsoTyUrTDIWVl8MSDcNRFsUM10hQSj3XUohQV7vc1MudjUNLDLwXSLzQjcvSEoMcT0rbSvuT1kmalUjP18tcFU3cC3MBiwSZVctXWQ0blUVXVw0YS4MRTkFMFcYRjsuVjknclMNPUEiP18IRTXvdjMCPlL3PzEQQWgCdjEJPlcUbjQmSTMGY0UASTL3QzMSbTcSRVHyQEEERDEgPVkBPzE2SUQiLEopQWoZUFLwSkcFaT8GRWcZQzYnSSIJZz0TQWkOUEIsSjQAc0kwPzMBQ2M2Y1cRaj0IRTQTMjEDPVcEPzEmNDgAPTkmQ0EqUzEQPTEAPlEASSAYczQQVToKa0oIZGYiSjEQQTYBTTE2VVoESD0AZzcALUUEPlgMP0DvMGgOUDDyPlcNUjIAaz0MQVQyXiIJZFICPjUgU1QvYDcFbzkESiUYaUY4XyIVZlQXRmAjRFsmTUgVLFEGNWkgVEH0RTUNcjwoc1cTREIqSFoEVT0BVTcALUUEPWc2TEHvTjQQTzIQYEcJb1EWSVcQLDU3STHzVDQTQWoMQFc4SkQELj0DPWcMQl8XQEQIdD0DZ2kMQDTxSTQAcz0Fa2ciQDUNSTEyQzDwUTUBZCQEPTUMPUQpQUAMPSAGPSEUQTMBMDcXaikORDgiPj0QNGcDTUkDUkEQRDgmVj8qUyE0VFcIdDYTPUQBYz4VPjEuYTQGU2cUVEITciPvZUoTNVMQQDUPSTDvQzDwUTUCdCQGamMRXl0sVT0MTkU2QWcYQEYQTTQHY2grbzYFLET2Jz4IaUTuVDUAc1cZNGcDTUkJR18ZRVg1Xz4ATTUBPkEAQFcYLDEMRTcJPV8GPjENcFkhYUPvdBsxXyTqbT8BLiMrZ2Y2VjsVMSXvJ1oBclYyYlgtcTL3cDoPcVoYL1kESh8RTzLvbCf4QWIRZj0sYB8XdkkxNGAubEcESCPuK14XR1c1cxsPNTHzMmMhLUAJVEABYm=4bDsHal43L14zLzsPdGf2MhssZjcPa0MtMGAHZyHvdVH0TlnvZVcTS2oQNV8MLVMVX2MWQjgJSUkAXloXY18DcmUHUDQAYz0BPTEGZlcmQz8MRTkBZVoAYjImSkYHTz0EQzQAU1cBT0YTTj0lXWkGTjMWNEcEa2ArcjEzUzM3QmI4QDEjPlcNUjgQMDUFY0EUPSEHbVwoL10SRDsvbFrzLTopRyIJPSg3PygE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lM4SkLvLT0DMDcBZWAWP2ckPlY2TSADQDwrcVHuZ2UJdl4tRTgqcWAHaWQgM1w0RTwsaGIDaFghUFwpbh8saGIDaF3zM2ArVVYsazsHaF4Lbl8zMig5SRsWTGQ5PVQBY0UwUlgUPjE2TUUDPjk2STQidT0DRWcMQFs2S0QALz05QWkNUD02QEEYRjsuVjknclMNPUEEQjIQPTQmYzUBPTgQbDoHQkUAL2A1TjHvcmkCJ1YNYVoZLyAWbS=4MWAVK2cKaWoIUzwCSEE2R0f1dWn1bEQLZ2jxXVQ0aEcAMzcEYTE4azU4RyM1Rmgla2ULLVsCNWcIPjIJPhr2aDogaFHyM18TSTkoY0oMY0EYYjQudG=xbiL4ZToVUDsqS1HvX2khSyI1XUb0VBr3cTYQQ1r0Lln3MGEvJx7zRUoXcUb4UD4TPmn1MTwqdUogZF0vYmYFYmAHbVk3aB85SyMicz33QlvzLWH2T2MJYSkVdDIoYzQAdTkSbToZMmclQ0MwQl0qUCEJcVoCSlkzNSD1SDgwVV4sczkVLlf2YWASX0M5djoJNTnqbmQtdTYNXycAPzDucDcZT2YQQTcpSToiXzMULGEJSF0UNDYZaVc2b0jvYUITcUoyUCM3bFwyT1oTPmkpSUDyTTwVblYmUVEqcFs4MGkWa2gmYzUhSTkIPjY2RTIAUDHwSTcIdDM5PToBYz4VPjEYUDEqSj8MUFs2SmcYQEYQTTsDQDIHXjb4ZUkWc1cRQ1wtXUgRZFICPjQkUzorX14NaEjyUmkgVEH0RTUFLVQGZGYiaVvvYUMBQFI4MGMIQWfvVjLzdDcDPUcBYz4VPjEMSTPvYDUQLDUmUTgVZVIGaFoIQT4BSUEITDI2PTMIPlsJQlcEPTEAPUcmQD4GSTEqQzISbz8AczkgPkEAczQQVToKa0oIZGYiSjEQQTIBTTEEY0kAU1zuRmDxQyERS1MNPkD4RFgzRmoxLFECSkAHcTknZz33MjX2NSkrQTgFTV8iZj4ATUkmcx81K2U1MmHyTiglLWnzP14pQTwGcicUSFc2dCImMFIXc0ASXV0oYmInVictRy=4PmgKbygRVGoNPjoETmYGUkEJYSACPmM0TkEmK1kSMmX2Zjn3VDIYLljyYGMjb0M4S1jwVlknaDUtMykOSCYuSGgIL2EnSWImOSz7K0MoY14gcGUxYUYgaGUkOfzJOEMoY14kYDwkalczZC3xLCD1OB8SZVctYVQLYV4mcFf9CPn7T1kmalEzcWIkS2IjYWH9LivuT1kmalEzcWIkS2IjYWH9CPn7UlUxb1kuai4VNB3vKi=tLSf3OB8VYWIyZV8tOfzJODksXVckQDL9cCI1QVItTUk3L0AmPzkBTicGKyQZbCEidignbT0WMmj4JyUAaFEXYmcSUVssZT8NcToLQlPvbkYuRFT8R2MTZjQGYFEQPjUgJ1Y0cmkzYzMzcGQzcGQRZlopZjszcEIucGQRaGEQZikkPj4WX2ApUzwMSiYPMT30NWcRVGIoSlY3SEIqZGINSkUkSjXvb2kpZloLVTfxcFIzcGQhcFczcGQzcGY4cCMKcGQzMFoCPxryUS0ja1UKbi0pbmQ2PUf2TzIZYTEqMUMUSlYzaTE0YTDydBsGalHzSln8UkczNF45PyILQkMYYyg5KycBLlzyNWfyJx8Sa0AsbFwOZSD4SVI0YEjxdiMqTlcTMhsKTSAASiYuS0Iha2cYLmgIZUkHSjzucScwVUE1dlIzUD0iRWoZUknyNFMLPh80Rlr4YiHvU1v2TDb0cV0EcF0VPiQJK2EVXl41dGIRTzX2LykvbzYWTykIK2YZT2Y0aFUqTV8QckT0OSP2MRsvXVDzLmEgRCgjYWIvblQtMlcFRV3yTVn0MzIrT2cHUCIyamjxcGktQkUMPyIXLCXvRV7ucmMAK2AWSkcHLT0ILjsgX2n2UTn8KyXvYSEzdGMXdkAxLWQYUT4QPV01cj0XcWgmLl0SNV0hcyYzYmoPY0o1YzkuLmEGLmgBYGYZMTsRcCTxcWo3Zi0Sdmf3QWQ3ayktQVgWdjkIVBs3XkoEcFEgZB8Yclr4TFU3QUoUTR81cl4ZaE=3dScLPiQtLj40RGI5NEgAMiIRVT7vPVT4XiAzckE0QTY0cUAvdSI0XjMNQTX3QSkuLiTxYUMzVDMSRUo2Vij8cT7zT2P2NDcMclMGbjzxch8jXUARRyI3bCcYTyIzM0Q5cl01dFMGLzIwdmYXdlIma1gLP0Y2ZWQUTDYhax8YcjUJa0EObSMuZEgKTCkrMzMSLmc2TUUPXiIiQTYIZiI0RzksaRsZXj0PNScXdG=qYzH2cGYFdCcNPyIAKyz2XVQqUTMsLFghMSkkcWoQVjvxTUgoL2nuM0IBNEAZZFYKQUEyNVgLbCkLX2okMTkmcWoxblEVZB7wcUElVFQSQ0AwLCgWaxsKLmkWUhs2MykmRVMCLSYVYEYGb2EsZVI4ZT8qLib2cEkNR2MtQyQxNSQyNTInTm=1azHvQyjqX14BMEDqdDcsajUYRWAGcWA0bygjRjsxX1LzRWYZU2AwLmMQLxsocWQYYyz4UmU3dmYAJ2PuVjg5LEMGbkk0SFLuVSIKJyH0NVbxbB8CLlwRbFHvNWQ0cRshQyIzPiI5K1Q3YDUwc2ALQ2gCNDMBLhstMCT0R0csYEoYT2Qja1TzbyQzTUE3Uibxcl4QLib0cB7wYxsuLjDuakETL103ckkZbzwtLlvvbGYhcmQWRlosb1P2TjchXSkuL1IUPTz4LiQZUTv2MyglSlElRiHxMWX3YmQvVWYrUWUGdmAWR0U0T1vvalz2VmgGUhsORzk0cGY3Q1wxRDrzREAvMmQ1LlEXVl34XyT0Lxs2bkoGPUU1XWQRXjgtUEEnMznxTGQBdUcUVlgvbFc3Kybybib3RBsZLlMIcSEEMjMyJykBaUIpVDwKTV0PcTguTUX3TGP0VCkST0oCPSQPcV45NCIMYDEUQybxK1wlcCPwSyDvTDMCciAuJ1g0VCQ1XWYzUSTzcDMKSF3uYyj2cCAXUFEzQ1czaiLxKzH0LGgZJygSYV0FZUEoYkMLM1QoSSAwcj0hMCH4dEAjVVjxcEQYdkcPQ10UTWosbGH3Yz8CU0ghYlvqS1P2QT30SDUGciIgRFb2TFgJOSbvdjkXdEohJyz4KzohMDo1ZV0PK2oRQWfubTwFK2Y0YjwOYh8tPlokS1IndUo5VSH0cFL4VFgtbEUFUUYWZzUtdDkEbFr3NWA2Y2UEMhsKNUb1L10LckkCRkAIMGAQVGktR0gncUo5UmgCbjz4NV4oNTs1cFYwPjcnaVgJZSg2NVMHUmT8dkEMUz0obBsmVkkZJ2bwaDUXdD34Z1YASmATaGj2P0ovQjUHSx8FMGbxaFojbV4kZ1IXMi0IUFP1YCgvYFHqMDMyY1bxNUAHPUEZKyElbCHwLxsIJ0UjTEUPbkDuU2INaSYrYDcnSTYBLE=0LmTwTEMTaj0iNTMJUkACOUoAVT4TcEIKTFoTUDsjbGQoKzk0Xzj1M0kKSGA3MyIEaUAnUzEwTloZLTs2by0YY1UBTlr8OUgubjEHLj0RZzwTQyYtdWX8Y2bxLDr1U1ozTzYSbF7xSTLyakT4TlYjRGT4amQzbzssOVkzSCgGX2QnaDMrdCIkcWg5TV0tMl4zVl8obSYoQzcuPj0zP0kZK0ozUCYETGQtZiIVcGEwMy00Lzo2R0AKTD8zX0YibCctYmM5LlXwcDcJZDr3MyIKaFIBJyb1ZyQITlUKaTUVTEo5LkEZQSbxM1I0MyQONDYlbWoxaSMANGoZRTrudmYWcmDqLWQjLmczcVstVFIFdTL0LmYqTkP4PyIlcWUHJyj0aBs1cjcAcSjzTGgLRi0namnwQ1Q1YEIPPxryTUYxdCkGc0EqNSMxQl4IS0ErTU=3cRsgMkD4diHqZlIPdDYmRjM3TmAqK2YhXmcAXkT2SWo3MGIPSTglMDMQMDIwcDI3QmH2dikgaULyXTEpcmgCMFoBVWMvSFI0M0MMaGgHQyX4Y0cEVDL3Yyklal4vcFH4X10OVCcnYh8MdEAwdWgGS0owYD7zTCUPJ1D2cFwgTEcIPko4XyIlVUM2aScGdS0JcR8GcGn2P2P2JzMvMB8VRiHybik5akf8XmgBLzs1aFImbBsYRGLqVmAqNVD8QTgxRWQGRBsQdGPvQl7qcjMQMzw1TmM1dCYkSGQQSBsALiH4Smg0RF00akMgVTs3YSD0NVwBQTv0NSkLPT03KzgJdD03MBslcCHySUMSaiPvY2P2MikudCAsZFgpZiI3VDD4VTY0RGT2XlsPXlXwR2YgcGcQPR8LR2QgcGgLbTM5Tzg5LUEjaVIQXUcQP2P0aEAzcWAEX1g1TSMCcUcIPVH2cVPwdicFdmcQYUn3YEE5aj0SL2QXSlM0YWQGVlv3R0IvaWcMNTohNGQTU1YScjEWRykObmQ5Mz4iPyUYQjghVjUwXjoQJ10jJ1EmZVnuLDrubiA4Xy=8bmQKTSc5PV4hTlIvTCEPUUkJdjwSK1ILY1w1ZkH3b2f0dUT4SmoKMVHyczf2YkD0K1gVUWgxcmgndVvwbF0MTDozNDoucCUAc0MZKzg1PiD0RV8ZSSE5K1fxTGMTNWERMiYOX1MpPVIIYUjwRkgSVlD4Qyk2dkAyaD0SRVMXT2X1PTfzdCUoQVQ3bVf2U1fvdVULcl4VSy0zcFH2azcjVmIMalsIXUAXcjkEJ1LxU2nvcGcMbCkqdScpRlQhdEozLmX0cGQGYzzxMTMHJyEQcCINLGUmdUIAOToZaCISXSjydED1bWgNQV0tZWoqUmkZTWc0YD0CM0EjM0AscjU2QVMUbFgzaxsIblHvU18SVh8kcCI5XjUjZSbySh8ndkj8LUQWaWoLR1YCTUgZZ2TxckQ0NUE0VDrvUTorLlwBZlcRNUgWcFI0cz4gbScGTykCZDIxcCc2OSgYZ2kHLkUJY2g1NUIOJ130YSk3MyIJUWckNVogXT81SSMAdEETY1HwQ14HdTvwNCkyXiH3S1shVT80U1MYdiIASlbqK2Q5NVogbmXuXmkYXloHU0crK1zwSED3a14MLzUodiYCTlMXLGMJcFs0MWQWMSb0YSgsOTn2cx8xcC00U0gmdCciNTIqY1M5MT4NdD38K101J1T4aTXqXkkmPTfyTygJbDsoaUcpLC0JX1wJRlcCYWEnaT4KUjgEcWAzUjotVVIpbh8YVWM1PR82NCMgTFIlMWU2aVgYNGUlaFwiS1YNM0AmQR8OPicrU1wRYBsqLRr3blUSakHyK1cQXl8ASFUkLiUCLlMpVhstYEb4Q2ICclP3Ql8kNGQFdWcJRDUqRzcra2QTLWArYDL2akoLb1HvbT4LR1QtdhsNT2oUQSkPLWj4bC0wbiETb2crOVQPVGgqNEgKSGn0LVoURSItaW=4dizuLiAhLVgARVw3VmXvMUI5NSfyQ2QOa0IjXiQGVUAzNUgAby=2J1v2SVj2UEf8QWkqL0YMZlEHdkb4bmAyZzg1dGkzdTX4QzMCZjExK2YORVQGYET1XzXqMjI2YyQoaGH8RTU5cEQTNWQhb0P8VTTyakkASVL8cWYZaTgUSUDxVTwFMCP2Y1YkUl43PykJXyDxQTECNSI3bWEhc2IMTScTPyIBNTUlQloCcDoXcTMsVkgBQUg1TxsjLmQmLycQdEYMMEETViY2aigobScxX2ACRDUGQ2M2ZRsBakUXPykKcFI4Y2QUOSkjdGYhTykCViQ0VUn3bWUicmg2K1IIUFb4L0AsMGMwZUE0ZmAjTFIARhsKbWgyYj4nM0ozYiU2cFf0c0YQSkk3YicGYEoMNDIKTEkMYmYIdWQPTzD3MSgsUR7uZyQkajjvOTEQXjgXaF4kVl74cTYuNWY0azEmdCDqSDE3Kzg2SUkERxs3SSYMbScQcjUPZWj2M0k1aEAoR2YQTCItNSM1XVQ2dDwUalwMRUYILikLXik3MGY5LWoWRz0lcFUJckoAZEb0Y1wFXz3yRFsvUVQzbykZXmQiQyPxTCIQa0MGakECVT3uPyAjRULzL14Eak=4QWQKYD0HLWESQT78VSUPa1kudTj4bGkUXjTuVUcmRiAjSkoXZi0ycCgsdkQZcUMGMyQtXl8QVGQILkfxLFwRR1wGSWYyRkgQMzcINFkYJykCXmQPNEgQZ1v4MTc5J0TqYEo3bDzwUDEKM2klXijqaCLubBsWRiknbGAKYkozbj8HQ181Jzn4dCj2LGf4LjwncycIU0n4LSMgLGHyNTUvTDoQcTssXyYkaCIWUzsZMjsjJ1wxaEEoYTsESVr3XlgqRyIBcjgQXWEWajgHRWAoLEoXb1cgMxsuMxs5Z0n2P1UMLiUBJzo3b1IzRiY3JzkrSVMBPWoGclUucD4tRyI0QlgQcF83QlvvcTEKZGTxTlISYD43XmQZZCf4VGoZdGgtamQqZCfvYWXxLFYwZWcvPiU1MiI0TWEmSWUiLjjxRkAuXVI4T0n4L2b2P0o2a2kIa0EmMDbxUl72RjIIaUk0ZF8hSFoHXTcvbDoUNWoiSzghcEolc2g5U2ARR1MCPzLzVDbqdWksTEDvQVIBSCf2ZUYgXjT0bl43Jzgtb0kTNBsHdmPuRVD4QWIpNEQjdjcXMkH2alYGJ1sZLCMNTiIhY1g0dEHuTkcEYjUCRSk2M1IXPhsZcUAINUcEVmYuYzkoL2j2YlgiXlvubBsLT0E5VDcJdF4gSyEPVCYnTSIIdkUEZGgkbWEtPjs3Xj0RTD0pTU=yb2cicCP4dlIlZjwITiMhLkoFcictMFwzK1oZViguTikCSTUGSF3uXlEjTTMpTVEMciLuPjMhJ2QQU2T3cWQxXW=0YiIYRFb3TzMNdl8QTSIuSjYGLDUsSUUFTVgIRCjqREYGNC0tZkcEPjc1alz1Pz81QzkURiP0QzcRdF4YJ1wgVjnyTzMmaFINQTHuUGT4PzIlVCQQZEgBND7xbDMTVCPyL2o3Y2UrcmjyPmQGTlvxbjcPTlfzcFECY1MpXWYpcTIWSWgvXTkJXV4mRD0mLzDqPizzTEM3c1EncR8PYUczXSQnNFEGS2QIaSUtclD2RGoQbUMzUyILLm=0T1cIT2UrPWQSPyUwPTUQRmUCVSbyPVsOLUc0ZzwnRVciXTE4ViIrOSLxYWIYaGo3RGkVLSUAMiA0LzbwJyUpaDEGcz4SU2QRRkDvX2QgXVYHXUL2K1EVVmAEQmQAXWoHLxrqYSH1Q2gQVB80QyfzbV8gX1z4VGoqXkfwY181RGYJTlEgbik0MFIYX1gGTjo0a1IrPzghdDEJZEUqL2YkcUMnYj4SQR8RYiIvQyUXaSz2M1YCcSMOSyQXYVcxVEQxcDL0TCHuRzIHQ10URFIZZyMRK1TxclcXcFYCOSIvYzEzXR73J1wCcyj4cDMJXic4J0goQiPydUD4QV0sNVX4VV8iRCYSYj8NQmgyTigPYicEYmEjcCULQzoCdCXyMSQBamYzQjEKdEcXdFI1UjkzdUUuL1opYSQyQVEtJyAMcD0vdGUsbl8tXmMucGENQycuYzIrajkMNSUZM1IpcDbzXkAhTGf0TUU3a2QzbDUtcWHyb0oFMmX3RTMMXUnwbkgRSxr2NUMUNTooXVUhK0f4PmUxLTMTRikiclvyR2IQaCEWNUACNV4XVVQtdFwqUEUCX180aDguTSj8YEAGRVUXJzT2QUkHU0AGdCEUViEhcFIzPmUDQCvuRV0gY1UDPy3MBiwFa2IsXWQkWzYrXVb9OB8Fa2IsXWQkWzYrXVb9CPn7PWQuaVk5XWQoa14eQlwgYy3vOB8AcF8sZWogcFkuak8FaFEmOfzJOEAxa2QkX2QDa1M0aVUtcC3vOB8Pbl8zYVMzQF8icV0kamP9CPn7PlExP18jYVEtYFkSZVctXWQ0blUFaFEmOi=7KzIgbjMuYFUgalQoT1kmalEzcWIkQlwgYy3MBiwFT1UxclkiYUMNOfvRLC=2Li=xLC=4LCjvMyLwLiTyOB8FT1UxclkiYUMNOfzJOEAxZV4zUlkyZVIrYS3wOB8PblktcEYob1khaFT9CPn7b0MoY14ScFEzYS3vOB8yT1kmakMzXWQkOfzJOD0jMS3vLSbzYiDyYSb0MVElNFHvYFEgL1IjLSDxNSQlMC=vXivuSVP0OfzJOEAxZV4zT1UzOi=7K0AxZV4zT1UzOfzJOEMkXVwSYWIoXVv9cCI1QVItTUk3L0AmPzkBTicGKyQZbCEidignbT0WMmj4JyUAaFEXYmcSUVssZT8NcToLQlPvbkYuRFT8R2MTZjP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150;top:-1756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5150;top:-1756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150;top:-1756;width:2359;height:23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5005</wp:posOffset>
                </wp:positionH>
                <wp:positionV relativeFrom="paragraph">
                  <wp:posOffset>-1166495</wp:posOffset>
                </wp:positionV>
                <wp:extent cx="1513840" cy="1513840"/>
                <wp:effectExtent l="0" t="0" r="125095" b="224350834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1513800"/>
                          <a:chOff x="0" y="0"/>
                          <a:chExt cx="1513800" cy="1513800"/>
                        </a:xfrm>
                      </wpg:grpSpPr>
                      <wps:wsp>
                        <wps:cNvSpPr txBox="1"/>
                        <wps:spPr>
                          <a:xfrm>
                            <a:off x="1513080" y="1513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iXvKUX3Ki=tLB3wNCfoOB8AbGANXV0kOfzJODQuXzkDOmr1PjUAQiEDPh0AQS=xKSP0LCXsPScFMh0FNSH1LiT3PSUALyc8OB8Da1MIQC3MBiwDa1MNXV0kOsSZHD4TRz8OQjYIPzV+1Ky9HMaPsbPfU0ASyrR0sSvuQF8iSlEsYS3MBiwSZVctXWQ0blUNXV0kOsCBzLuO1LVozqWEpaSkusX7K0MoY14gcGUxYT4gaVT9CPn7T1kmalEzcWIkUWMkbj4gaVT9zLKPx7+XwZmRsa6VOB8SZVctXWQ0blUUb1UxSlEsYS3MBiwSZVctXWQ0blUUalkzSlEsYS6J+aBxxqFz9q+FuKx4xaecz8CO2qlqx637K0MoY14gcGUxYUUtZWQNXV0kOfzJOEMoY14gcGUxYTskdUMNOkUTLCHxLC=2LCfwMi=vLCP0MyP2OB8SZVctXWQ0blUKYWkSSi3MBiwSZVctXWQ0blUTZV0kOivuT1kmalEzcWIkUFksYS3MBiwCa10vcWQkbjkPOiD4Lh3wMiftLR3xMCvuP18sbGUzYWIITC3MBiwCa10vcWQkbj0APzEjYGH9QiPsMDPsLy=sMTLsLTDsMCP7KzMuaWA0cFUxSTECPVQjbi3MBiwPZVMEdGP9KlcoYivuTFkiQWgzOfzJOEAoX0coYGQnOiPtLiDvLC=vOB8PZVMWZVQzZC3MBiwPZVMHYVkmZGP9MB3xLS=vLC=7K0AoXzgkZVcncC3MBiwSZVctYVQCa14zYWgzOj0IRTUkdjMCPSIOYzE2RTIAYzkPPmcAPzkBZzkCPTUAPTEAU0nyUjgMPSAGP0MwQ0MIXiMDTTUBPkEUPT0GRWgCdjEJPlcNUjIAVUQAZz4OSUQqcz42VTQVTUEKQDQBRFIGNVkYU2cmTjcralEXTlghPzIDYUcJaFMtSlwYL0Y4XUgRMTkEQiEjQ1g1X10rLFUSPjQhdSQyRTU3LEoCMGgGQDEWPlcNUjIAST0DLFQETSAEY0UHUlkhQ1wpRTUNPj0TPVUFcyA3SkQALT0TRWgNZjE2STQBXTY2LGkMUDDzSUQUdD4pPWcMQDIgSTgmdDQTPTwBYz4VPjEYYTIAPjQAQSQ3QGoASjImSkYBPVckPlv0K0QndCMAUDUPSTDvQzDwUTUBdCQGUGAFcFIrMDMMTls2QmcYQEYQTTsHZDIrbzYFLET2NUItQSQgUUo3akUVdDEMTSg2QEEYQEYQTTwHY1EWTzYhNUQzNGgGUDEXPlcNUjIASVUEQ0c2UUgRUGXwQ1MTZGARajcjTkgEPWcmVig2QEEYRjsuVjknclMNPUEEPjIQPTQmVSAASTkGRjEuQzIARiDuMzsgJz4iaykoTDEVaF8xRDcvLUP4cmMHRFsPYCIxMUDxZEQgXV0CZkYuQFEiPSMuP2c3UUoPTWIVZDYFbEclMWQ0SUoMTzfqZUIlbl0AQl8WLWHxUkkodkEoUl8QURs2YD8yQGQGbkUuP0gRVFDySiIoa2bzcWU5ZkXxaTsuTiYsR0IRcWosTmgWQmMuaCMHRUcibVoTaiQrTUDzK2Tvc2Q1VkfuVl74PVcMPjEAQ1omYzcgSTkIPlwpPVYBYz4VREMMQTcDPUcmPkMVUEIMYlE4Q0ICUygWQV8vaGYAcEcCdDYxdTQAYDImSkYHTSQEQlcQUSMFL10mPygrUjTwakQyMWj4PV0LZ2cNL1URc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kQMdT0ULTMMZ0E2S0QmLD4DTWcQY0kGR1wYSDHzQh8BQFcMSmUWMWXqTyQtS1UiY1USMlskXSExcUbzY2UgU2MOUzYzS0cOchsgU2MOU1YpcV0VZBsWSVvqU1svJ1DvamUgU1fqUz4pcVjybmoAYDImUWEVZEUBPWcQUTQBRWcMQFM4STQIcz0DZ2cNdjk5SUQUMT0pPWcDTUkJR18ZRVg1Xz4ATTUFPkEAQFcmQTIARWUmM1cSRDUILGoocWIucBsJakIKbi=2PjD3SGEpUTIgR2oJQlM0dj70LUfqRzooMyP2TUopZmADbjk4L0YUP2UrRzjxViIRQEUGTmcPRSgYVkcWU0APZkYvYVEzQEY4Z0AKUic2bWQpaVImdT4ldUIPdEn2UDnxXUgwZW=zLCMBRkQvYl0tQ1s2JzcQLF0ZK0LqXjw5REABbGE2PmgLSiY2YV3zMzMhLTQEdT8vSj0RaSksUTUBLlj1XkY5bkIzLTgCcDj1X18MXyUoLUkTYzgrQDTuYVoPbV8yaz81T0U4ZmTqUSAJbkotcWYKLCQsaWQwNVXuYi=wQCUEQ0oiPzIORzfyalgjc0=zYycALlk0LFoBdGASUGHvLCXuQjoGVSIXYCYgYFU1QzcCPjgOSzIqNCjzXkH1UGkPU1cAbD82YD4FbEk4XzovSFMgVFz4RyT1cz8qOSvuT1kmalUjP18tcFU3cC3MBiwSZVctXWQ0blUVXVw0YS4MRTkFNVcYRjsuVjknclMNPUEiP18IRTX0djMCPlUMPzEQQWgCdjEJPlcUbjQmSTMGY0UASTL3QzMSbTcSRVHyQEEERDEgPVkBPzE3SUcYLT4sRSUZUzYqVkcYdD05QlwZQFrwVkQiLz4TRl0MQ0IsVUQrZUkgPzMBRCg2Y1cRMz0IRTQYMjEDPVcEPzEmNDgAPTkmQ0EmRTEQPTEAPkotYEUiczQQVToKa0oIZGYiSjEQQTYBTTE2VVoESD0AZzcALUUEPlgMP0DvMGgOUDDyPlcNUjIAaz0MQVQyXiIJZFICPjUgU1QvYDcFbzkESiUYaUY4XyIVZlQXRmAjRFsmTUgVLFEGNWkgVEH0RTUNcjwoc1cTREIqSFoEVT0BVTcALUUEPWc2TEHvTjQQTzIQYEcJb1EWSVcQLDU3STHzVDQTQSEMQEU3SVoELj0DPWcMQl8XQEQIdD0DY2gNUDTxSTQAcz0Fa2ckQDUNSTEyQzDwUTUBZCQEPTUMPUQpQUAMPSAGPSEUQTMBMDcXaikORDgiPj0QNGcDTUkDUkEQRDgmVj8qUyE0VFcIdDcTPUgBYz4VPjEuYTUGU2cUVEITciEGX0QnbEItQ1QRVDUAdDQ5PT4BYz4VPjEyYTIvVjkVciEOL2oEVj0BXzcALUUEPWfzTUohPkIjQj7uUUo3SzcrQ1MZLTYiTTQCPl45PT4BY1swZFsoQyk2LDIATTUFPTEOPloQPWcmVVsCY0kEPV4XK2MvbiPwdVnxRSgBU0cob1MgakYPLhs2X1UQNSMgclwDXTYNbGEYRz4WYz4vczQkYzwDQkIqNTMzUzUUU1wZK1zxMGgqdDklMjoFJ2UYPUcnXkc1VkYoSD4CRkcnPkP2Pi=1cz7vXWQSYzojQlQxXyMgR1oDZSX2Sz4XXUkwZDgwVWAFQycOVjgFVUc4ZUgiX1gZdWENS1YoUjIDZhr2UDLxNVwlNV0pLDMAczUAPVEOPzEZa2cmYzcWSTH3QzDwUVQIc0EYSTIgPTYJUj4EdCkxRUoERlI3VUMoaUb3PyEYSDUWcjkMPiAGPSEUYDQmTUcBPkQiVFUgPTw4UkUTU1QOdl4LLDMYcUQAL1P0RD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SEMdjk3UEUIdUIDPSUOQEDvSjQBPzImVWEVY2MHY0f3QT8AcyH0XlzuMTwoXyT0dTH0SGERMWIWcSUhZTL0bFE2MUkWLCUYMh70bFE2MUnqSyYZUzf0VWkXMVESaiUxT1T0bFEHMUjxSyYLYWYMPiAGPkMvUzYQQTQBPkEMQVoAcz45RWcMZjE2S0QALz0pSWgNUFs4STQASjImZ2EnZ1kGNWbvPjEQUTYAPT8CPUEEPVj1QGUBRVMQZkQORyY0ZSLzaVQEbWYTbzUDc2UwSkEFa2IMZ0Y4Mzz2akYlMF8sSGYpcDIsSz8qS2MpSFQVTTr1UV8pVl4ZQT4QVjgANFo3ZFwZVkj3Jz4WaCUwLD4XR0D3bEg1P2DxS0o0QDjwKzoEKzYtcD0tVmAkbTstZkQiQVwOaBsgX1ETQCQZQEMZaikLMWM1SVL3Q10xPTgEbyMxPiYlZmMJckUMUDj1ZyA3Q1HxVkEQRFELbGQXS2QGL0UiRyApbGkmdGosSEYnSzEkUT0TNSYMJ2EodVb1NToTRz72MUQQaWQsYSX3bkQoXVDxbiDuNR8TUUAqTUorczkEMF8lYVUFLzDuZTQyQFEKM0MMRDcrRj81UEQxNEUqVloZYCMvbCD1NEkYRTUiMCQGUGnyZGQHbEAINVEAP1r2Pi=vU1wpRmcsZ2Q3bFUhLGItbjD1UDcCPUIyc1cmQUgAYzUBSTgUc0kpQTwMPVsGPSEUQTInSTMQLCQ3S0QALzImSkYBPV8MSTUjb1HxRlghPzIEXUcjbFQGQmMIQT30VV0VdVLxUlojVDovYDgqY0EXUiAgQyk4XUgRMTkESmYLZWcmUDgRZzwpQUkMPkkGPSEUQTE2c0ARLEIDTUMBTVQWRmMgUz0mTSAEdDEmNDgAPTkmQ0EmRTEQPTEAPkotYEUiczMQVTYKcyQDPVguQjEDPT4BY1swZFsoQyk2LDIATTUFPTESPlcIQmMEbybqYiAwYlsDUEAwT0APTz8XMGH4dVIgTFsycjQ2L2f4bkUhRDchYz4XVj8yP1cwJyQtaiQDYmQPaj0uP2ovYUkiMj0LVF4WPV8KTFPxUjMzbTo4MWMwQkEqcSMNdWctMDcPMSUiRWApQSkXY1UJRUYIYWYRXmIKUEkyLCXuLFYBQjUHdmoMc2IIbkknVUALRCTuZ1cgdjD0TEExax7xUh8AdlosVF77K0MoY14gcGUxYUYgaGUkOfzJOEMoY14kYDwkalczZC3xLCPvOB8SZVctYVQLYV4mcFf9CPn7T1kmalEzcWIkS2IjYWH9LSvuT1kmalEzcWIkS2IjYWH9CPn7UlUxb1kuai4VNB3vKi=tLSf3OB8VYWIyZV8tOfzJODksXVckQDL9ajwnZyUrREA3MCE5bT34VVEvQWT1blICLDIVZjouTmP8J10KUWkySzDyU1YXLkLuZVcIXzYZcmcMYSgjM0EDQ0QvQmkHNVs4Jz8oZGQtdmEtal4tal4YQzcGQyctakkMal4YK2QMVUUpRDcJNCjuJzIhcF82azcyQUUzaTEWVWMQK2QlXTYYX0gjVWc2TTcGQzcITFULaiUtal32amotal4talgzaiP2al4tcTcwbRrzU1QFSSf2clQGcl4AR0M0LCUwRVzzajsldDEsRWD0Y2U2S10SaTX3X2f8a1rvMl4XRDEGMVESTFD1J14JTyfqQjkOMVj0VDgKamE4aFglZlwBXmgLLzIlVSQuTRsEamAlTzcqSTYAb0M1RTP0J1sqT0AsOT4LUTgnOSALLVotSmQJaiYHZF4mczsZXSknOV7xcC=qMC0gUTkLZyAEMiP2SDIVMSTwaVcjbFH3MF4oLCQOPlfudFkodBr3J1wKRCkSSlUQP1gtUkovZSY3ZFQqMUAgY1Y4YWIDSFkUMTECLCUUcjkhalkzZ1cuOSYmcjc5a2ExUzYFcFI1RjMpbGMnVGUDXWUVb0oPSCIzYl8gQmgpQkL4Mz8sXzj1MkAiK2j1aD4LLTn8amQgalj0TS0rdmf4Yi0qXUYDOVgPdFUvSFr8ZTUFLhrqXSXzRCT8c1YOQz05TSf2RxsMJ14oXlkkXSPwUTw3JyQGdiUPXT0DRj8CUVkwamMXbkgNdRsgQUgFbUUsSWAqUS0oRjY5TDYwaUX4aTwgRjYiUlUIayU3RGAPMzkKMWkINCEFaV0obFgqMhsobWEpUy0obUcEdVwqT1cnU1kiTWgpK0TvRGMwXTYZaTEpZF4gLEcNLjwtMmYKbWAwaj0MOTslPWAAK0ckQDoNSFEXaCUPKy0sVVILZFcnaiEhdFf2Lx8UTCPyY144cEMvciknalT8RDgOSDb8TyMycUUgbWQwXkD3NUU5QWoQPlkHZFkVakEJSEUtPVwxMRsiYiUNXyg5Z1ohbFELYFs5Ph8EalwOMkkEbSj4aigRSlwgJz8hQiIhMjoxLiM5LyYOSS=ybD8FXiXzbVwvYlIqVTv2NTQQMjoWNGEuZ0D0P2gLSDnwdmoZSDgXbTv4TSEgXljuM0X1VVMHP1knZD8RTl4JR18gSmkQTV8uQVMLPygjdV8nPl8gXVkMUUUQTSEFci0tQiEnTFgRdjcKSVcvbSQHZiMvTGUHZVwxSBsnPlvqXiPvSkUrQk=8byUCTj8hOVIPUyMLQiEHYmArZ0AndEMEaST0VR8CLEf0XV3uNGcMOVD0ZGEnZ1H8PygubjYQQCYvSFEodFEqS0kRdDMDYDDqZWELdEoraVE1STQqQTwVSDk0b2HxclwhOVUodC0MbVnzSzo3cyYVdEXvMmkrX2MoSEcLaSknbj8YMmEwRSX1Kz78LxsCY1wjSEUrPjgMZUX0Uj4kMyXzdGAkMWkwXmQtYGkuYSMRcSYDXTgmS2EvREcPPTghMGIwMzgOdEMEXj73PTwuNTIxJ2X8bVgVVDIzPSTqdFsvVEL0LSQEaV4MYWj2PTUKbF4IPiL1Pj4VdTf1YT4VaFoGSC0IVDzwbUASRiYMajT1RB83aTw0ZSUwSVEoZ14KajskRSkgOTsuaDsRPmMgSjkJdGTqckYoaj4gSmM4LiL8UiANQkgKSyMtPmkNcj0ORiMnbUcRUkgHXTPvNGMBYlwBcSAgRmD2J1I3MFbycBsEMyz1UVgBYV4lMUYtQBs3U0E5PyXzUUcgOV0HMh7zcCz0ZWkKalwubFEoXkUvTlQvajo1T0cJSTgIMT8XXSUCST4PYDI3ayUwaiD2MB8vdSYkdWYMcSYrLD31SUUZajP2UzYuUT0gbzIQMkUtVVYvPj0kTjkFcGIFaTD8UlEYLEgRdCIyLTzzRj4qUjksYUYyQWInR2oHPSIgamjqckUIQjkKaCcJdloKdS00aTIsVCj8bEjydDnxaF8DPSE4MEnqYiEtRGYVPSAtX1zyR14PRlsKbjc2QjEDVSbqLWAJZWPwVBruLTcjaifyYUX1R2AURFkyNCc3YzgCM1ERSSEgXUkrah8XNUU3TiIsaUEgPlb0RjgIP1XqbyYkcRs1Px8DMGEvbGcNQDktPyjuU2g3Ky0lVUopXWTxQFQ3NFUOaTUoJz8wRF84cDsiSDEHcGTyMSIUMDnuS1kgLGIFbCYJchsCdFwwSloNMVQgREjxayI4RFEuYTwKNV4BLS0mXjIObzXzNG=qNGEQQEAEQEAMc1EUbx8ATSz0ZSTvaCcrMFgRVmYpTGLqP1wnX1PvRl7ySiPuMTI5R1M5LTkSUzwjQkb1ZCgyQzT8PlwJVV4kQkX1TyEoMS0MVSD8MzM5OT8ndkcSQUApdCIoYzIGb0U5Ml0MbScnRUk4XVgwZyTqTE=yRzf4USg3MjUNUWEEc2AyOWUnbkUUOWgsVEf0MEf0Mx8PczvwVTjvcSUETUoiXTIxaiXvLRrvXVcxQyb1U2MKNScgVVIlRD4qZzQ0dSTxYGotMF4HMDkXdWoSZD38L0j8XTMoS1E0azIoPybwUl4LT1oUaTvzYVP4akMmYFwoMzQvLzkuMjUtc1fqJ0IHPWjqLmn1SUg0MDghNVErZiQxRF4mMD4rVkT0ZVXuUzwwRCknMS=uTzYyXVgAcT0mZVTvR1D8JyMwZz4pdDoqbh8UaC0KXjUBZyUWVFkvJ0kwaFoiSTwCMVMROVELQ0DydST3TlgnShrxaiPxM1H0TDstPRsLMEY3bS0JYSjvQTQnVSkQTF4gRWYXbGU0ZF82bSTvNUonP0AXbFYzT0IWP1g4Si0jVDoYMVkncEcrSCMWR14UZzD2RlUJaV4tdTQwS1rwQFIZcV4IazEIREEIbUf3TykYdGExYCMOaD41J2o0Z1T3ZVj3ZEUZamkAMjgpMWYWRl0HMjMKM2PqSRsobyAPQyUOaWoLMG=vLSACbToNXWUuLyEKaGgoVjwqSSEsOWcoSmD0P0klPVr1bj74amk5Ri0sRVQUUToWVSP4J2IwOVEwRmctSmctNFMLLFglLDsFVBsyXkktcUotZTotOScnUWkFU0f2RDY5LTUhMD4qM0X1LzvqSDMLREf4L2HqQkYUPz4qT0U4TyH8diEJaEnvMFIHQmoNR0AAamMNSDrySEI3UyMMMmkjdTgqbGINLD0qLTIvJyEBYTE3dSERTi0NUmAvUz31aUT8X1MGbyL0LlYILjLyTmMnTEfvdiH0XW=valL4QmIpUiYELj3zQTUhZGI0TVgnZWU3MDUyOTEXRmP0ZF0nRSH1ZFX8TTvqJy0hdGoNT2YVXUAlbkoxRGElXVkCX2kMP1cJUiADaV8tayYwTVj1ZGHyaC0GdV4XSRstVlvwPhsUYzIHVVUvLjspZToCJygGM13vVUUkdFc4MjYMUy0RVCP1SSQWbk=1Uzr8SDYtahsqK103LUYiPx83czMISGIrVV8vUWEHSBsqbDvyLFv2YSfuTDPxPTMUUV0AOTM2Yl0MdlUIJ18lYSf4RGo0YVsPZj8NOSUmYDTxMigtY1s0Ljn3TyUFVEgWTkEILVQVSCQwMVEHTEYlSGUNVF0nYGfyaWIGZF4gbVwnalrwcVvyaDEqSD8Xc14gMF0paEgnMjYxc1wNPyQiZ0AsbVgpQGIDdCD4SDMINUARKy=8aSAZLWYwXUf8Q1oZRj4ZREcKbUIgRUcZZUUJLDkqVTn8PT8XZx7zNVwKYTksQDH3XVoRLVkAXmgYbkEtcDwAYFzzaT8KRDEpZDz4a10VNUgJX2L4YzMxRFEUPhsOcWD4MSX0LiYHKzfzb0gJcVgsYyQPb0gwVjMZUV0gbDUndmA0OVs3MzEjdDcDVDEwLDMmOVMkbVvqOWAOXWYwLy=yZl4zXWP4OTU4Rkn3PUcOblsXdCgmaFkkJ0E0UVEGYDI5dkotXzERSlUoVEItYzEGL2ExamoIX14hTV7zbzn3dEctYCYNYlr0bV4EZFgJPjk0UlwCOV8ASiQwP2H8UlUHVDUZZT4WXVjvZDUwU18wLFkNVFonYVMvPWMHchsJPzf0SWEiLigJNGIySD4lZ0T8TGYvc2g0LCgJMFgzTSP8ZCUsRl4nMzEJdjcEVEkhLyIpQiHyU0cPT0csPSHqRhssNS0yZ1UsXm=4aTkPYFEHJzv1ZFEucWk2P1DzTUf2NS=vPzgXdV74RhsKPyzzM2AwQiUEMD73VkAgMF0FVFwQYj8iQEn3L2P8bC0GcVwPQDoPYl7yYlEFUS=0dmIwXlfyRzMFYV0nZVo3cDcSLTkITyEZJyYEVFsrPl71T2kWTDcHaCA4Pif1SjgJXiEVa2j2QiEZXhsKZz4yUzI0djoibzohcDr0SmQAUjoqMCAJUWcSTEcsalr0K0j8MCMQXmn2cmA2ZTQ3SVH1dSgvPhsPSGI1alkDMkAWXiASdT4wQjUhRS0jSGIBXTwoSmMxMFUNVjoHbzHvTyUobCYNY0DqQF0PYj4JaETwcUACZTP0cVcMZyk5TSIsUmIRViUFK2owUUgMSzkMJ1glPlsPZG=xXk=vMGQyVCMPXlE0b2cAYWLqVDEoZGoZXVsxbiUsZC01dFcsTkI4YjwyTEYVbyANNBsWTkb1cV4PJ1H2aj4xSyjyRDcqUznvXjkhQiUsUyz3b1gqPl0qZiIvVUcDcjgOYjgRZFEkLmIZPigpMmkEYjcWSj05STcwMjEEbDgrclE3YzICQjL8TCEBMzk4QVIiLV8CYl7zXVfxUVsALmEYaEcKL10qQ0oUVB8MQGn8ajb0MjMFJ1EPUl4raCEUbCYJSkEtQCIJZS0BbGkAPyUCUxr0SFERZWAAcSUgZCgJc0L0dS0oKz0OSRr0ZGcpSVksQVEHPl4UaFkRbTMuVCYtZEj2bj02MDYQNCMxZjcvcikJbT8SMED0RTf8OVIIMUoVaWEtVCP1cULza1v8PzgtdFDqbF3qL2UUcDX1clf1Zx8nRlsKRzo4OSgxY0AXVi0XSz0LQV4MbCPqMlj8bDoFTUMkQmECdFgDMD4iaj0QP1gnPhryYGgvUj4wTEM5VFv1LVkvSFfvZyIyT1s4UyAsRUn0cmUEY0AyMRsCbD8ocWPwdDMMRl4IPlTxamUEPm=yOSQFdifqSTgsQl34dCEnMj4FdGoASDsPVmk1VkT8VmE5UTYBTij0YTUuMV4hUWAwRkUvbUb4ZFkOUVr3VmE2LCYERDsCSmUiRDnuM1gNbWfzVTstbD8LLSU3VTwwJ1f0MFM4MUjqNVwGbDYuaVMUaFQ0RzHuRDULNTM3bT0ZOWEmTlwNdFwYXTIAQ1ILQ2EuOT8KMmAEXy0LX2=8LVYCSiY3SDf0S1UwSTQQXUIPNWEjQ2YvLiAgahsFJ2AGaFQtTSb1aiDwby0FbFgtdVv2LCTzLTI4VkYVbVbydFD1UWgyUS=1ZFQhXUYJPTn1Y13qRDX8RmgXR2I1MEUwTWgvbjz2SCEgP2owbEklaEAYSyU3QxstdFgzaDMFTmE4VCMtXScLOSEYTl4kPUgtLVEXMUXvPj45MCzzQTgvbEcRcD4hVV8uQjU3MTECbGgHZkAwSjwwbEcGYV4PYzQLaykQOVE4dlvyVDDqLTElakUHTGfvcTX8VED8LDc3dlELTlHzazInamoEbFEANTktdhsWMDQpQGABMVP8aUUSZCEVTlsGXS0iJ1v2ZWksP0YMa1QidF4Bb1wPTUknLUIYaSkFLVk3L1kgVUc5XTMGL0AtQFcoRjYKJ1n3Tyz8LmQILEUuc1D3LjY0YCc4a0DxOWo2YRsrdW=vbmkEMl82VVcvbGotR1clZVIjaFH4XjkCLSMgXSAJXiUBTDkkVTEqaiUESDwHNWMFamUuX2jvNTIxZmMKUmIJRV7uKzUyLUUZJ1MsPmMVPT7qbVUsTGoZXWgHSzEyXlvqR10nMFw3UiQCZicxXWMwPkAtLSMyR1ctTEk4aTUzTiAtbkfzbiIgRy0pLFUwLVcrcTcZZD40M2T1UVExSyEGOT4DNF4zcTc4PkglLyUYSDMyMyAhMmMoPz8JQV45dWoCdGEUZV0NJyMLYEYIb1QIbGkuTTIqVVgCSzgOOWIXYTIOR2L8MDn3aWjxLl0LNTrzSz8hXVEDdjI5UVwnS1UtOTcIRCgLY1HvUzIQcj0rdED8OTIFLlUMakX8XxstMCcQPWUxRkHwSDIgOR8XTVkHciU4OSkWOUkSXlIRVTYndloxNCUJbjw4cEYLM1n2cycJU0UlX14BZS0JSDcCNUY3aVTwTDgDXVYzJ0AgLTTyTV38S1EpREUoTkMAQkcWUUYFVEAKPibwdF44NGD8Pj8XYzgUYzcuLyctRWkSViX3NW=2RDn0NSDzR0oVdF32UmAqRGkBVGYgM10DOV0zJ0AgbDg4Pmg1PS00a14sYzoVblnxQV4FUSXqP1UhTUMAdEA4RTIAUmEVP1QEbEkqaFUZRTULQWESbmH4bzwmaSkUa2csJ0EHchsrXyDyTWMWLyMHXVcgZjgBZUoDXSgLRUb1SSMAdGLwOTcxUkAXQy0vMlcxS17wRBsYb0gLSFUsOSA5OWkQRyfwajsVajcnQiD8VTEvaif0PjPyTEkWL0owamgpUSMAUVMALDEOL2HuQTH8R2otamMpPTQmZWEPRDcHUzIEMj4sVF30LlsAaEM3MVwxRDo5aVEWUWAqUkfuVCAwZGktZ0EQXVrwXTvuZVMAUzshZEgsTST3TD8ANVkrSDo0al4qc2EWLmotXUYhTCApVlsAZj8AMSEWSzwSVT8VTzoPZEMXNEcldFcASlESXVv4LDn0OUInXT0mPVIobkcnRVryYzgxa2UOS1fuYWg3ZCMgaiUZaDgoSGTxaWEQal4KZUYoRyMWRyUgal34ZUQTOB8IaVEmYTQCOfzJODYubl0gcFUeQlwgYy37KzYubl0gcFUeQlwgYy3MBiwAcF8sZWogcFkuak8FaFEmOi=7KzEza10odlEzZV8tWzYrXVb9CPn7TGIucFUicDQuX2UsYV4zOi=7K0Axa2QkX2QDa1M0aVUtcC3MBiwBXWICa1QkXV4jZUMoY14gcGUxYTYrXVb9LCvuPlExP18jYVEtYFkSZVctXWQ0blUFaFEmOfzJODYSYWI1ZVMkTz39CAHvLCbxLCHvLCjvMyHyLST4Li=7KzYSYWI1ZVMkTz39CPn7TGIoamQVZWMoXlwkOiD7K0AxZV4zUlkyZVIrYS3MBiwyT1kmakMzXWQkOi=7K2MSZVctT2QgcFT9CPn7SVP0OiDwYiT1XikkXVQkYiDyLVUjNSUkMyb0LlXvYFYgNVIgOB8MYCT9CPn7TGIoamQSYWP9LCvuTGIoamQSYWP9CPn7T1UgaEMkblkgaC4tSFgqMVwHTGfzLWowSikYXWAEcSYxXjLvPkYpRl8RcCzqaTsUdWMOPSMWYkfxTx8oYzkiQko1cz0kNFP2TTQGUC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0560" cy="151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0560" cy="151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10560" cy="151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53.15pt;margin-top:-91.85pt;width:119.2pt;height:119.2pt" coordorigin="1063,-1837" coordsize="2384,2384">
                <v:shape id="shape_0" stroked="f" o:allowincell="f" style="position:absolute;left:3446;top:54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iXvKUX3Ki=tLB3wNCfoOB8AbGANXV0kOfzJODQuXzkDOmr1PjUAQiEDPh0AQS=xKSP0LCXsPScFMh0FNSH1LiT3PSUALyc8OB8Da1MIQC3MBiwDa1MNXV0kOsSZHD4TRz8OQjYIPzV+1Ky9HMaPsbPfU0ASyrR0sSvuQF8iSlEsYS3MBiwSZVctXWQ0blUNXV0kOsCBzLuO1LVozqWEpaSkusX7K0MoY14gcGUxYT4gaVT9CPn7T1kmalEzcWIkUWMkbj4gaVT9zLKPx7+XwZmRsa6VOB8SZVctXWQ0blUUb1UxSlEsYS3MBiwSZVctXWQ0blUUalkzSlEsYS6J+aBxxqFz9q+FuKx4xaecz8CO2qlqx637K0MoY14gcGUxYUUtZWQNXV0kOfzJOEMoY14gcGUxYTskdUMNOkUTLCHxLC=2LCfwMi=vLCP0MyP2OB8SZVctXWQ0blUKYWkSSi3MBiwSZVctXWQ0blUTZV0kOivuT1kmalEzcWIkUFksYS3MBiwCa10vcWQkbjkPOiD4Lh3wMiftLR3xMCvuP18sbGUzYWIITC3MBiwCa10vcWQkbj0APzEjYGH9QiPsMDPsLy=sMTLsLTDsMCP7KzMuaWA0cFUxSTECPVQjbi3MBiwPZVMEdGP9KlcoYivuTFkiQWgzOfzJOEAoX0coYGQnOiPtLiDvLC=vOB8PZVMWZVQzZC3MBiwPZVMHYVkmZGP9MB3xLS=vLC=7K0AoXzgkZVcncC3MBiwSZVctYVQCa14zYWgzOj0IRTUkdjMCPSIOYzE2RTIAYzkPPmcAPzkBZzkCPTUAPTEAU0nyUjgMPSAGP0MwQ0MIXiMDTTUBPkEUPT0GRWgCdjEJPlcNUjIAVUQAZz4OSUQqcz42VTQVTUEKQDQBRFIGNVkYU2cmTjcralEXTlghPzIDYUcJaFMtSlwYL0Y4XUgRMTkEQiEjQ1g1X10rLFUSPjQhdSQyRTU3LEoCMGgGQDEWPlcNUjIAST0DLFQETSAEY0UHUlkhQ1wpRTUNPj0TPVUFcyA3SkQALT0TRWgNZjE2STQBXTY2LGkMUDDzSUQUdD4pPWcMQDIgSTgmdDQTPTwBYz4VPjEYYTIAPjQAQSQ3QGoASjImSkYBPVckPlv0K0QndCMAUDUPSTDvQzDwUTUBdCQGUGAFcFIrMDMMTls2QmcYQEYQTTsHZDIrbzYFLET2NUItQSQgUUo3akUVdDEMTSg2QEEYQEYQTTwHY1EWTzYhNUQzNGgGUDEXPlcNUjIASVUEQ0c2UUgRUGXwQ1MTZGARajcjTkgEPWcmVig2QEEYRjsuVjknclMNPUEEPjIQPTQmVSAASTkGRjEuQzIARiDuMzsgJz4iaykoTDEVaF8xRDcvLUP4cmMHRFsPYCIxMUDxZEQgXV0CZkYuQFEiPSMuP2c3UUoPTWIVZDYFbEclMWQ0SUoMTzfqZUIlbl0AQl8WLWHxUkkodkEoUl8QURs2YD8yQGQGbkUuP0gRVFDySiIoa2bzcWU5ZkXxaTsuTiYsR0IRcWosTmgWQmMuaCMHRUcibVoTaiQrTUDzK2Tvc2Q1VkfuVl74PVcMPjEAQ1omYzcgSTkIPlwpPVYBYz4VREMMQTcDPUcmPkMVUEIMYlE4Q0ICUygWQV8vaGYAcEcCdDYxdTQAYDImSkYHTSQEQlcQUSMFL10mPygrUjTwakQyMWj4PV0LZ2cNL1URc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kQMdT0ULTMMZ0E2S0QmLD4DTWcQY0kGR1wYSDHzQh8BQFcMSmUWMWXqTyQtS1UiY1USMlskXSExcUbzY2UgU2MOUzYzS0cOchsgU2MOU1YpcV0VZBsWSVvqU1svJ1DvamUgU1fqUz4pcVjybmoAYDImUWEVZEUBPWcQUTQBRWcMQFM4STQIcz0DZ2cNdjk5SUQUMT0pPWcDTUkJR18ZRVg1Xz4ATTUFPkEAQFcmQTIARWUmM1cSRDUILGoocWIucBsJakIKbi=2PjD3SGEpUTIgR2oJQlM0dj70LUfqRzooMyP2TUopZmADbjk4L0YUP2UrRzjxViIRQEUGTmcPRSgYVkcWU0APZkYvYVEzQEY4Z0AKUic2bWQpaVImdT4ldUIPdEn2UDnxXUgwZW=zLCMBRkQvYl0tQ1s2JzcQLF0ZK0LqXjw5REABbGE2PmgLSiY2YV3zMzMhLTQEdT8vSj0RaSksUTUBLlj1XkY5bkIzLTgCcDj1X18MXyUoLUkTYzgrQDTuYVoPbV8yaz81T0U4ZmTqUSAJbkotcWYKLCQsaWQwNVXuYi=wQCUEQ0oiPzIORzfyalgjc0=zYycALlk0LFoBdGASUGHvLCXuQjoGVSIXYCYgYFU1QzcCPjgOSzIqNCjzXkH1UGkPU1cAbD82YD4FbEk4XzovSFMgVFz4RyT1cz8qOSvuT1kmalUjP18tcFU3cC3MBiwSZVctXWQ0blUVXVw0YS4MRTkFNVcYRjsuVjknclMNPUEiP18IRTX0djMCPlUMPzEQQWgCdjEJPlcUbjQmSTMGY0UASTL3QzMSbTcSRVHyQEEERDEgPVkBPzE3SUcYLT4sRSUZUzYqVkcYdD05QlwZQFrwVkQiLz4TRl0MQ0IsVUQrZUkgPzMBRCg2Y1cRMz0IRTQYMjEDPVcEPzEmNDgAPTkmQ0EmRTEQPTEAPkotYEUiczQQVToKa0oIZGYiSjEQQTYBTTE2VVoESD0AZzcALUUEPlgMP0DvMGgOUDDyPlcNUjIAaz0MQVQyXiIJZFICPjUgU1QvYDcFbzkESiUYaUY4XyIVZlQXRmAjRFsmTUgVLFEGNWkgVEH0RTUNcjwoc1cTREIqSFoEVT0BVTcALUUEPWc2TEHvTjQQTzIQYEcJb1EWSVcQLDU3STHzVDQTQSEMQEU3SVoELj0DPWcMQl8XQEQIdD0DY2gNUDTxSTQAcz0Fa2ckQDUNSTEyQzDwUTUBZCQEPTUMPUQpQUAMPSAGPSEUQTMBMDcXaikORDgiPj0QNGcDTUkDUkEQRDgmVj8qUyE0VFcIdDcTPUgBYz4VPjEuYTUGU2cUVEITciEGX0QnbEItQ1QRVDUAdDQ5PT4BYz4VPjEyYTIvVjkVciEOL2oEVj0BXzcALUUEPWfzTUohPkIjQj7uUUo3SzcrQ1MZLTYiTTQCPl45PT4BY1swZFsoQyk2LDIATTUFPTEOPloQPWcmVVsCY0kEPV4XK2MvbiPwdVnxRSgBU0cob1MgakYPLhs2X1UQNSMgclwDXTYNbGEYRz4WYz4vczQkYzwDQkIqNTMzUzUUU1wZK1zxMGgqdDklMjoFJ2UYPUcnXkc1VkYoSD4CRkcnPkP2Pi=1cz7vXWQSYzojQlQxXyMgR1oDZSX2Sz4XXUkwZDgwVWAFQycOVjgFVUc4ZUgiX1gZdWENS1YoUjIDZhr2UDLxNVwlNV0pLDMAczUAPVEOPzEZa2cmYzcWSTH3QzDwUVQIc0EYSTIgPTYJUj4EdCkxRUoERlI3VUMoaUb3PyEYSDUWcjkMPiAGPSEUYDQmTUcBPkQiVFUgPTw4UkUTU1QOdl4LLDMYcUQAL1P0RD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SEMdjk3UEUIdUIDPSUOQEDvSjQBPzImVWEVY2MHY0f3QT8AcyH0XlzuMTwoXyT0dTH0SGERMWIWcSUhZTL0bFE2MUkWLCUYMh70bFE2MUnqSyYZUzf0VWkXMVESaiUxT1T0bFEHMUjxSyYLYWYMPiAGPkMvUzYQQTQBPkEMQVoAcz45RWcMZjE2S0QALz0pSWgNUFs4STQASjImZ2EnZ1kGNWbvPjEQUTYAPT8CPUEEPVj1QGUBRVMQZkQORyY0ZSLzaVQEbWYTbzUDc2UwSkEFa2IMZ0Y4Mzz2akYlMF8sSGYpcDIsSz8qS2MpSFQVTTr1UV8pVl4ZQT4QVjgANFo3ZFwZVkj3Jz4WaCUwLD4XR0D3bEg1P2DxS0o0QDjwKzoEKzYtcD0tVmAkbTstZkQiQVwOaBsgX1ETQCQZQEMZaikLMWM1SVL3Q10xPTgEbyMxPiYlZmMJckUMUDj1ZyA3Q1HxVkEQRFELbGQXS2QGL0UiRyApbGkmdGosSEYnSzEkUT0TNSYMJ2EodVb1NToTRz72MUQQaWQsYSX3bkQoXVDxbiDuNR8TUUAqTUorczkEMF8lYVUFLzDuZTQyQFEKM0MMRDcrRj81UEQxNEUqVloZYCMvbCD1NEkYRTUiMCQGUGnyZGQHbEAINVEAP1r2Pi=vU1wpRmcsZ2Q3bFUhLGItbjD1UDcCPUIyc1cmQUgAYzUBSTgUc0kpQTwMPVsGPSEUQTInSTMQLCQ3S0QALzImSkYBPV8MSTUjb1HxRlghPzIEXUcjbFQGQmMIQT30VV0VdVLxUlojVDovYDgqY0EXUiAgQyk4XUgRMTkESmYLZWcmUDgRZzwpQUkMPkkGPSEUQTE2c0ARLEIDTUMBTVQWRmMgUz0mTSAEdDEmNDgAPTkmQ0EmRTEQPTEAPkotYEUiczMQVTYKcyQDPVguQjEDPT4BY1swZFsoQyk2LDIATTUFPTESPlcIQmMEbybqYiAwYlsDUEAwT0APTz8XMGH4dVIgTFsycjQ2L2f4bkUhRDchYz4XVj8yP1cwJyQtaiQDYmQPaj0uP2ovYUkiMj0LVF4WPV8KTFPxUjMzbTo4MWMwQkEqcSMNdWctMDcPMSUiRWApQSkXY1UJRUYIYWYRXmIKUEkyLCXuLFYBQjUHdmoMc2IIbkknVUALRCTuZ1cgdjD0TEExax7xUh8AdlosVF77K0MoY14gcGUxYUYgaGUkOfzJOEMoY14kYDwkalczZC3xLCPvOB8SZVctYVQLYV4mcFf9CPn7T1kmalEzcWIkS2IjYWH9LSvuT1kmalEzcWIkS2IjYWH9CPn7UlUxb1kuai4VNB3vKi=tLSf3OB8VYWIyZV8tOfzJODksXVckQDL9ajwnZyUrREA3MCE5bT34VVEvQWT1blICLDIVZjouTmP8J10KUWkySzDyU1YXLkLuZVcIXzYZcmcMYSgjM0EDQ0QvQmkHNVs4Jz8oZGQtdmEtal4tal4YQzcGQyctakkMal4YK2QMVUUpRDcJNCjuJzIhcF82azcyQUUzaTEWVWMQK2QlXTYYX0gjVWc2TTcGQzcITFULaiUtal32amotal4talgzaiP2al4tcTcwbRrzU1QFSSf2clQGcl4AR0M0LCUwRVzzajsldDEsRWD0Y2U2S10SaTX3X2f8a1rvMl4XRDEGMVESTFD1J14JTyfqQjkOMVj0VDgKamE4aFglZlwBXmgLLzIlVSQuTRsEamAlTzcqSTYAb0M1RTP0J1sqT0AsOT4LUTgnOSALLVotSmQJaiYHZF4mczsZXSknOV7xcC=qMC0gUTkLZyAEMiP2SDIVMSTwaVcjbFH3MF4oLCQOPlfudFkodBr3J1wKRCkSSlUQP1gtUkovZSY3ZFQqMUAgY1Y4YWIDSFkUMTECLCUUcjkhalkzZ1cuOSYmcjc5a2ExUzYFcFI1RjMpbGMnVGUDXWUVb0oPSCIzYl8gQmgpQkL4Mz8sXzj1MkAiK2j1aD4LLTn8amQgalj0TS0rdmf4Yi0qXUYDOVgPdFUvSFr8ZTUFLhrqXSXzRCT8c1YOQz05TSf2RxsMJ14oXlkkXSPwUTw3JyQGdiUPXT0DRj8CUVkwamMXbkgNdRsgQUgFbUUsSWAqUS0oRjY5TDYwaUX4aTwgRjYiUlUIayU3RGAPMzkKMWkINCEFaV0obFgqMhsobWEpUy0obUcEdVwqT1cnU1kiTWgpK0TvRGMwXTYZaTEpZF4gLEcNLjwtMmYKbWAwaj0MOTslPWAAK0ckQDoNSFEXaCUPKy0sVVILZFcnaiEhdFf2Lx8UTCPyY144cEMvciknalT8RDgOSDb8TyMycUUgbWQwXkD3NUU5QWoQPlkHZFkVakEJSEUtPVwxMRsiYiUNXyg5Z1ohbFELYFs5Ph8EalwOMkkEbSj4aigRSlwgJz8hQiIhMjoxLiM5LyYOSS=ybD8FXiXzbVwvYlIqVTv2NTQQMjoWNGEuZ0D0P2gLSDnwdmoZSDgXbTv4TSEgXljuM0X1VVMHP1knZD8RTl4JR18gSmkQTV8uQVMLPygjdV8nPl8gXVkMUUUQTSEFci0tQiEnTFgRdjcKSVcvbSQHZiMvTGUHZVwxSBsnPlvqXiPvSkUrQk=8byUCTj8hOVIPUyMLQiEHYmArZ0AndEMEaST0VR8CLEf0XV3uNGcMOVD0ZGEnZ1H8PygubjYQQCYvSFEodFEqS0kRdDMDYDDqZWELdEoraVE1STQqQTwVSDk0b2HxclwhOVUodC0MbVnzSzo3cyYVdEXvMmkrX2MoSEcLaSknbj8YMmEwRSX1Kz78LxsCY1wjSEUrPjgMZUX0Uj4kMyXzdGAkMWkwXmQtYGkuYSMRcSYDXTgmS2EvREcPPTghMGIwMzgOdEMEXj73PTwuNTIxJ2X8bVgVVDIzPSTqdFsvVEL0LSQEaV4MYWj2PTUKbF4IPiL1Pj4VdTf1YT4VaFoGSC0IVDzwbUASRiYMajT1RB83aTw0ZSUwSVEoZ14KajskRSkgOTsuaDsRPmMgSjkJdGTqckYoaj4gSmM4LiL8UiANQkgKSyMtPmkNcj0ORiMnbUcRUkgHXTPvNGMBYlwBcSAgRmD2J1I3MFbycBsEMyz1UVgBYV4lMUYtQBs3U0E5PyXzUUcgOV0HMh7zcCz0ZWkKalwubFEoXkUvTlQvajo1T0cJSTgIMT8XXSUCST4PYDI3ayUwaiD2MB8vdSYkdWYMcSYrLD31SUUZajP2UzYuUT0gbzIQMkUtVVYvPj0kTjkFcGIFaTD8UlEYLEgRdCIyLTzzRj4qUjksYUYyQWInR2oHPSIgamjqckUIQjkKaCcJdloKdS00aTIsVCj8bEjydDnxaF8DPSE4MEnqYiEtRGYVPSAtX1zyR14PRlsKbjc2QjEDVSbqLWAJZWPwVBruLTcjaifyYUX1R2AURFkyNCc3YzgCM1ERSSEgXUkrah8XNUU3TiIsaUEgPlb0RjgIP1XqbyYkcRs1Px8DMGEvbGcNQDktPyjuU2g3Ky0lVUopXWTxQFQ3NFUOaTUoJz8wRF84cDsiSDEHcGTyMSIUMDnuS1kgLGIFbCYJchsCdFwwSloNMVQgREjxayI4RFEuYTwKNV4BLS0mXjIObzXzNG=qNGEQQEAEQEAMc1EUbx8ATSz0ZSTvaCcrMFgRVmYpTGLqP1wnX1PvRl7ySiPuMTI5R1M5LTkSUzwjQkb1ZCgyQzT8PlwJVV4kQkX1TyEoMS0MVSD8MzM5OT8ndkcSQUApdCIoYzIGb0U5Ml0MbScnRUk4XVgwZyTqTE=yRzf4USg3MjUNUWEEc2AyOWUnbkUUOWgsVEf0MEf0Mx8PczvwVTjvcSUETUoiXTIxaiXvLRrvXVcxQyb1U2MKNScgVVIlRD4qZzQ0dSTxYGotMF4HMDkXdWoSZD38L0j8XTMoS1E0azIoPybwUl4LT1oUaTvzYVP4akMmYFwoMzQvLzkuMjUtc1fqJ0IHPWjqLmn1SUg0MDghNVErZiQxRF4mMD4rVkT0ZVXuUzwwRCknMS=uTzYyXVgAcT0mZVTvR1D8JyMwZz4pdDoqbh8UaC0KXjUBZyUWVFkvJ0kwaFoiSTwCMVMROVELQ0DydST3TlgnShrxaiPxM1H0TDstPRsLMEY3bS0JYSjvQTQnVSkQTF4gRWYXbGU0ZF82bSTvNUonP0AXbFYzT0IWP1g4Si0jVDoYMVkncEcrSCMWR14UZzD2RlUJaV4tdTQwS1rwQFIZcV4IazEIREEIbUf3TykYdGExYCMOaD41J2o0Z1T3ZVj3ZEUZamkAMjgpMWYWRl0HMjMKM2PqSRsobyAPQyUOaWoLMG=vLSACbToNXWUuLyEKaGgoVjwqSSEsOWcoSmD0P0klPVr1bj74amk5Ri0sRVQUUToWVSP4J2IwOVEwRmctSmctNFMLLFglLDsFVBsyXkktcUotZTotOScnUWkFU0f2RDY5LTUhMD4qM0X1LzvqSDMLREf4L2HqQkYUPz4qT0U4TyH8diEJaEnvMFIHQmoNR0AAamMNSDrySEI3UyMMMmkjdTgqbGINLD0qLTIvJyEBYTE3dSERTi0NUmAvUz31aUT8X1MGbyL0LlYILjLyTmMnTEfvdiH0XW=valL4QmIpUiYELj3zQTUhZGI0TVgnZWU3MDUyOTEXRmP0ZF0nRSH1ZFX8TTvqJy0hdGoNT2YVXUAlbkoxRGElXVkCX2kMP1cJUiADaV8tayYwTVj1ZGHyaC0GdV4XSRstVlvwPhsUYzIHVVUvLjspZToCJygGM13vVUUkdFc4MjYMUy0RVCP1SSQWbk=1Uzr8SDYtahsqK103LUYiPx83czMISGIrVV8vUWEHSBsqbDvyLFv2YSfuTDPxPTMUUV0AOTM2Yl0MdlUIJ18lYSf4RGo0YVsPZj8NOSUmYDTxMigtY1s0Ljn3TyUFVEgWTkEILVQVSCQwMVEHTEYlSGUNVF0nYGfyaWIGZF4gbVwnalrwcVvyaDEqSD8Xc14gMF0paEgnMjYxc1wNPyQiZ0AsbVgpQGIDdCD4SDMINUARKy=8aSAZLWYwXUf8Q1oZRj4ZREcKbUIgRUcZZUUJLDkqVTn8PT8XZx7zNVwKYTksQDH3XVoRLVkAXmgYbkEtcDwAYFzzaT8KRDEpZDz4a10VNUgJX2L4YzMxRFEUPhsOcWD4MSX0LiYHKzfzb0gJcVgsYyQPb0gwVjMZUV0gbDUndmA0OVs3MzEjdDcDVDEwLDMmOVMkbVvqOWAOXWYwLy=yZl4zXWP4OTU4Rkn3PUcOblsXdCgmaFkkJ0E0UVEGYDI5dkotXzERSlUoVEItYzEGL2ExamoIX14hTV7zbzn3dEctYCYNYlr0bV4EZFgJPjk0UlwCOV8ASiQwP2H8UlUHVDUZZT4WXVjvZDUwU18wLFkNVFonYVMvPWMHchsJPzf0SWEiLigJNGIySD4lZ0T8TGYvc2g0LCgJMFgzTSP8ZCUsRl4nMzEJdjcEVEkhLyIpQiHyU0cPT0csPSHqRhssNS0yZ1UsXm=4aTkPYFEHJzv1ZFEucWk2P1DzTUf2NS=vPzgXdV74RhsKPyzzM2AwQiUEMD73VkAgMF0FVFwQYj8iQEn3L2P8bC0GcVwPQDoPYl7yYlEFUS=0dmIwXlfyRzMFYV0nZVo3cDcSLTkITyEZJyYEVFsrPl71T2kWTDcHaCA4Pif1SjgJXiEVa2j2QiEZXhsKZz4yUzI0djoibzohcDr0SmQAUjoqMCAJUWcSTEcsalr0K0j8MCMQXmn2cmA2ZTQ3SVH1dSgvPhsPSGI1alkDMkAWXiASdT4wQjUhRS0jSGIBXTwoSmMxMFUNVjoHbzHvTyUobCYNY0DqQF0PYj4JaETwcUACZTP0cVcMZyk5TSIsUmIRViUFK2owUUgMSzkMJ1glPlsPZG=xXk=vMGQyVCMPXlE0b2cAYWLqVDEoZGoZXVsxbiUsZC01dFcsTkI4YjwyTEYVbyANNBsWTkb1cV4PJ1H2aj4xSyjyRDcqUznvXjkhQiUsUyz3b1gqPl0qZiIvVUcDcjgOYjgRZFEkLmIZPigpMmkEYjcWSj05STcwMjEEbDgrclE3YzICQjL8TCEBMzk4QVIiLV8CYl7zXVfxUVsALmEYaEcKL10qQ0oUVB8MQGn8ajb0MjMFJ1EPUl4raCEUbCYJSkEtQCIJZS0BbGkAPyUCUxr0SFERZWAAcSUgZCgJc0L0dS0oKz0OSRr0ZGcpSVksQVEHPl4UaFkRbTMuVCYtZEj2bj02MDYQNCMxZjcvcikJbT8SMED0RTf8OVIIMUoVaWEtVCP1cULza1v8PzgtdFDqbF3qL2UUcDX1clf1Zx8nRlsKRzo4OSgxY0AXVi0XSz0LQV4MbCPqMlj8bDoFTUMkQmECdFgDMD4iaj0QP1gnPhryYGgvUj4wTEM5VFv1LVkvSFfvZyIyT1s4UyAsRUn0cmUEY0AyMRsCbD8ocWPwdDMMRl4IPlTxamUEPm=yOSQFdifqSTgsQl34dCEnMj4FdGoASDsPVmk1VkT8VmE5UTYBTij0YTUuMV4hUWAwRkUvbUb4ZFkOUVr3VmE2LCYERDsCSmUiRDnuM1gNbWfzVTstbD8LLSU3VTwwJ1f0MFM4MUjqNVwGbDYuaVMUaFQ0RzHuRDULNTM3bT0ZOWEmTlwNdFwYXTIAQ1ILQ2EuOT8KMmAEXy0LX2=8LVYCSiY3SDf0S1UwSTQQXUIPNWEjQ2YvLiAgahsFJ2AGaFQtTSb1aiDwby0FbFgtdVv2LCTzLTI4VkYVbVbydFD1UWgyUS=1ZFQhXUYJPTn1Y13qRDX8RmgXR2I1MEUwTWgvbjz2SCEgP2owbEklaEAYSyU3QxstdFgzaDMFTmE4VCMtXScLOSEYTl4kPUgtLVEXMUXvPj45MCzzQTgvbEcRcD4hVV8uQjU3MTECbGgHZkAwSjwwbEcGYV4PYzQLaykQOVE4dlvyVDDqLTElakUHTGfvcTX8VED8LDc3dlELTlHzazInamoEbFEANTktdhsWMDQpQGABMVP8aUUSZCEVTlsGXS0iJ1v2ZWksP0YMa1QidF4Bb1wPTUknLUIYaSkFLVk3L1kgVUc5XTMGL0AtQFcoRjYKJ1n3Tyz8LmQILEUuc1D3LjY0YCc4a0DxOWo2YRsrdW=vbmkEMl82VVcvbGotR1clZVIjaFH4XjkCLSMgXSAJXiUBTDkkVTEqaiUESDwHNWMFamUuX2jvNTIxZmMKUmIJRV7uKzUyLUUZJ1MsPmMVPT7qbVUsTGoZXWgHSzEyXlvqR10nMFw3UiQCZicxXWMwPkAtLSMyR1ctTEk4aTUzTiAtbkfzbiIgRy0pLFUwLVcrcTcZZD40M2T1UVExSyEGOT4DNF4zcTc4PkglLyUYSDMyMyAhMmMoPz8JQV45dWoCdGEUZV0NJyMLYEYIb1QIbGkuTTIqVVgCSzgOOWIXYTIOR2L8MDn3aWjxLl0LNTrzSz8hXVEDdjI5UVwnS1UtOTcIRCgLY1HvUzIQcj0rdED8OTIFLlUMakX8XxstMCcQPWUxRkHwSDIgOR8XTVkHciU4OSkWOUkSXlIRVTYndloxNCUJbjw4cEYLM1n2cycJU0UlX14BZS0JSDcCNUY3aVTwTDgDXVYzJ0AgLTTyTV38S1EpREUoTkMAQkcWUUYFVEAKPibwdF44NGD8Pj8XYzgUYzcuLyctRWkSViX3NW=2RDn0NSDzR0oVdF32UmAqRGkBVGYgM10DOV0zJ0AgbDg4Pmg1PS00a14sYzoVblnxQV4FUSXqP1UhTUMAdEA4RTIAUmEVP1QEbEkqaFUZRTULQWESbmH4bzwmaSkUa2csJ0EHchsrXyDyTWMWLyMHXVcgZjgBZUoDXSgLRUb1SSMAdGLwOTcxUkAXQy0vMlcxS17wRBsYb0gLSFUsOSA5OWkQRyfwajsVajcnQiD8VTEvaif0PjPyTEkWL0owamgpUSMAUVMALDEOL2HuQTH8R2otamMpPTQmZWEPRDcHUzIEMj4sVF30LlsAaEM3MVwxRDo5aVEWUWAqUkfuVCAwZGktZ0EQXVrwXTvuZVMAUzshZEgsTST3TD8ANVkrSDo0al4qc2EWLmotXUYhTCApVlsAZj8AMSEWSzwSVT8VTzoPZEMXNEcldFcASlESXVv4LDn0OUInXT0mPVIobkcnRVryYzgxa2UOS1fuYWg3ZCMgaiUZaDgoSGTxaWEQal4KZUYoRyMWRyUgal34ZUQTOB8IaVEmYTQCOfzJODYubl0gcFUeQlwgYy37KzYubl0gcFUeQlwgYy3MBiwAcF8sZWogcFkuak8FaFEmOi=7KzEza10odlEzZV8tWzYrXVb9CPn7TGIucFUicDQuX2UsYV4zOi=7K0Axa2QkX2QDa1M0aVUtcC3MBiwBXWICa1QkXV4jZUMoY14gcGUxYTYrXVb9LCvuPlExP18jYVEtYFkSZVctXWQ0blUFaFEmOfzJODYSYWI1ZVMkTz39CAHvLCbxLCHvLCjvMyHyLST4Li=7KzYSYWI1ZVMkTz39CPn7TGIoamQVZWMoXlwkOiD7K0AxZV4zUlkyZVIrYS3MBiwyT1kmakMzXWQkOi=7K2MSZVctT2QgcFT9CPn7SVP0OiDwYiT1XikkXVQkYiDyLVUjNSUkMyb0LlXvYFYgNVIgOB8MYCT9CPn7TGIoamQSYWP9LCvuTGIoamQSYWP9CPn7T1UgaEMkblkgaC4tSFgqMVwHTGfzLWowSikYXWAEcSYxXjLvPkYpRl8RcCzqaTsUdWMOPSMWYkfxTx8oYzkiQko1cz0kNFP2TTQGUC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9" stroked="f" o:allowincell="f" style="position:absolute;left:1063;top:-1837;width:2378;height:237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1063;top:-1837;width:2378;height:237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1063;top:-1837;width:2378;height:237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25930</wp:posOffset>
                </wp:positionH>
                <wp:positionV relativeFrom="paragraph">
                  <wp:posOffset>-658495</wp:posOffset>
                </wp:positionV>
                <wp:extent cx="1511300" cy="1511300"/>
                <wp:effectExtent l="0" t="0" r="0" b="2155078875"/>
                <wp:wrapNone/>
                <wp:docPr id="3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980280" y="980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iXvKUX3Ki=tLB3wNCfoOB8AbGANXV0kOfzJODQuXzkDOmsBQCjzMyD4PRz1Qi=1KSQBQjDsPjP3LB0FMzICMTDxLzUAMyk8OB8Da1MIQC3MBiwDa1MNXV0kOsSZHD4TRz8OQjYIPzV+1Ky9HMaPsbPfU0ASyrR0sSvuQF8iSlEsYS3MBiwSZVctXWQ0blUNXV0kOsCBzLuO1LmLyuF90ivuT1kmalEzcWIkSlEsYS3MBiwSZVctXWQ0blUUb1UxSlEsYS6PvsCKy8h9qayCtr2Pwb9ht5990ivuT1kmalEzcWIkUWMkbj4gaVT9CPn7T1kmalEzcWIkUV4ocD4gaVT9xu1vrrpwsOp+wqx7tbl22cOPy854p7t9OB8SZVctXWQ0blUUalkzSlEsYS3MBiwSZVctXWQ0blUKYWkSSi4UUC=xLi=vMiDwLCLvLC=xNSHxMCvuT1kmalEzcWIkR1U4Tz39CPn7T1kmalEzcWIkUFksYS3xLCHvKSDxKSDzHCDwNi=2NiHvOB8SZVctXWQ0blUTZV0kOfzJODMuaWA0cFUxRU=9LSjxKiD1NB3yKiDvLyvuP18sbGUzYWIITC3MBiwCa10vcWQkbj0APzEjYGH9MifsQibsLifsQjPsQC=sMTD7KzMuaWA0cFUxSTECPVQjbi3MBiwPZVMEdGP9KlcoYivuTFkiQWgzOfzJOEAoX0coYGQnOiPtLiDvLC=vOB8PZVMWZVQzZC3MBiwPZVMHYVkmZGP9MB3xLS=vLC=7K0AoXzgkZVcncC3MBiwSZVctYVQCa14zYWgzOj0IRTUhdjMCPSEkYzE2RTIAYzkPPmcAPzkCPUIIPTUAPTEAYzYJPUgMPSAGP0MwQ0MIXiMDTTUBPkEUPT0GRWgCdjEJPlcNUjIAVUQAZz4OSUQqcz42VTQVTUEKQDQBRFIGNVkYU2cmTjcralEXTlghPzIDYUcJaFMtSlwYL0Y4XUgRMTkEQiEjQ1g1X10rLFUSPjQhdSQyRTU3LEoCMGgGQDEWPlcNUjIAST0DLFQETSAEY0UHUlkhQ1wpRTUNPj0TPVUFcyA3SjQEcz0pVWgNZjE2STQBXTY2LGkMZjU3STQUdD4pPWcMQDIgSTgAdDQTPTwBYz4VPjEYYTIAPjQAQSQ3QGoASjImSkYBPVckPlv0K0QndCMAUDUPSTDvQzDwUTUBdCQGUGAFcFIrMDMMTkU2QWcYQEYQTTsHY2grbzYFLET2NUYRaDsnVDUAdDQ5PT4BYz4VPjEyYTIvVjkWLTMWdDQEUj0BSTcALUUEPWfzSUohPkIjQj7uUkUZT18VdDEMRTclSTDvQzMSbTcSRVHyQEEEPjEQUTEAMDcNPTQCPlkQRzImTTLvZ0HzSFQoRiMGbyT0aiAPVFcmLDoUaEIXS2oBLloWTTwBSzUAQkXuRCggUSMuMmQsVV4FSFz4PVMnUGUCZlIKLlHqUF4hVlsUX0UwLGkVLFnwaycOQ1gSKykySl8yNEU4cCI2bD01b0cWbUUGVTMxajoNNGMnZz8qMiQpbCQwNCMkSj8iZlwuTycCQlgELlwxQjUTYRsZVCAqMkYDcmYKX1QNc1wlVkAFM0EIQDEQPTIuMDkBaFoCPzEZRWcHc0kDUkHvZjIBY2cFazEUaETvUDfxb1gqTVw1QlgKR0ohczwVY2MRXSgmczgQVTQVTiAOPjIYQTYALUYgRjkiP10yNVQzUjEHVkEnMl8pQyYGZjk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TvSjQUdj0pQj4QZjoESTQmMT4TVkMMQCQGPlkvUzM2YTIlc0DvQDQLZ2UvRF0zXScrcTkLaVwxQFwnXkQrZmHuaVwxQFwtMCcvaEklaVwxQFwzMScrbDslbFcZTFwpVlYucCX3dTzqU0AzdjEjPlcUbUYnUTIAc0EUQDIIcz0DX2kMQDk2STQmcz8TRSMNdkTySloqczQQVToKa0oIZGYiSjEQQTYBTTEDY1cEPjEJJ1D2ZDsWazgGYFQkdjP3XmEhYGDqPToFYS=1ZFc3a1QuPWIWUiPqTj4MaUMuQlMhRGAFcTkMVSMPTkICVWktTSIBXzgpcDf1UEcTQlnxXUPqVSUxNFMtVD73alzxUWoxY2cSZ2I4VloLUWYISUoBQSIlcFUBSVIiQiHuaGAWK0kOQjklakMUVFcuMlkwaWYMclQVY1o2SEgnQlkZYFfvPV8nMycVMUnyLGE1PTwDPjoUVB8wP172bVYHaTc3S2UhaCH3TVMTT0n0cFQLVWQtQmj2PTYHXlMPamMzcDUkTD4GbFcpMx7wdVH3SSL4TVsYYFsVRzETU1HuaycxbVEHdDoiRmYsKzcxdl8MVGo4S0UMbGkWbj8pNT0vYzMib0MkNCEHcFXwQT8LMVozZjYEbjYHYlsANWgtZUYNJzoRNEIIUmkMQl4xdGI5Px8xaSQDSmE3Rmb8OB8SZVctYVQCa14zYWgzOfzJOEMoY14gcGUxYUYgaGUkOj0IRTX1Y0kJR18ZRVg1Xz4ATVMCazkIQiI5PzMBYFMCPUEEdDM5PToBY0UxQFcMPzcmUTEMPygGP0MwQ0MIXiMDTTUHPVEAZTICPSQNQFL0VWoqdEoWTSANaT4rVUQRZkoTRWgNQzYoSV0FZUopUlgNUFLwSTsCPzIHSWcmY0I1STkIQEX1PTQAYzUCPVb3RDEARVcIPjUmPUEAPTECPUUqPlM2QEEYRjsuVjknclMNPUEEQjIQPWcYZjULSTEqQzDwUTUBZD0CTS=zdD8TPSMBYz4VPjEuST0EYGMhLjonXjMBQVEWYGAjQzYyRTUNMUksUmkiLkYpYEgJbFQHZ1cQVEXvXTb4dVEXTiUIQT41SFk2Y0QHTlsLZjUYSTIYQzDwUTUAc2cPTiARQEESPkEjUzoyXUcMY0DvQWgMPiQXQEQELD0TPWkNZjTxSTQAcz0Fa0gDUDk4SUQEcz4TQSIMQDE2STYuc1MDQT4MPWMGPSEUQTInMDUAQT0AUFoETD0ALDcALUUEPzHzQ0gtNT8HRFMBSUD3czQQVTQVTUEHRFcZS1sWLWUXYzk3QkQAUDImSkYBPV8kQDcWc0UXTkQ1LUYGUWEFX0EDQUAMPSAGPSEUQTM3MDcrZ1ghUTohQT0RUWcEc0kDUkEQQDgmdFwyQjXvUSb4UkIrR1gXQTE2Y0n3czQQVToKa0oIZGYiSjEQQTIBTTEDY0jvPT0IQzoAazcBPTwSTjgmcCIIalMgdl4sYkD4YTMDTVwSUjYiMz0HXT4ZPWMEMEEAUkf3YmgvUFUpbSIZZVMUcVHvPmkFSyQKSmMxVmX0S1QzaUIRdEMxUDoXT0AWZmLzXTYLKyI2Llk5dEQKL1ICZ2jqdEogbEEZYzs0X1rydWkGTSYTblkOalkxdlPzLCU4S0cnSGMIUzUTXUcyUUINMyUrYkMTbEUOJygvdC=yP0X4ZygXcDEmSTIAPTcpY1cGUz0IRTIqZjElPlcNUjgSSTUGQDEWYzISUkQRSVYgdTcRP0b3UzUubFw1PWQWP2gFbmkDPVQBYz4VREDzQTYmTUUDUkYuZ1g2R1E5LSHwUTEjaDMHbVkMXl8gSVc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4TSWkMUSECSVsQcz8DZyENaDk2TFcYQzsrVTwBMDXuPjQQST00TyYqYVDwbmUWMFc0XUcyS0cFcD8WS2XqXUcyS0clZmUsUlfqXUcyS0byamUWZ2=qaTIqJ0cNaBsoL2I5RWn0VRrySTHvQzISbEcFTTUDPjIQSTUpPWcNdjk2SVoAcz8DPSUMZlLySkQiLj8TPT4BY1swZFsoQyk2LDIATUUFPTEOPzEQQTEtMWI0QWAgY1MZLSD2SUA3cWAzLmHzPVsVM0QwQzQGZCImP2QZVFn0QSA4VjsmUmgyYVsWMFc3ZlL4QjUJZjsjQEkFc1UOLFYvSkoMU0AZbE=0Zl01dGkjXyc4YVIZUD80QDIKT2YJaT0zTygmdFsEUEnqLSQEdGQ2VFHqU1whNVbzUVfqYDoRYTMpbTswXSg4NSEWP0AAcFUEUzorLjgQP1kHcmQXaF4lT2D3PWMMQVwRYhsuR1o0bCgkVVIEMiU0VFI3PmgNRl4sLSAzZSIiVDwyPUUjcGbqYWjxLEHzNCAgaTMPch8XRmY2dlXwP0InLkIUazINVmXqZmU0bF8lQVw2aRshNFE1S1c3YkAIMUE4ajogbyYPLGksPTo4dDn2dkUkLR8UTSQ1aT7xSUUSb0UjJ0EDLzckRkTyMFwHdDUnVDk2U1U1Q2YMSBs0XlcMLmIEajQGPzERb2cmYzUXPVcEPj0HUWcYZjULSTEqQzDwUTUBZD0CTS=zdD8TPSMBYz4VPjEuST0EYGMhLjonXjMBQVEWYGAjQzYyRTUNMUksUmkiLkYpYEgJbFQHZ1cQVEXvXTb4dVEXTiUIQT41SFk2Y0QHTlsLZjUYSTIYQzDwUTUAc2cPTiARQEESPkEjUzoyXUcMY0DvQWgAYygHPTEIYzkBQVcATTEAPTMAUVsBX2cCTUkFR2bzQDEnazYAQDENPlcqbVgqZTb4cyABPUEEQjEATzImQzXyX2kiJyQvbWAORWAqaiQGXl4Xc2IUcTEyNGEybDgvNDwtVBrucVYCaV4KXUAxMT4UbFT2TUcnTmkNM2MLZl3zbDkyPjzzQ1QXQCgOPUY2bTbqcDoXSh8sRFYVUSEmbUoOZlkTYToJPUkBTCIoSDQja13xTTIsYSkBaFPyP1cyYGcBcUAJXjoMQGgGcDwNRGktdigYbGIVbTbxZCL3RB8oVmUEZzkvRzcGOB8SZVctXWQ0blUVXVw0YS3MBiwSZVctYVQLYV4mcFf9Li=xMCvuT1kmalUjSFUtY2QnOfzJOEMoY14gcGUxYT8xYFUxOiL7K0MoY14gcGUxYT8xYFUxOfzJOEYkbmMoa139UiftLB3vKiD3NCvuUlUxb1kuai3MBiwIaVEmYTQCOkfySGLvcDsvP14ENT8DTScSTjoUXUXwdigHZVz0UEjqLloNbmUjVmjzPVX8QmYkRUABMjc2bVMmSVIna1w3Ux8qTmcjR0EyYFo4TDvqVCkOVEgXVEgXMx7uKx8rVEf2SUgXMz3wYB8GQlfucVkKRSIrMycpUGn2ZlvqM0okOTk4VE=2OUM2MzjqYx8mY2fuKx7uMmAhL0fvVEgXaEf4VEgXVEgLJ0gtaEgXVETuSz8palYucz0naFMuK1MXMGIZTzEQXSElYiQhbjk4VDYxTCEGLEgjMm=vaTjua2ETLlXyNDQKaTMAQCkyP0DxSyInZlEEYlooOSf2YkQvL0gtL1kzPWoxaFkkYlMoSGcnSlQwbGL3VSACcSYkXyYkTUIYNSIuLjPuZWo2byLxLiARY0kCRkMMSzwVLy0XYF4PMUMSLDw2NC0EQygETSAWTSHxMSATP0oxP0A2LBszYFE0diAEb0MgYV4SSTQDTD4YcWQkLDwnRl8vNCYYaV3yTGoMUCkNc1ISZVQObDv8SFwGZjL4SDMzTFnxbDQHSFIhciEBaSQENScNUGQsclgyLDc1OTM1X0cpSW=0QGcZLjs5U2bwL1jqbiIPUWb3TDnuaUAZRWgZcCfxTSPwakgUViL4SSIQSFD3Sz0gaTsOSF0CYVwoPiMXcF4lRFkHRSANLyQZPR8GNFYrL1oLLjo2L1vxQTouSyMSY0MLVDUGcWUobyIXVCgQNDLyQ2cJTGoATCAiMWQ1ZDEORWMPLj0ESl4CUjoOZUf2ZEgJUSEiSDsMbEDxSUAPXmQwPVIgP0glcCgtRTUiMVkDQUf4TkgKYVESZD70RmMDRz0gUEYNU0AyMWkjalwZXlb4ZDwoQGLzakYJTDn2P2cJSlQpRFQOM0E3VkMtUknxQVgSLGAVMCANQFkxLSHyPWT4LGEMLEDzSkMXLDMRZiYKTFQBaGgEMm=yaUfxXTQnVCQDLyUHbFEMYSzzaDMYXlgZMlcoK2L8TyACQGMlbyQyQkgmRkoFcRsLJz8vSEoBS0oLREQCJzcgYlcFYUL3SGoLSjMnXl4TSGosRjwUXicFQBsyRCPvZj34VUfyQiUsc2UvOTrxPUf3VUgXNST0VFEzbyj0PyMlVl0UbmLybzwSK1wgZFc5T2IGYjgrMV4sdi0zcj7ySyc4UiAPXTzvMikzb2oDLkkCaFQAX1PycUfxcUohaEQCNCINNGbvP0YgcDvxTzHwaEnubEQLNTg2cCXyTzIUMSMmTygyYmAvMW=qbTQSRjMCc2Y1cWMMXTkSZGLqSFkPaUg2LlwycmAzZj0PVVYhUT4ETmInRigER2ABVGEZc1IgYVwCRz4LbzPyYGYKamENZkMNQ0jwcVjySl3vZUEORD8gRyUsVCgPa0EUMSMvQUckTzMtaCMAcUgRPmciYlUUaigURkbzZCMnJ0QpSlkRRE=1NGQYUWHxRyQKVEMuajsLY1M4c2krbDvvJzQmcCIAbV8oPWARdlooPzcFSDE5TjMCRkMNcTMST1cSL2ArajnxL0QjLWgBYSH4aVICXjHxbFUyNDwlbyMDTU=yMVELJyYlRGj0LSTzLFkATCP3QCP2K0IlQzs0TTYXczYKVFILPmkgZi0ydUItLiMlS0UoS2E0TF4DVkkVP1XvVjYJTUf3SDTvcCMVQTETLD7vSjouVEIVZFwIQEjvTzgpP10AciDxSEgkRkcNaF4xVCYJLjs0b1gEQUUCZCYtVDsRZikGUmL8b1E3QzskSCQuOTUXVGgEaSUtLmowbDwVNEfwajQVSigKQToXdiMEbjL8OSgVVVQ4TTIENFj1UjL0cVgXbSTvQGQDVDkRdjYpQCkXMlnvRCIETSITM0olL2ABc2AOTSQ4RCzxZFYtVDInSD38bFcET2EIXTEwNVwnVmMNYUnyZlYKPz0LcUo2PzMNUCULNTovcF4PUWoSXSP2T2PuZTc4cjYCZEITLFE1X0MgQDsnajMJLEMDT0AZZD4OZUL8RyQVLFv2NT4yXjQrLGgBZjMGRln3OWb0Lmf1PV4RTCXvM1LuLEnuMkMGUFIXYWYYRygJQ1knMzkzXy0kXTs0LD8LOWEXdSH8bBsNaiIKPiU1Si0XdV4iPlP3VUgIYTnuTkUFZj4ITzgMPxsnPScRMV8NS2kRYUkRJzUwPj0JazI5MG=xdmcUclMKRV31Qj3uJyMBYFnwazc2RzgxUCbxNEomYD8GP2g2VEH8Xz0vYVktMUUwU2HzdGgQYyEWTzswQ1IvY2j1clUvMl8rNWcuPjMPcDwSQkQASVcKS2UOUkkjJ2MCQyIObyg0XUgOUSIHczrzdToiMEgjQCIJcEfxbFgMUiI0RygEPyMvUCATXjcRVCckQC=yZlfzLUYycT8CSiMRYiMlLV4vSUASSy00b1YuZSTyX0k2RSb3OSQzQFQtMSkPZWEWakXxUz4CcFMkLVYpPlz3R0EwMlQBUzUnZSgtLTvvb0f0RlbyNToPQWUXVjogVFD4UEgIdh83ZkMyZFcNQFvvXUEXSGcGLzEXLy0oLSAwU1gXcFIzVD8AXzjvUjgNMEMCQGMFNEMQQkgwbSEzQD7xclImSCLuPSILPjc0PVoKRD30cCAJQDb2byIyb2AGRSEhTzoCVj0Pdj8YSEg5L2kRLkHuXjMGSGcXakohZDwCPmnqSjvvUGICVFEkTj4PNFwocD7uVGUNQj8oRzsETjQgQ2AQZFElc2guS0f4TWXxL2AzQ0MxaDgPNCglcTQtSUkjMUgxVmEXLkEvQCIPPyMZalfvRGA0STUsT14xcF4RdWQRUUMCT18wLVjvRkT4T0cOaUAAdjEUTE=3OToBNCQKRUgoTWP3bjfyRiTxTzkYUiPzQV8PQCIXcjs0SGUyRmU5LVYBcyM0SmUULCkNSFMRYFUJVFMmPyHybyz0c0I4TzYFQDf0L2MQTz8uYF40cyg2SkMIXT8CMUU0bx84UFEJUWP0MC=zNDgGLT8gYzwGSik4RkMlcWQrVE=waT3vK1YscSTyUSQmTEfzYzfxXTIwQUIGVSQKQV4GYDkEQVEkT1DxYlwhLiIlMVT3bFU4QSU0cDEgNVooTyMRblLvQSMAUSI0QCgxTiMzMkASZlfvajMtLEj1aiEFcTkgQyANSEUQQWkyYloxYTEhZGDvVDL2ciUxL0YJQmQtTDDxUTT1VUMnSyAzLkUXVlg5L2j3R0IpLi=3TDUSdEEKP2AUTzPyQi0xT2MEXyD3QS0FZkgCdCgVbzMVLEIVL2ApL0APSTL0clDqLlnvYCQAZjM5XWciQ2Q0TlXxazoRVDQQdUT3NDL3byMUPSITTEQOVlYsZGIxZSMHRVHvR2ggTEAibGQ2blIpcScCRyAgcUQzbyMXUmUjYiguTxs0S2glcVg0YSj1LFMkMWH0YiEkXVgVa0n2K0cwVEIxRF7xUUAiXiEZdWUMRzUzdVULQWQmZlUWVEXybGIvYk=wdF7vTUQZdmAAXTg3UlcETkEJPmMPbkkraSQ4YWAxLSEZdSUvS0MXMyQlPmDuMicYK0kTYDECblkmdTXvQUQRdDv0T0oXSRsFNGUpVCgKPTsCSkUPdlcCVUk3aig5VDfwcTkiQT4UNTESVjv3aiYLaDgOQjIVRWAlcSIXOUcrNWXvazv3X2PyZkD4QT0yUmMnaCAYSUbxaEMROVQnSGQ2TCYuU2QMTGfwbmAML2grOWbqaFgBZGoHUTjxLUEJSWonRDsLMUUjYUczdFMvNFQycD8PM0HxOWj1PUkwSTEHSzgVVB8JVWfyND8VSWgFa2MXbVoLUEMmLmXxR1MrLjH8a2QvdDU0TDQ3dVHyLBrxOSMHMznwMFoDdFMJTDD0L2UYRjUYPyAya0QwL1QVUkAIdFQtXjEpakkxLzcRYCH0bS0EcTENRzgDMSAEYiQGL1wxdmESLz40YB8PLUDuYlEFQ2j1LT4hQjz1UFkCUiIGLF8zPz8KVVwALiYLJ2byMlcAP0MBbS04NGAAZjsFLmQMdCcORDwWXVjxMzPxTT83RkH1L0ACXyAAQVQoTzHxciM4LCgWVmAXb0UFNDsFLkkBbGISPxsjMzMDcVo5Zlz3XUA4cmgFNDUjZh8EdkoAVV30bDUAVmQ5S0DxR0XvSjXxcSDuRmX4KzYwTloUNCgjQlTwcGUpb1ITP2IrVDMFTTj1RhrqQmcmLUgtYzDvY0UUdTwGQEYOTTkLSEXxZF8GZjv3amYXRDzvPkImQkMgLkA3QDDyXTL8J130LEIJX2j3LyYsbTwKPSH2LFgBZSEYUGcMMiP0LDwOZFEBaWAjcGklU2ItMTbubjUJTGXyLko3SiMEXizuLicKRCEhYSkCLlISRSzvRCIESVEGT0D0MVXzcDQNJyEDTkn4YW=uQEoSTknyX0jycSkSU0YKVkgNNF8JbFcUYVDwVGoEbzr4R2=4XUgpQTMXRDkBLWjqVWb3LSELSUMRQWoxQDUGQGMgVjYMY0kPXT4KVDs2PTIRLVXwYikPY0UkUT0oXUMLYEf4YFgDdiISJ0cXTCIVSTsSTWgGJ0PwS2LuVFMPcSUoUmMTaDwRcGYOciEOdEEXMmoISmADR0M3Mz0na0=ybGQLLl7qT1wgLVMIQEfwdGQUdGTycUkHcz4mQkUlYjf4bDQkTyMwVGA0UEAzX1D3L0QzQmA5ajYNSlM5U0khS2ghcSjxQUolLjYwSRrxMFzuMEcSMkAyb0YDTTw1PlEtRykrVUIrYW=4TDsjU1DqPjP8ViQCRCH8bFMZVkAyT2cUbR8UaiIka2f0YTEWLx8Mc2YYVSgxMFDvcUQmYC=0XUUuakMZZjPvLVYVT2IETEH0NWUzP2X0Lz0YUEgpMUAgaU=zLCAALCHqVkXvRygTY1QlRCIKJzY2NSMrbTUhXTIOTEfxVUHzLEYlLCEAL2cXdmoPPmYkXifybDYSSiDzLCA3bWoRXzEBMkD3LEAVQkgOdlQ5aDkwPmozbUX8dTEMTWMOVD4zSWMEaUMNbWAONGLwMDvqMmPxVGACc1Y1XVE4djXyYGATY2UUTyEPT2gpS0QiPy=qcyEnYWYScD4CXy0vRG=zLloXNTUVSDwOZiYnLCUmdWkXT10EYCYAaDQjcykDRzIpSTMtP0gMT0EPcRsJYCEHcEEvSzcXRloWS2UZQEA5OVkjSlksMUgOQSIPM2HzNGMTcEoAL1QyPyErZj7wLmIIRl4XSCMYLCYsaFMUbjX3QDQ1c1kCTkIBbloSJ0LyRWg1NGYXRjUOS2L3TUEyR2YLalcDUmQtVT71VhsHRGQjamcKLEL8QFvvZDQILFkGXTPwcCT0L1byS2oNdEI2YVMSdUEoZkgNQyMPXz0LLDgyLmP8QUQPYjT3MWn8ZkE5UCTuRjkzK0Y4NCkuREXvZmcCYSQOLzv3MTQ2NSUSQEAJZTQZXiH1bSYNTUUQVF4mdiHyblgDYl8ELkMmTTQBTGn0aFwPLkI4SUD4QUUCcB8tSicBcEIyYEMgb2nwRzsXLGUEVh8QL2IXQCXyU2UOdhsJTWbvcGkyMWT4MyACYmfxZkUiTzQPLGc0R1kIRickU0QXcF8ZTl4TLD0mcTsJP2U0R2ooRjP4XiMSajcjLUjzTTM1Y2Q4MkQNRkAELEIvcmT4cEgKUTQDYB8tcWUKZDoCaEEPcWMkUTUSUDcLXWYBQVECK0gAaVILcGMYTkgnTD4SdV72K0X1M0YCMmQhcWIrPWIMLkLwXVgLYCM3Ll0XYjgjZTYwSCABXmTvS1IxZUTxRj0lZmUPJ14sSmQLb1IKcCA1VFcxayHyUUL8PlP8djsjZVgBXUUFLCAsUCERcFEAMzcDRzUZPTfycyQhZVExal0FbyIKQyHyP2YBTGU2XiL0cF8BYFcHLjskMEMpT2EHRl03TFQ3XWIzYCcPaUL0PTsALEAZS18XVl3vT1QPYjH3Y1gtT0MNUWQnP14yLmYycFIlRD4rbkMZZVcAT1MNZjwZaD0xMloKLEUPP2PvajvvaDYPcWojTFkpSjzvdVcNNEIVPmUlaDDwaVovbx8ocSgtRFI0YSUBVl8PakkCdUgLSyYjL0QKXmUrVTf3YjX1YC0YL2j3cELvQyctbmIATi=2cEMLL1IgbycIUmH2VSApNUYAdTYiZjv8bkgLYhsjUhs1bWL2ZFP3TzcDSjf0RCTyaVUnT0kyXkgVLCgXcTsoYmMncWUIazoHdB8MPUcSREMrLz4ZJ2HvcD02cSEEOVwXUicJREEOSV4ndEMZM2YjLjITS2=vTUnxT2E2SEAJXlkKb0YXcSIDQV4HTUMIQGTxTVIDcD71ZkLyVT8XUTUtXmUFVlYOSiAXLEgQTFsqOB8IaVEmYTQCOfzJODYubl0gcFUeQlwgYy37KzYubl0gcFUeQlwgYy3MBiwAcF8sZWogcFkuak8FaFEmOi=7KzEza10odlEzZV8tWzYrXVb9CPn7TGIucFUicDQuX2UsYV4zOiH7K0Axa2QkX2QDa1M0aVUtcC3MBiwBXWICa1QkXV4jZUMoY14gcGUxYTYrXVb9LCvuPlExP18jYVEtYFkSZVctXWQ0blUFaFEmOfzJODYSYWI1ZVMkTz39CAHvLCbxLCHvLCfvNSH2MyT2Mij7KzYSYWI1ZVMkTz39CPn7TGIoamQVZWMoXlwkOiD7K0AxZV4zUlkyZVIrYS3MBiwyT1kmakMzXWQkOij4NSj7K2MSZVctT2QgcFT9CPn7SVP0OifzMykiNSEkYCP1X1UgMFMkLiDzXVHxXVIlMVD0MyTvOB8MYCT9CPn7TGIoamQSYWP9LCvuTGIoamQSYWP9CPn7T1UgaEMkblkgaC4XLzwyLGQKbDMtQSkOQED2T0IJUVEVLWn3RFksMUQYJyIpSmI0YEo4MDElOTY1YTkPPiYGc2EiYz0hZF8rdEbuZy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1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35.9pt;margin-top:-51.85pt;width:119pt;height:119pt" coordorigin="2718,-1037" coordsize="2380,2380">
                <v:shape id="shape_0" stroked="f" o:allowincell="f" style="position:absolute;left:4262;top:50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iXvKUX3Ki=tLB3wNCfoOB8AbGANXV0kOfzJODQuXzkDOmsBQCjzMyD4PRz1Qi=1KSQBQjDsPjP3LB0FMzICMTDxLzUAMyk8OB8Da1MIQC3MBiwDa1MNXV0kOsSZHD4TRz8OQjYIPzV+1Ky9HMaPsbPfU0ASyrR0sSvuQF8iSlEsYS3MBiwSZVctXWQ0blUNXV0kOsCBzLuO1LmLyuF90ivuT1kmalEzcWIkSlEsYS3MBiwSZVctXWQ0blUUb1UxSlEsYS6PvsCKy8h9qayCtr2Pwb9ht5990ivuT1kmalEzcWIkUWMkbj4gaVT9CPn7T1kmalEzcWIkUV4ocD4gaVT9xu1vrrpwsOp+wqx7tbl22cOPy854p7t9OB8SZVctXWQ0blUUalkzSlEsYS3MBiwSZVctXWQ0blUKYWkSSi4UUC=xLi=vMiDwLCLvLC=xNSHxMCvuT1kmalEzcWIkR1U4Tz39CPn7T1kmalEzcWIkUFksYS3xLCHvKSDxKSDzHCDwNi=2NiHvOB8SZVctXWQ0blUTZV0kOfzJODMuaWA0cFUxRU=9LSjxKiD1NB3yKiDvLyvuP18sbGUzYWIITC3MBiwCa10vcWQkbj0APzEjYGH9MifsQibsLifsQjPsQC=sMTD7KzMuaWA0cFUxSTECPVQjbi3MBiwPZVMEdGP9KlcoYivuTFkiQWgzOfzJOEAoX0coYGQnOiPtLiDvLC=vOB8PZVMWZVQzZC3MBiwPZVMHYVkmZGP9MB3xLS=vLC=7K0AoXzgkZVcncC3MBiwSZVctYVQCa14zYWgzOj0IRTUhdjMCPSEkYzE2RTIAYzkPPmcAPzkCPUIIPTUAPTEAYzYJPUgMPSAGP0MwQ0MIXiMDTTUBPkEUPT0GRWgCdjEJPlcNUjIAVUQAZz4OSUQqcz42VTQVTUEKQDQBRFIGNVkYU2cmTjcralEXTlghPzIDYUcJaFMtSlwYL0Y4XUgRMTkEQiEjQ1g1X10rLFUSPjQhdSQyRTU3LEoCMGgGQDEWPlcNUjIAST0DLFQETSAEY0UHUlkhQ1wpRTUNPj0TPVUFcyA3SjQEcz0pVWgNZjE2STQBXTY2LGkMZjU3STQUdD4pPWcMQDIgSTgAdDQTPTwBYz4VPjEYYTIAPjQAQSQ3QGoASjImSkYBPVckPlv0K0QndCMAUDUPSTDvQzDwUTUBdCQGUGAFcFIrMDMMTkU2QWcYQEYQTTsHY2grbzYFLET2NUYRaDsnVDUAdDQ5PT4BYz4VPjEyYTIvVjkWLTMWdDQEUj0BSTcALUUEPWfzSUohPkIjQj7uUkUZT18VdDEMRTclSTDvQzMSbTcSRVHyQEEEPjEQUTEAMDcNPTQCPlkQRzImTTLvZ0HzSFQoRiMGbyT0aiAPVFcmLDoUaEIXS2oBLloWTTwBSzUAQkXuRCggUSMuMmQsVV4FSFz4PVMnUGUCZlIKLlHqUF4hVlsUX0UwLGkVLFnwaycOQ1gSKykySl8yNEU4cCI2bD01b0cWbUUGVTMxajoNNGMnZz8qMiQpbCQwNCMkSj8iZlwuTycCQlgELlwxQjUTYRsZVCAqMkYDcmYKX1QNc1wlVkAFM0EIQDEQPTIuMDkBaFoCPzEZRWcHc0kDUkHvZjIBY2cFazEUaETvUDfxb1gqTVw1QlgKR0ohczwVY2MRXSgmczgQVTQVTiAOPjIYQTYALUYgRjkiP10yNVQzUjEHVkEnMl8pQyYGZjk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TvSjQUdj0pQj4QZjoESTQmMT4TVkMMQCQGPlkvUzM2YTIlc0DvQDQLZ2UvRF0zXScrcTkLaVwxQFwnXkQrZmHuaVwxQFwtMCcvaEklaVwxQFwzMScrbDslbFcZTFwpVlYucCX3dTzqU0AzdjEjPlcUbUYnUTIAc0EUQDIIcz0DX2kMQDk2STQmcz8TRSMNdkTySloqczQQVToKa0oIZGYiSjEQQTYBTTEDY1cEPjEJJ1D2ZDsWazgGYFQkdjP3XmEhYGDqPToFYS=1ZFc3a1QuPWIWUiPqTj4MaUMuQlMhRGAFcTkMVSMPTkICVWktTSIBXzgpcDf1UEcTQlnxXUPqVSUxNFMtVD73alzxUWoxY2cSZ2I4VloLUWYISUoBQSIlcFUBSVIiQiHuaGAWK0kOQjklakMUVFcuMlkwaWYMclQVY1o2SEgnQlkZYFfvPV8nMycVMUnyLGE1PTwDPjoUVB8wP172bVYHaTc3S2UhaCH3TVMTT0n0cFQLVWQtQmj2PTYHXlMPamMzcDUkTD4GbFcpMx7wdVH3SSL4TVsYYFsVRzETU1HuaycxbVEHdDoiRmYsKzcxdl8MVGo4S0UMbGkWbj8pNT0vYzMib0MkNCEHcFXwQT8LMVozZjYEbjYHYlsANWgtZUYNJzoRNEIIUmkMQl4xdGI5Px8xaSQDSmE3Rmb8OB8SZVctYVQCa14zYWgzOfzJOEMoY14gcGUxYUYgaGUkOj0IRTX1Y0kJR18ZRVg1Xz4ATVMCazkIQiI5PzMBYFMCPUEEdDM5PToBY0UxQFcMPzcmUTEMPygGP0MwQ0MIXiMDTTUHPVEAZTICPSQNQFL0VWoqdEoWTSANaT4rVUQRZkoTRWgNQzYoSV0FZUopUlgNUFLwSTsCPzIHSWcmY0I1STkIQEX1PTQAYzUCPVb3RDEARVcIPjUmPUEAPTECPUUqPlM2QEEYRjsuVjknclMNPUEEQjIQPWcYZjULSTEqQzDwUTUBZD0CTS=zdD8TPSMBYz4VPjEuST0EYGMhLjonXjMBQVEWYGAjQzYyRTUNMUksUmkiLkYpYEgJbFQHZ1cQVEXvXTb4dVEXTiUIQT41SFk2Y0QHTlsLZjUYSTIYQzDwUTUAc2cPTiARQEESPkEjUzoyXUcMY0DvQWgMPiQXQEQELD0TPWkNZjTxSTQAcz0Fa0gDUDk4SUQEcz4TQSIMQDE2STYuc1MDQT4MPWMGPSEUQTInMDUAQT0AUFoETD0ALDcALUUEPzHzQ0gtNT8HRFMBSUD3czQQVTQVTUEHRFcZS1sWLWUXYzk3QkQAUDImSkYBPV8kQDcWc0UXTkQ1LUYGUWEFX0EDQUAMPSAGPSEUQTM3MDcrZ1ghUTohQT0RUWcEc0kDUkEQQDgmdFwyQjXvUSb4UkIrR1gXQTE2Y0n3czQQVToKa0oIZGYiSjEQQTIBTTEDY0jvPT0IQzoAazcBPTwSTjgmcCIIalMgdl4sYkD4YTMDTVwSUjYiMz0HXT4ZPWMEMEEAUkf3YmgvUFUpbSIZZVMUcVHvPmkFSyQKSmMxVmX0S1QzaUIRdEMxUDoXT0AWZmLzXTYLKyI2Llk5dEQKL1ICZ2jqdEogbEEZYzs0X1rydWkGTSYTblkOalkxdlPzLCU4S0cnSGMIUzUTXUcyUUINMyUrYkMTbEUOJygvdC=yP0X4ZygXcDEmSTIAPTcpY1cGUz0IRTIqZjElPlcNUjgSSTUGQDEWYzISUkQRSVYgdTcRP0b3UzUubFw1PWQWP2gFbmkDPVQBYz4VREDzQTYmTUUDUkYuZ1g2R1E5LSHwUTEjaDMHbVkMXl8gSVc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4TSWkMUSECSVsQcz8DZyENaDk2TFcYQzsrVTwBMDXuPjQQST00TyYqYVDwbmUWMFc0XUcyS0cFcD8WS2XqXUcyS0clZmUsUlfqXUcyS0byamUWZ2=qaTIqJ0cNaBsoL2I5RWn0VRrySTHvQzISbEcFTTUDPjIQSTUpPWcNdjk2SVoAcz8DPSUMZlLySkQiLj8TPT4BY1swZFsoQyk2LDIATUUFPTEOPzEQQTEtMWI0QWAgY1MZLSD2SUA3cWAzLmHzPVsVM0QwQzQGZCImP2QZVFn0QSA4VjsmUmgyYVsWMFc3ZlL4QjUJZjsjQEkFc1UOLFYvSkoMU0AZbE=0Zl01dGkjXyc4YVIZUD80QDIKT2YJaT0zTygmdFsEUEnqLSQEdGQ2VFHqU1whNVbzUVfqYDoRYTMpbTswXSg4NSEWP0AAcFUEUzorLjgQP1kHcmQXaF4lT2D3PWMMQVwRYhsuR1o0bCgkVVIEMiU0VFI3PmgNRl4sLSAzZSIiVDwyPUUjcGbqYWjxLEHzNCAgaTMPch8XRmY2dlXwP0InLkIUazINVmXqZmU0bF8lQVw2aRshNFE1S1c3YkAIMUE4ajogbyYPLGksPTo4dDn2dkUkLR8UTSQ1aT7xSUUSb0UjJ0EDLzckRkTyMFwHdDUnVDk2U1U1Q2YMSBs0XlcMLmIEajQGPzERb2cmYzUXPVcEPj0HUWcYZjULSTEqQzDwUTUBZD0CTS=zdD8TPSMBYz4VPjEuST0EYGMhLjonXjMBQVEWYGAjQzYyRTUNMUksUmkiLkYpYEgJbFQHZ1cQVEXvXTb4dVEXTiUIQT41SFk2Y0QHTlsLZjUYSTIYQzDwUTUAc2cPTiARQEESPkEjUzoyXUcMY0DvQWgAYygHPTEIYzkBQVcATTEAPTMAUVsBX2cCTUkFR2bzQDEnazYAQDENPlcqbVgqZTb4cyABPUEEQjEATzImQzXyX2kiJyQvbWAORWAqaiQGXl4Xc2IUcTEyNGEybDgvNDwtVBrucVYCaV4KXUAxMT4UbFT2TUcnTmkNM2MLZl3zbDkyPjzzQ1QXQCgOPUY2bTbqcDoXSh8sRFYVUSEmbUoOZlkTYToJPUkBTCIoSDQja13xTTIsYSkBaFPyP1cyYGcBcUAJXjoMQGgGcDwNRGktdigYbGIVbTbxZCL3RB8oVmUEZzkvRzcGOB8SZVctXWQ0blUVXVw0YS3MBiwSZVctYVQLYV4mcFf9Li=xMCvuT1kmalUjSFUtY2QnOfzJOEMoY14gcGUxYT8xYFUxOiL7K0MoY14gcGUxYT8xYFUxOfzJOEYkbmMoa139UiftLB3vKiD3NCvuUlUxb1kuai3MBiwIaVEmYTQCOkfySGLvcDsvP14ENT8DTScSTjoUXUXwdigHZVz0UEjqLloNbmUjVmjzPVX8QmYkRUABMjc2bVMmSVIna1w3Ux8qTmcjR0EyYFo4TDvqVCkOVEgXVEgXMx7uKx8rVEf2SUgXMz3wYB8GQlfucVkKRSIrMycpUGn2ZlvqM0okOTk4VE=2OUM2MzjqYx8mY2fuKx7uMmAhL0fvVEgXaEf4VEgXVEgLJ0gtaEgXVETuSz8palYucz0naFMuK1MXMGIZTzEQXSElYiQhbjk4VDYxTCEGLEgjMm=vaTjua2ETLlXyNDQKaTMAQCkyP0DxSyInZlEEYlooOSf2YkQvL0gtL1kzPWoxaFkkYlMoSGcnSlQwbGL3VSACcSYkXyYkTUIYNSIuLjPuZWo2byLxLiARY0kCRkMMSzwVLy0XYF4PMUMSLDw2NC0EQygETSAWTSHxMSATP0oxP0A2LBszYFE0diAEb0MgYV4SSTQDTD4YcWQkLDwnRl8vNCYYaV3yTGoMUCkNc1ISZVQObDv8SFwGZjL4SDMzTFnxbDQHSFIhciEBaSQENScNUGQsclgyLDc1OTM1X0cpSW=0QGcZLjs5U2bwL1jqbiIPUWb3TDnuaUAZRWgZcCfxTSPwakgUViL4SSIQSFD3Sz0gaTsOSF0CYVwoPiMXcF4lRFkHRSANLyQZPR8GNFYrL1oLLjo2L1vxQTouSyMSY0MLVDUGcWUobyIXVCgQNDLyQ2cJTGoATCAiMWQ1ZDEORWMPLj0ESl4CUjoOZUf2ZEgJUSEiSDsMbEDxSUAPXmQwPVIgP0glcCgtRTUiMVkDQUf4TkgKYVESZD70RmMDRz0gUEYNU0AyMWkjalwZXlb4ZDwoQGLzakYJTDn2P2cJSlQpRFQOM0E3VkMtUknxQVgSLGAVMCANQFkxLSHyPWT4LGEMLEDzSkMXLDMRZiYKTFQBaGgEMm=yaUfxXTQnVCQDLyUHbFEMYSzzaDMYXlgZMlcoK2L8TyACQGMlbyQyQkgmRkoFcRsLJz8vSEoBS0oLREQCJzcgYlcFYUL3SGoLSjMnXl4TSGosRjwUXicFQBsyRCPvZj34VUfyQiUsc2UvOTrxPUf3VUgXNST0VFEzbyj0PyMlVl0UbmLybzwSK1wgZFc5T2IGYjgrMV4sdi0zcj7ySyc4UiAPXTzvMikzb2oDLkkCaFQAX1PycUfxcUohaEQCNCINNGbvP0YgcDvxTzHwaEnubEQLNTg2cCXyTzIUMSMmTygyYmAvMW=qbTQSRjMCc2Y1cWMMXTkSZGLqSFkPaUg2LlwycmAzZj0PVVYhUT4ETmInRigER2ABVGEZc1IgYVwCRz4LbzPyYGYKamENZkMNQ0jwcVjySl3vZUEORD8gRyUsVCgPa0EUMSMvQUckTzMtaCMAcUgRPmciYlUUaigURkbzZCMnJ0QpSlkRRE=1NGQYUWHxRyQKVEMuajsLY1M4c2krbDvvJzQmcCIAbV8oPWARdlooPzcFSDE5TjMCRkMNcTMST1cSL2ArajnxL0QjLWgBYSH4aVICXjHxbFUyNDwlbyMDTU=yMVELJyYlRGj0LSTzLFkATCP3QCP2K0IlQzs0TTYXczYKVFILPmkgZi0ydUItLiMlS0UoS2E0TF4DVkkVP1XvVjYJTUf3SDTvcCMVQTETLD7vSjouVEIVZFwIQEjvTzgpP10AciDxSEgkRkcNaF4xVCYJLjs0b1gEQUUCZCYtVDsRZikGUmL8b1E3QzskSCQuOTUXVGgEaSUtLmowbDwVNEfwajQVSigKQToXdiMEbjL8OSgVVVQ4TTIENFj1UjL0cVgXbSTvQGQDVDkRdjYpQCkXMlnvRCIETSITM0olL2ABc2AOTSQ4RCzxZFYtVDInSD38bFcET2EIXTEwNVwnVmMNYUnyZlYKPz0LcUo2PzMNUCULNTovcF4PUWoSXSP2T2PuZTc4cjYCZEITLFE1X0MgQDsnajMJLEMDT0AZZD4OZUL8RyQVLFv2NT4yXjQrLGgBZjMGRln3OWb0Lmf1PV4RTCXvM1LuLEnuMkMGUFIXYWYYRygJQ1knMzkzXy0kXTs0LD8LOWEXdSH8bBsNaiIKPiU1Si0XdV4iPlP3VUgIYTnuTkUFZj4ITzgMPxsnPScRMV8NS2kRYUkRJzUwPj0JazI5MG=xdmcUclMKRV31Qj3uJyMBYFnwazc2RzgxUCbxNEomYD8GP2g2VEH8Xz0vYVktMUUwU2HzdGgQYyEWTzswQ1IvY2j1clUvMl8rNWcuPjMPcDwSQkQASVcKS2UOUkkjJ2MCQyIObyg0XUgOUSIHczrzdToiMEgjQCIJcEfxbFgMUiI0RygEPyMvUCATXjcRVCckQC=yZlfzLUYycT8CSiMRYiMlLV4vSUASSy00b1YuZSTyX0k2RSb3OSQzQFQtMSkPZWEWakXxUz4CcFMkLVYpPlz3R0EwMlQBUzUnZSgtLTvvb0f0RlbyNToPQWUXVjogVFD4UEgIdh83ZkMyZFcNQFvvXUEXSGcGLzEXLy0oLSAwU1gXcFIzVD8AXzjvUjgNMEMCQGMFNEMQQkgwbSEzQD7xclImSCLuPSILPjc0PVoKRD30cCAJQDb2byIyb2AGRSEhTzoCVj0Pdj8YSEg5L2kRLkHuXjMGSGcXakohZDwCPmnqSjvvUGICVFEkTj4PNFwocD7uVGUNQj8oRzsETjQgQ2AQZFElc2guS0f4TWXxL2AzQ0MxaDgPNCglcTQtSUkjMUgxVmEXLkEvQCIPPyMZalfvRGA0STUsT14xcF4RdWQRUUMCT18wLVjvRkT4T0cOaUAAdjEUTE=3OToBNCQKRUgoTWP3bjfyRiTxTzkYUiPzQV8PQCIXcjs0SGUyRmU5LVYBcyM0SmUULCkNSFMRYFUJVFMmPyHybyz0c0I4TzYFQDf0L2MQTz8uYF40cyg2SkMIXT8CMUU0bx84UFEJUWP0MC=zNDgGLT8gYzwGSik4RkMlcWQrVE=waT3vK1YscSTyUSQmTEfzYzfxXTIwQUIGVSQKQV4GYDkEQVEkT1DxYlwhLiIlMVT3bFU4QSU0cDEgNVooTyMRblLvQSMAUSI0QCgxTiMzMkASZlfvajMtLEj1aiEFcTkgQyANSEUQQWkyYloxYTEhZGDvVDL2ciUxL0YJQmQtTDDxUTT1VUMnSyAzLkUXVlg5L2j3R0IpLi=3TDUSdEEKP2AUTzPyQi0xT2MEXyD3QS0FZkgCdCgVbzMVLEIVL2ApL0APSTL0clDqLlnvYCQAZjM5XWciQ2Q0TlXxazoRVDQQdUT3NDL3byMUPSITTEQOVlYsZGIxZSMHRVHvR2ggTEAibGQ2blIpcScCRyAgcUQzbyMXUmUjYiguTxs0S2glcVg0YSj1LFMkMWH0YiEkXVgVa0n2K0cwVEIxRF7xUUAiXiEZdWUMRzUzdVULQWQmZlUWVEXybGIvYk=wdF7vTUQZdmAAXTg3UlcETkEJPmMPbkkraSQ4YWAxLSEZdSUvS0MXMyQlPmDuMicYK0kTYDECblkmdTXvQUQRdDv0T0oXSRsFNGUpVCgKPTsCSkUPdlcCVUk3aig5VDfwcTkiQT4UNTESVjv3aiYLaDgOQjIVRWAlcSIXOUcrNWXvazv3X2PyZkD4QT0yUmMnaCAYSUbxaEMROVQnSGQ2TCYuU2QMTGfwbmAML2grOWbqaFgBZGoHUTjxLUEJSWonRDsLMUUjYUczdFMvNFQycD8PM0HxOWj1PUkwSTEHSzgVVB8JVWfyND8VSWgFa2MXbVoLUEMmLmXxR1MrLjH8a2QvdDU0TDQ3dVHyLBrxOSMHMznwMFoDdFMJTDD0L2UYRjUYPyAya0QwL1QVUkAIdFQtXjEpakkxLzcRYCH0bS0EcTENRzgDMSAEYiQGL1wxdmESLz40YB8PLUDuYlEFQ2j1LT4hQjz1UFkCUiIGLF8zPz8KVVwALiYLJ2byMlcAP0MBbS04NGAAZjsFLmQMdCcORDwWXVjxMzPxTT83RkH1L0ACXyAAQVQoTzHxciM4LCgWVmAXb0UFNDsFLkkBbGISPxsjMzMDcVo5Zlz3XUA4cmgFNDUjZh8EdkoAVV30bDUAVmQ5S0DxR0XvSjXxcSDuRmX4KzYwTloUNCgjQlTwcGUpb1ITP2IrVDMFTTj1RhrqQmcmLUgtYzDvY0UUdTwGQEYOTTkLSEXxZF8GZjv3amYXRDzvPkImQkMgLkA3QDDyXTL8J130LEIJX2j3LyYsbTwKPSH2LFgBZSEYUGcMMiP0LDwOZFEBaWAjcGklU2ItMTbubjUJTGXyLko3SiMEXizuLicKRCEhYSkCLlISRSzvRCIESVEGT0D0MVXzcDQNJyEDTkn4YW=uQEoSTknyX0jycSkSU0YKVkgNNF8JbFcUYVDwVGoEbzr4R2=4XUgpQTMXRDkBLWjqVWb3LSELSUMRQWoxQDUGQGMgVjYMY0kPXT4KVDs2PTIRLVXwYikPY0UkUT0oXUMLYEf4YFgDdiISJ0cXTCIVSTsSTWgGJ0PwS2LuVFMPcSUoUmMTaDwRcGYOciEOdEEXMmoISmADR0M3Mz0na0=ybGQLLl7qT1wgLVMIQEfwdGQUdGTycUkHcz4mQkUlYjf4bDQkTyMwVGA0UEAzX1D3L0QzQmA5ajYNSlM5U0khS2ghcSjxQUolLjYwSRrxMFzuMEcSMkAyb0YDTTw1PlEtRykrVUIrYW=4TDsjU1DqPjP8ViQCRCH8bFMZVkAyT2cUbR8UaiIka2f0YTEWLx8Mc2YYVSgxMFDvcUQmYC=0XUUuakMZZjPvLVYVT2IETEH0NWUzP2X0Lz0YUEgpMUAgaU=zLCAALCHqVkXvRygTY1QlRCIKJzY2NSMrbTUhXTIOTEfxVUHzLEYlLCEAL2cXdmoPPmYkXifybDYSSiDzLCA3bWoRXzEBMkD3LEAVQkgOdlQ5aDkwPmozbUX8dTEMTWMOVD4zSWMEaUMNbWAONGLwMDvqMmPxVGACc1Y1XVE4djXyYGATY2UUTyEPT2gpS0QiPy=qcyEnYWYScD4CXy0vRG=zLloXNTUVSDwOZiYnLCUmdWkXT10EYCYAaDQjcykDRzIpSTMtP0gMT0EPcRsJYCEHcEEvSzcXRloWS2UZQEA5OVkjSlksMUgOQSIPM2HzNGMTcEoAL1QyPyErZj7wLmIIRl4XSCMYLCYsaFMUbjX3QDQ1c1kCTkIBbloSJ0LyRWg1NGYXRjUOS2L3TUEyR2YLalcDUmQtVT71VhsHRGQjamcKLEL8QFvvZDQILFkGXTPwcCT0L1byS2oNdEI2YVMSdUEoZkgNQyMPXz0LLDgyLmP8QUQPYjT3MWn8ZkE5UCTuRjkzK0Y4NCkuREXvZmcCYSQOLzv3MTQ2NSUSQEAJZTQZXiH1bSYNTUUQVF4mdiHyblgDYl8ELkMmTTQBTGn0aFwPLkI4SUD4QUUCcB8tSicBcEIyYEMgb2nwRzsXLGUEVh8QL2IXQCXyU2UOdhsJTWbvcGkyMWT4MyACYmfxZkUiTzQPLGc0R1kIRickU0QXcF8ZTl4TLD0mcTsJP2U0R2ooRjP4XiMSajcjLUjzTTM1Y2Q4MkQNRkAELEIvcmT4cEgKUTQDYB8tcWUKZDoCaEEPcWMkUTUSUDcLXWYBQVECK0gAaVILcGMYTkgnTD4SdV72K0X1M0YCMmQhcWIrPWIMLkLwXVgLYCM3Ll0XYjgjZTYwSCABXmTvS1IxZUTxRj0lZmUPJ14sSmQLb1IKcCA1VFcxayHyUUL8PlP8djsjZVgBXUUFLCAsUCERcFEAMzcDRzUZPTfycyQhZVExal0FbyIKQyHyP2YBTGU2XiL0cF8BYFcHLjskMEMpT2EHRl03TFQ3XWIzYCcPaUL0PTsALEAZS18XVl3vT1QPYjH3Y1gtT0MNUWQnP14yLmYycFIlRD4rbkMZZVcAT1MNZjwZaD0xMloKLEUPP2PvajvvaDYPcWojTFkpSjzvdVcNNEIVPmUlaDDwaVovbx8ocSgtRFI0YSUBVl8PakkCdUgLSyYjL0QKXmUrVTf3YjX1YC0YL2j3cELvQyctbmIATi=2cEMLL1IgbycIUmH2VSApNUYAdTYiZjv8bkgLYhsjUhs1bWL2ZFP3TzcDSjf0RCTyaVUnT0kyXkgVLCgXcTsoYmMncWUIazoHdB8MPUcSREMrLz4ZJ2HvcD02cSEEOVwXUicJREEOSV4ndEMZM2YjLjITS2=vTUnxT2E2SEAJXlkKb0YXcSIDQV4HTUMIQGTxTVIDcD71ZkLyVT8XUTUtXmUFVlYOSiAXLEgQTFsqOB8IaVEmYTQCOfzJODYubl0gcFUeQlwgYy37KzYubl0gcFUeQlwgYy3MBiwAcF8sZWogcFkuak8FaFEmOi=7KzEza10odlEzZV8tWzYrXVb9CPn7TGIucFUicDQuX2UsYV4zOiH7K0Axa2QkX2QDa1M0aVUtcC3MBiwBXWICa1QkXV4jZUMoY14gcGUxYTYrXVb9LCvuPlExP18jYVEtYFkSZVctXWQ0blUFaFEmOfzJODYSYWI1ZVMkTz39CAHvLCbxLCHvLCfvNSH2MyT2Mij7KzYSYWI1ZVMkTz39CPn7TGIoamQVZWMoXlwkOiD7K0AxZV4zUlkyZVIrYS3MBiwyT1kmakMzXWQkOij4NSj7K2MSZVctT2QgcFT9CPn7SVP0OifzMykiNSEkYCP1X1UgMFMkLiDzXVHxXVIlMVD0MyTvOB8MYCT9CPn7TGIoamQSYWP9LCvuTGIoamQSYWP9CPn7T1UgaEMkblkgaC4XLzwyLGQKbDMtQSkOQED2T0IJUVEVLWn3RFksMUQYJyIpSmI0YEo4MDElOTY1YTkPPiYGc2EiYz0hZF8rdEbuZy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4" stroked="f" o:allowincell="f" style="position:absolute;left:2718;top:-1037;width:2379;height:23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2718;top:-1037;width:2379;height:2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16" stroked="f" o:allowincell="f" style="position:absolute;left:2718;top:-1037;width:2379;height:237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新兴县商务局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12 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 xml:space="preserve">月 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 xml:space="preserve">日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公开方式：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 xml:space="preserve">新兴县农业农村局办公室        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—————————————————————————</w:t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njzz@126.com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gi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gi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4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35:19Z</dcterms:created>
  <dc:creator>Administrator</dc:creator>
  <dc:description/>
  <dc:language>en-US</dc:language>
  <cp:lastModifiedBy>能</cp:lastModifiedBy>
  <dcterms:modified xsi:type="dcterms:W3CDTF">2020-12-14T08:0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