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止，对下列申请者获得补贴有异议者，请书面和电话向 饶平县农业农村局反映，联系地址邮编：黄冈镇西区六号路东侧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73.934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48.872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奕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少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子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庆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克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"/>
        <w:gridCol w:w="2021"/>
        <w:gridCol w:w="379"/>
        <w:gridCol w:w="10"/>
        <w:gridCol w:w="1865"/>
        <w:gridCol w:w="16"/>
        <w:gridCol w:w="10"/>
        <w:gridCol w:w="2749"/>
        <w:gridCol w:w="7"/>
        <w:gridCol w:w="4"/>
        <w:gridCol w:w="480"/>
        <w:gridCol w:w="92"/>
        <w:gridCol w:w="1756"/>
        <w:gridCol w:w="324"/>
      </w:tblGrid>
      <w:tr>
        <w:trPr>
          <w:trHeight w:val="1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锦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得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琼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胜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汉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志豪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友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友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玉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00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永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00</w:t>
            </w:r>
          </w:p>
        </w:tc>
      </w:tr>
      <w:tr>
        <w:trPr>
          <w:trHeight w:val="12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朝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雪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贝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伟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建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锡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逸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利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玩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高堂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桂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俊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2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0"/>
        <w:gridCol w:w="1881"/>
        <w:gridCol w:w="2766"/>
        <w:gridCol w:w="576"/>
        <w:gridCol w:w="1756"/>
      </w:tblGrid>
      <w:tr>
        <w:trPr>
          <w:trHeight w:val="12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钦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惠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松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映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楚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40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21-02-03T08:12:00Z</dcterms:modified>
  <cp:revision>1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