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73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54.577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鸿霞农机耕作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秸秆粉碎还田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.5-2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秸秆粉碎还田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卫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建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青云茶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色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执行单元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56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个及以上的茶叶色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000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国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清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枝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所城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荣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井洲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锡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联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05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1-03-29T02:43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