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经审核，同意下列购机申请者享受补贴，现予公示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公示时间自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开始至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止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对下列申请者获得补贴有异议者，请书面和电话向三水区农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农村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局反映。联系部门：三水区农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农村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局农机安全监理所，联系地址：佛山市三水区西南街道文锋中路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号，联系电话：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8775961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注：含农户、合作社等所有补贴对象。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26"/>
        <w:gridCol w:w="1962"/>
        <w:gridCol w:w="3681"/>
        <w:gridCol w:w="1407"/>
        <w:gridCol w:w="2237"/>
      </w:tblGrid>
      <w:tr>
        <w:trPr>
          <w:trHeight w:val="10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机具品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机具分档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18"/>
                <w:szCs w:val="18"/>
                <w:lang w:val="en-US" w:eastAsia="zh-CN"/>
              </w:rPr>
              <w:t>佛山市三水区芦苞镇深优园艺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芦苞镇上塘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z w:val="18"/>
                <w:szCs w:val="18"/>
                <w:lang w:eastAsia="zh-CN"/>
              </w:rPr>
              <w:t>植保无人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3WWDZ-15.1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120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120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dc:language>en-US</dc:language>
  <cp:lastModifiedBy>Administrator</cp:lastModifiedBy>
  <cp:lastPrinted>2018-10-26T11:51:00Z</cp:lastPrinted>
  <dcterms:modified xsi:type="dcterms:W3CDTF">2021-06-17T03:30:46Z</dcterms:modified>
  <cp:revision>16</cp:revision>
  <dc:subject/>
  <dc:title>佛山市三水区2015年度第二批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