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止，对下列申请者获得补贴有异议者，请书面和电话向 饶平县农业农村局反映，联系地址邮编：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73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68.497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燕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国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仰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巫智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4"/>
        <w:gridCol w:w="2096"/>
        <w:gridCol w:w="314"/>
        <w:gridCol w:w="1567"/>
        <w:gridCol w:w="314"/>
        <w:gridCol w:w="2452"/>
        <w:gridCol w:w="314"/>
        <w:gridCol w:w="262"/>
        <w:gridCol w:w="196"/>
        <w:gridCol w:w="1560"/>
      </w:tblGrid>
      <w:tr>
        <w:trPr>
          <w:trHeight w:val="12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明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祥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再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楚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巫吉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佳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南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宝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才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-6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楚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妙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0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少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松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建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79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0"/>
        <w:gridCol w:w="2101"/>
        <w:gridCol w:w="2760"/>
        <w:gridCol w:w="629"/>
        <w:gridCol w:w="1830"/>
      </w:tblGrid>
      <w:tr>
        <w:trPr>
          <w:trHeight w:val="12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0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润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映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楚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5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松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陆赵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5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复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晓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5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文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7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陆少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14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永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成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双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振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超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庆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72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1-07-05T03:16:00Z</dcterms:modified>
  <cp:revision>2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