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  <w:lang w:val="en-US" w:eastAsia="zh-CN"/>
        </w:rPr>
        <w:t>年连山县中央财政农机购置补贴</w:t>
      </w:r>
    </w:p>
    <w:p>
      <w:pPr>
        <w:pStyle w:val="Heading1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公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ascii="宋体" w:hAnsi="宋体" w:cs="宋体"/>
          <w:lang w:val="en-US" w:eastAsia="zh-CN"/>
        </w:rPr>
        <w:t>示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［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］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第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号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经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审核，同意下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3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个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者（详见附件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拟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享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中央财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机购置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补贴，现予公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公示时间自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开始至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止，对公示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者获得补贴有异议者，请书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或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电话向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联系部门：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农机化科；联系地址：清远市人民二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市机关办公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楼，邮编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115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电话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0763-338288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人：庞冬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其它举报电话：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553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257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附件：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年广东省连山县农业机械购置补贴公示表（第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二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批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6:38Z</dcterms:created>
  <dc:creator>Administrator</dc:creator>
  <dc:description/>
  <dc:language>en-US</dc:language>
  <cp:lastModifiedBy>lenovo</cp:lastModifiedBy>
  <cp:lastPrinted>2019-10-25T16:07:00Z</cp:lastPrinted>
  <dcterms:modified xsi:type="dcterms:W3CDTF">2021-07-13T00:56:27Z</dcterms:modified>
  <cp:revision>1</cp:revision>
  <dc:subject/>
  <dc:title>2019年连山县中央财政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