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</w:rPr>
        <w:t>2021-2023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</w:rPr>
        <w:t>年农机购置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</w:rPr>
        <w:t>机具种类范围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lang w:eastAsia="zh-CN"/>
        </w:rPr>
        <w:t>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textAlignment w:val="auto"/>
        <w:rPr>
          <w:rFonts w:ascii="楷体_GB2312;楷体" w:hAnsi="楷体_GB2312;楷体" w:eastAsia="楷体_GB2312;楷体" w:cs="楷体_GB2312;楷体"/>
          <w:spacing w:val="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spacing w:val="0"/>
          <w:kern w:val="0"/>
          <w:sz w:val="32"/>
          <w:szCs w:val="32"/>
        </w:rPr>
        <w:t>15</w:t>
      </w: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</w:rPr>
        <w:t>大类</w:t>
      </w:r>
      <w:r>
        <w:rPr>
          <w:rFonts w:eastAsia="楷体_GB2312;楷体" w:cs="楷体_GB2312;楷体" w:ascii="楷体_GB2312;楷体" w:hAnsi="楷体_GB2312;楷体"/>
          <w:spacing w:val="0"/>
          <w:kern w:val="0"/>
          <w:sz w:val="32"/>
          <w:szCs w:val="32"/>
        </w:rPr>
        <w:t>41</w:t>
      </w: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</w:rPr>
        <w:t>个小类</w:t>
      </w:r>
      <w:r>
        <w:rPr>
          <w:rFonts w:eastAsia="楷体_GB2312;楷体" w:cs="楷体_GB2312;楷体" w:ascii="楷体_GB2312;楷体" w:hAnsi="楷体_GB2312;楷体"/>
          <w:spacing w:val="0"/>
          <w:kern w:val="0"/>
          <w:sz w:val="32"/>
          <w:szCs w:val="32"/>
        </w:rPr>
        <w:t>160</w:t>
      </w: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</w:rPr>
        <w:t>个品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耕整地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.1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耕地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.1.1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铧式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.1.2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圆盘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.1.3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旋耕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.1.4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深松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.1.5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开沟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.1.6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耕整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.1.7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微耕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.1.8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机滚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.1.9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机耕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.2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整地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.2.1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圆盘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.2.2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起垄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.2.3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灭茬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.2.4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筑埂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.2.5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铺膜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.2.6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联合整地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.2.7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埋茬起浆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种植施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2.1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播种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2.1.1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条播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2.1.2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穴播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2.1.3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小粒种子播种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2.1.4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根茎作物播种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2.1.5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免耕播种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2.1.6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铺膜播种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2.1.7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水稻直播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2.1.8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精量播种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2.1.9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整地施肥播种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2.2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育苗机械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2.2.1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种子播前处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2.2.2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营养钵压制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2.2.3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秧盘播种成套设备（含床土处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2.3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栽植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2.3.1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水稻插秧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2.3.2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秧苗移栽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2.3.3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甘蔗种植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2.4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施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2.4.1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施肥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2.4.2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撒肥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2.4.3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追肥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田间管理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3.1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中耕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3.1.1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中耕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3.1.2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培土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3.1.3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埋藤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3.1.4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田园管理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3.2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植保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3.2.1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动力喷雾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3.2.2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喷杆喷雾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3.2.3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风送喷雾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3.2.4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植保无人驾驶航空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3.3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修剪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3.3.1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茶树修剪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3.3.2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果树修剪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3.3.3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枝条切碎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谷物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4.1.1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割晒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4.1.2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自走轮式谷物联合收割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4.1.3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自走履带式谷物联合收割机（全喂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4.1.4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半喂入联合收割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4.4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果实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4.4.1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果实捡拾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4.4.2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番茄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4.4.3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辣椒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4.5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蔬菜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4.5.1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果类蔬菜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4.6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花卉（茶叶）采收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4.6.1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采茶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4.8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根茎作物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4.8.1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薯类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4.8.3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甘蔗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4.8.4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甘蔗割铺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4.8.5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花生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4.9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饲料作物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4.9.1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割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4.9.2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搂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4.9.3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打（压）捆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4.9.4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圆草捆包膜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4.9.5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青饲料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4.10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茎秆收集处理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4.10.1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秸秆粉碎还田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4.10.2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高秆作物割晒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收获后处理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5.1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脱粒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5.1.1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稻麦脱粒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5.1.3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花生摘果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5.2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清选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5.2.1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风筛清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5.2.2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重力清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5.2.3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窝眼清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5.2.4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复式清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5.3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干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5.3.1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谷物烘干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5.3.2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果蔬烘干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5.4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种子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5.4.1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种子清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农产品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6.1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碾米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6.1.1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碾米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6.1.2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组合米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6.2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磨粉（浆）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6.2.1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磨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6.2.2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磨浆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6.3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果蔬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6.3.1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水果分级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6.3.2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水果清洗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6.3.3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水果打蜡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6.3.4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蔬菜清洗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6.4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茶叶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6.4.1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茶叶杀青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6.4.2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茶叶揉捻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6.4.3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茶叶炒（烘）干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6.4.4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茶叶筛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6.4.5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茶叶理条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6.5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剥壳（去皮）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6.5.2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花生脱壳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6.5.3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干坚果脱壳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6.5.4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剥（刮）麻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农用搬运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7.1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装卸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7.1.1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抓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排灌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8.1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水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8.1.1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离心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8.1.2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潜水电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8.2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喷灌机械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8.2.1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喷灌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8.2.2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微灌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8.2.3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灌溉首部（含灌溉水增压设备、过滤设备、水质软化设备、灌溉施肥一体化设备以及营养液消毒设备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畜牧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9.1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饲料（草）加工机械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9.1.1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铡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9.1.2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青贮切碎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9.1.3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揉丝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9.1.4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压块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9.1.5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饲料（草）粉碎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9.1.6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饲料混合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9.1.7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颗粒饲料压制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9.1.8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饲料制备（搅拌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9.2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饲养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9.2.1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孵化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9.2.2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喂料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9.2.3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送料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9.2.4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清粪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9.2.5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粪污固液分离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9.3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畜产品采集加工机械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9.3.1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挤奶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9.3.2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剪羊毛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9.3.3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贮奶（冷藏）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水产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0.1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水产养殖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0.1.1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增氧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0.1.2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投饲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0.1.3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网箱养殖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0.2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水产捕捞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0.2.1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绞纲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0.2.2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船用油污水分离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11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农业废弃物利用处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1.1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废弃物处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1.1.1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废弃物料烘干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1.1.2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残膜回收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1.1.3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沼液沼渣抽排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1.1.4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秸秆压块（粒、棒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1.1.5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病死畜禽无害化处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1.1.6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有机废弃物好氧发酵翻堆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1.1.7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有机废弃物干式厌氧发酵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12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农田基本建设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2.1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挖掘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2.1.1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挖坑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2.2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平地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2.2.1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平地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13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设施农业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3.1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温室大棚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3.1.1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电动卷帘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3.1.2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热风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3.2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食用菌生产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3.2.1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蒸汽灭菌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3.2.2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食用菌料装瓶（袋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14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动力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4.1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拖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4.1.1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轮式拖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4.1.2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手扶拖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4.1.3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履带式拖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15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其他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5.1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养蜂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5.1.1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养蜂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32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5.2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其他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5.2.1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驱动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5.2.3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水帘降温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5.2.4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热水加温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5.2.5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简易保鲜储藏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5.2.6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水井钻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5.2.7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旋耕播种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5.2.8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大米色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5.2.9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杂粮色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5.2.10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甘蔗田间收集搬运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5.2.11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秸秆膨化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5.2.12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畜禽粪便发酵处理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5.2.13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农业用北斗终端（含渔船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5.2.14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沼气发电机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5.2.15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天然橡胶初加工专用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5.2.16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有机肥加工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5.2.17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茶叶输送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5.2.18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茶叶压扁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5.2.19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茶叶色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5.2.20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根（块）茎作物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5.2.21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果园作业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5.2.22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果园轨道运输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5.2.23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秸秆收集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5.2.24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瓜果取籽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5.2.25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脱蓬（脯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5.2.26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莲子剥壳去皮机</w:t>
      </w:r>
    </w:p>
    <w:p>
      <w:pPr>
        <w:sectPr>
          <w:type w:val="nextPage"/>
          <w:pgSz w:w="11906" w:h="16838"/>
          <w:pgMar w:left="1531" w:right="1531" w:gutter="0" w:header="0" w:top="1871" w:footer="0" w:bottom="1871"/>
          <w:pgNumType w:fmt="decimal"/>
          <w:formProt w:val="false"/>
          <w:textDirection w:val="lrTb"/>
          <w:docGrid w:type="lines" w:linePitch="5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15.2.27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水产养殖水质监控设备</w:t>
      </w:r>
    </w:p>
    <w:p>
      <w:pPr>
        <w:pStyle w:val="Normal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猪宝宝</cp:lastModifiedBy>
  <dcterms:modified xsi:type="dcterms:W3CDTF">2021-09-24T04:0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