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righ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right="480" w:firstLine="116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饶平县农业农村局</w:t>
      </w:r>
    </w:p>
    <w:p>
      <w:pPr>
        <w:pStyle w:val="3"/>
        <w:spacing w:lineRule="exact" w:line="460"/>
        <w:ind w:right="560"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8"/>
        <w:gridCol w:w="2127"/>
        <w:gridCol w:w="3639"/>
        <w:gridCol w:w="1038"/>
        <w:gridCol w:w="2268"/>
      </w:tblGrid>
      <w:tr>
        <w:trPr>
          <w:trHeight w:val="2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钱镇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詹益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饶洋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汉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志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卓炳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井洲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8392795" cy="484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268"/>
                              <w:gridCol w:w="3686"/>
                              <w:gridCol w:w="956"/>
                              <w:gridCol w:w="223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购机者姓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（组织名称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 xml:space="preserve">地址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只列乡镇、村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补贴机具品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补贴机具分档名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购置数量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中央财政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梁建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黄冈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詹华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饶洋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春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三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三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黄新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镇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卓汉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井洲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余荣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詹坚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饶洋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张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丰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微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kw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及以上微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杨志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浮滨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茶叶色选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执行单元数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个及以上的茶叶色选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381.5pt;mso-wrap-distance-left:9pt;mso-wrap-distance-right:9pt;mso-wrap-distance-top:0pt;mso-wrap-distance-bottom:0pt;margin-top:-5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268"/>
                        <w:gridCol w:w="3686"/>
                        <w:gridCol w:w="956"/>
                        <w:gridCol w:w="223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购机者姓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（组织名称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 xml:space="preserve">地址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只列乡镇、村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补贴机具品目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补贴机具分档名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购置数量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中央财政补贴金额（元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梁建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黄冈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詹华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饶洋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春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三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三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黄新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镇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卓汉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井洲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余荣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詹坚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饶洋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张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丰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微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功率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kw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及以上微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杨志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浮滨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茶叶色选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  <w:t>执行单元数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5"/>
                                <w:szCs w:val="15"/>
                              </w:rPr>
                              <w:t>25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  <w:t>个及以上的茶叶色选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3685"/>
        <w:gridCol w:w="992"/>
        <w:gridCol w:w="2694"/>
      </w:tblGrid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培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燕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文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会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建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养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燃气式杀青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廖妙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燃气式杀青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6385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644" w:footer="0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Administrator</cp:lastModifiedBy>
  <cp:lastPrinted>2021-11-08T09:00:00Z</cp:lastPrinted>
  <dcterms:modified xsi:type="dcterms:W3CDTF">2021-11-08T01:01:00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