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right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广东省农业机械购置补贴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第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批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公示表</w:t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业农村局和财政局审核，同意下列购机申请者享受补贴，现予公示，公示时间自</w:t>
      </w:r>
      <w:r>
        <w:rPr>
          <w:color w:val="000000"/>
          <w:sz w:val="28"/>
        </w:rPr>
        <w:t>2021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6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21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日止，对下列申请者获得补贴有异议者，请书面和电话向 饶平县农业农村局反映，联系地址邮编：黄冈镇西区六号路东侧、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股室：农机化与农田建管股。</w:t>
      </w:r>
    </w:p>
    <w:p>
      <w:pPr>
        <w:pStyle w:val="3"/>
        <w:spacing w:lineRule="exact" w:line="460"/>
        <w:ind w:right="480" w:firstLine="116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饶平县农业农村局</w:t>
      </w:r>
    </w:p>
    <w:p>
      <w:pPr>
        <w:pStyle w:val="3"/>
        <w:spacing w:lineRule="exact" w:line="460"/>
        <w:ind w:right="560" w:firstLine="4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日</w:t>
      </w:r>
    </w:p>
    <w:tbl>
      <w:tblPr>
        <w:tblW w:w="12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268"/>
        <w:gridCol w:w="2127"/>
        <w:gridCol w:w="3639"/>
        <w:gridCol w:w="1038"/>
        <w:gridCol w:w="2268"/>
      </w:tblGrid>
      <w:tr>
        <w:trPr>
          <w:trHeight w:val="2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地址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只列乡镇、村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补贴机具品目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补贴机具分档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杨锐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浮滨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</w:t>
            </w:r>
            <w:bookmarkStart w:id="0" w:name="OLE_LINK2"/>
            <w:bookmarkStart w:id="1" w:name="OLE_LINK1"/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揉捻</w:t>
            </w:r>
            <w:bookmarkEnd w:id="0"/>
            <w:bookmarkEnd w:id="1"/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bookmarkStart w:id="2" w:name="OLE_LINK7"/>
            <w:bookmarkStart w:id="3" w:name="OLE_LINK4"/>
            <w:bookmarkStart w:id="4" w:name="OLE_LINK3"/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50-60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揉捻机</w:t>
            </w:r>
            <w:bookmarkEnd w:id="2"/>
            <w:bookmarkEnd w:id="3"/>
            <w:bookmarkEnd w:id="4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000</w:t>
            </w:r>
          </w:p>
        </w:tc>
      </w:tr>
      <w:tr>
        <w:trPr>
          <w:trHeight w:val="6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黄绿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建饶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杀青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燃气式杀青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600</w:t>
            </w:r>
          </w:p>
        </w:tc>
      </w:tr>
      <w:tr>
        <w:trPr>
          <w:trHeight w:val="6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杨任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浮滨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50-60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揉捻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000</w:t>
            </w:r>
          </w:p>
        </w:tc>
      </w:tr>
      <w:tr>
        <w:trPr>
          <w:trHeight w:val="6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林玉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新塘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bookmarkStart w:id="5" w:name="OLE_LINK6"/>
            <w:bookmarkStart w:id="6" w:name="OLE_LINK5"/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杀青机</w:t>
            </w:r>
            <w:bookmarkEnd w:id="5"/>
            <w:bookmarkEnd w:id="6"/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燃气式杀青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600</w:t>
            </w:r>
          </w:p>
        </w:tc>
      </w:tr>
      <w:tr>
        <w:trPr>
          <w:trHeight w:val="6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林烦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建饶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杀青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燃气式杀青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60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7310</wp:posOffset>
                </wp:positionV>
                <wp:extent cx="8392795" cy="484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2795" cy="484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68"/>
                              <w:gridCol w:w="2268"/>
                              <w:gridCol w:w="3686"/>
                              <w:gridCol w:w="956"/>
                              <w:gridCol w:w="2230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15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购机者姓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15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（组织名称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15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  <w:t xml:space="preserve">地址 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  <w:t>只列乡镇、村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15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  <w:t>补贴机具品目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15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  <w:t>补贴机具分档名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15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购置数量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15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中央财政补贴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林得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新塘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茶叶杀青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燃气式杀青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谢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新丰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茶叶杀青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燃气式杀青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张文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三饶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茶叶杀青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燃气式杀青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林饶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新塘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茶叶揉捻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bookmarkStart w:id="7" w:name="OLE_LINK9"/>
                                  <w:bookmarkStart w:id="8" w:name="OLE_LINK8"/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揉筒直径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35-50</w:t>
                                  </w: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揉捻机</w:t>
                                  </w:r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林泽蓬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新塘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茶叶揉捻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揉筒直径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35-50</w:t>
                                  </w: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揉捻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黄假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韩江林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茶叶揉捻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揉筒直径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35-50</w:t>
                                  </w: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揉捻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林茂芬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新塘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茶叶揉捻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揉筒直径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35-50</w:t>
                                  </w: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揉捻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刘金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建饶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茶叶杀青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燃气式杀青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林传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新塘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茶叶杀青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燃气式杀青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林志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新塘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茶叶杀青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燃气式杀青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45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</w:rPr>
                                    <w:t>杨妙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45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</w:rPr>
                                    <w:t>浮滨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45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</w:rPr>
                                    <w:t>茶叶色选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45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15"/>
                                      <w:szCs w:val="15"/>
                                    </w:rPr>
                                    <w:t>执行单元数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15"/>
                                      <w:szCs w:val="15"/>
                                    </w:rPr>
                                    <w:t>256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15"/>
                                      <w:szCs w:val="15"/>
                                    </w:rPr>
                                    <w:t>个及以上的茶叶色选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45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45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4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85pt;height:381.5pt;mso-wrap-distance-left:9pt;mso-wrap-distance-right:9pt;mso-wrap-distance-top:0pt;mso-wrap-distance-bottom:0pt;margin-top:-5.3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68"/>
                        <w:gridCol w:w="2268"/>
                        <w:gridCol w:w="3686"/>
                        <w:gridCol w:w="956"/>
                        <w:gridCol w:w="2230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15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  <w:szCs w:val="24"/>
                              </w:rPr>
                              <w:t>购机者姓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15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  <w:szCs w:val="24"/>
                              </w:rPr>
                              <w:t>（组织名称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15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  <w:t xml:space="preserve">地址 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  <w:t>只列乡镇、村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15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  <w:t>补贴机具品目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15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  <w:t>补贴机具分档名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15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  <w:szCs w:val="24"/>
                              </w:rPr>
                              <w:t>购置数量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15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  <w:szCs w:val="24"/>
                              </w:rPr>
                              <w:t>中央财政补贴金额（元）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林得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新塘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茶叶杀青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燃气式杀青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谢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新丰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茶叶杀青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燃气式杀青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张文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三饶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茶叶杀青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燃气式杀青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林饶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新塘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茶叶揉捻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bookmarkStart w:id="9" w:name="OLE_LINK9"/>
                            <w:bookmarkStart w:id="10" w:name="OLE_LINK8"/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揉筒直径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35-50</w:t>
                            </w: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揉捻机</w:t>
                            </w:r>
                            <w:bookmarkEnd w:id="9"/>
                            <w:bookmarkEnd w:id="10"/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林泽蓬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新塘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茶叶揉捻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揉筒直径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35-50</w:t>
                            </w: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揉捻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黄假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韩江林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茶叶揉捻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揉筒直径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35-50</w:t>
                            </w: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揉捻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林茂芬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新塘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茶叶揉捻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揉筒直径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35-50</w:t>
                            </w: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揉捻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刘金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建饶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茶叶杀青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燃气式杀青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林传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新塘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茶叶杀青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燃气式杀青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林志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新塘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茶叶杀青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燃气式杀青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45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</w:rPr>
                              <w:t>杨妙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45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</w:rPr>
                              <w:t>浮滨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45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</w:rPr>
                              <w:t>茶叶色选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45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15"/>
                                <w:szCs w:val="15"/>
                              </w:rPr>
                              <w:t>执行单元数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15"/>
                                <w:szCs w:val="15"/>
                              </w:rPr>
                              <w:t>256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15"/>
                                <w:szCs w:val="15"/>
                              </w:rPr>
                              <w:t>个及以上的茶叶色选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45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45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4"/>
                              </w:rPr>
                              <w:t>5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45" w:leader="none"/>
        </w:tabs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268"/>
        <w:gridCol w:w="3685"/>
        <w:gridCol w:w="992"/>
        <w:gridCol w:w="2694"/>
      </w:tblGrid>
      <w:tr>
        <w:trPr>
          <w:trHeight w:val="1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地址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只列乡镇、村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补贴机具品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补贴机具分档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杨键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浮滨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茶叶色选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执行单元数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5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及以上的茶叶色选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刘少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浮滨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茶叶色选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执行单元数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5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及以上的茶叶色选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0000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林景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三饶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茶叶色选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执行单元数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5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及以上的茶叶色选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00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佘从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饶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茶叶色选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执行单元数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5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及以上的茶叶色选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饶平县霞美果蔬种植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新圩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旋耕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m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及以上履带自走式旋耕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9100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詹翠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新丰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35-50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揉捻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200</w:t>
            </w:r>
          </w:p>
        </w:tc>
      </w:tr>
      <w:tr>
        <w:trPr>
          <w:trHeight w:val="3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刘南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新圩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35-50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揉捻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20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巫文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浮滨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50-60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揉捻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杨松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浮滨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50-60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揉捻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000</w:t>
            </w:r>
          </w:p>
        </w:tc>
      </w:tr>
      <w:tr>
        <w:trPr>
          <w:trHeight w:val="1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地址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只列乡镇、村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补贴机具品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补贴机具分档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邱汉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浮滨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50-60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揉捻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邱文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浮滨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50-60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揉捻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许国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浮滨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60cm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及以上揉捻机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（含揉捻机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38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30610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644" w:footer="0" w:bottom="175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微软雅黑" w:hAnsi="仿宋_GB2312;微软雅黑" w:eastAsia="仿宋_GB2312;微软雅黑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53:00Z</dcterms:created>
  <dc:creator>actionsm</dc:creator>
  <dc:description/>
  <cp:keywords/>
  <dc:language>en-US</dc:language>
  <cp:lastModifiedBy>Administrator</cp:lastModifiedBy>
  <cp:lastPrinted>2021-11-08T09:00:00Z</cp:lastPrinted>
  <dcterms:modified xsi:type="dcterms:W3CDTF">2021-11-25T03:05:00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