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［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1-11-24T03:00:04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