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right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广东省农业机械购置补贴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批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日止，对下列申请者获得补贴有异议者，请书面和电话向 饶平县农业农村局反映，联系地址邮编：黄冈镇西区六号路东侧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股室：农机化与农田建管股。</w:t>
      </w:r>
    </w:p>
    <w:p>
      <w:pPr>
        <w:pStyle w:val="3"/>
        <w:spacing w:lineRule="exact" w:line="460"/>
        <w:ind w:right="480" w:firstLine="116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饶平县农业农村局</w:t>
      </w:r>
    </w:p>
    <w:p>
      <w:pPr>
        <w:pStyle w:val="3"/>
        <w:spacing w:lineRule="exact" w:line="460"/>
        <w:ind w:right="560"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日</w:t>
      </w:r>
    </w:p>
    <w:tbl>
      <w:tblPr>
        <w:tblW w:w="13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68"/>
        <w:gridCol w:w="2127"/>
        <w:gridCol w:w="3639"/>
        <w:gridCol w:w="1038"/>
        <w:gridCol w:w="2374"/>
      </w:tblGrid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地址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只列乡镇、村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补贴机具品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补贴机具分档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康文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汫洲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微耕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功率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kw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微耕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420</w:t>
            </w:r>
          </w:p>
        </w:tc>
      </w:tr>
      <w:tr>
        <w:trPr>
          <w:trHeight w:val="6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黄国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三饶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微耕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功率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kw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微耕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710</w:t>
            </w:r>
          </w:p>
        </w:tc>
      </w:tr>
      <w:tr>
        <w:trPr>
          <w:trHeight w:val="69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林新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三饶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微耕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功率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kw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及以上微耕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710</w:t>
            </w:r>
          </w:p>
        </w:tc>
      </w:tr>
      <w:tr>
        <w:trPr>
          <w:trHeight w:val="7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杨少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浮滨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50-60CM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揉捻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000</w:t>
            </w:r>
          </w:p>
        </w:tc>
      </w:tr>
      <w:tr>
        <w:trPr>
          <w:trHeight w:val="8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杨文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浮滨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茶叶揉捻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揉筒直径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50-60CM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揉捻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0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310</wp:posOffset>
                </wp:positionV>
                <wp:extent cx="8392795" cy="500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795" cy="500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  <w:gridCol w:w="2268"/>
                              <w:gridCol w:w="3686"/>
                              <w:gridCol w:w="956"/>
                              <w:gridCol w:w="223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1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购机者姓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1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（组织名称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1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  <w:t xml:space="preserve">地址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  <w:t>只列乡镇、村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1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  <w:t>补贴机具品目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1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  <w:t>补贴机具分档名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1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购置数量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15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中央财政补贴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杨国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浮滨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茶叶揉捻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揉筒直径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50-60CM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揉捻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18"/>
                                      <w:szCs w:val="18"/>
                                    </w:rPr>
                                    <w:t>饶平县镕伟种养专业合作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联饶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40-160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马力四轮驱动拖拉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38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18"/>
                                      <w:szCs w:val="18"/>
                                    </w:rPr>
                                    <w:t>饶平县镕伟种养专业合作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联饶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旋耕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单轴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2-2.5M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旋耕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18"/>
                                      <w:szCs w:val="18"/>
                                    </w:rPr>
                                    <w:t>饶平县正绿农业生态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联饶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70-80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马力四轮驱动拖拉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5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18"/>
                                      <w:szCs w:val="18"/>
                                    </w:rPr>
                                    <w:t>饶平县正绿农业生态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联饶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旋耕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单轴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.5-2M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4"/>
                                      <w:szCs w:val="24"/>
                                    </w:rPr>
                                    <w:t>旋耕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45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45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45" w:leader="none"/>
                                    </w:tabs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24"/>
                                    </w:rPr>
                                    <w:t>67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5pt;height:393.75pt;mso-wrap-distance-left:9pt;mso-wrap-distance-right:9pt;mso-wrap-distance-top:0pt;mso-wrap-distance-bottom:0pt;margin-top:-5.3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  <w:gridCol w:w="2268"/>
                        <w:gridCol w:w="3686"/>
                        <w:gridCol w:w="956"/>
                        <w:gridCol w:w="223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15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  <w:t>购机者姓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15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  <w:t>（组织名称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15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  <w:t xml:space="preserve">地址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  <w:t>只列乡镇、村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15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  <w:t>补贴机具品目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15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  <w:t>补贴机具分档名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15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  <w:t>购置数量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15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  <w:szCs w:val="24"/>
                              </w:rPr>
                              <w:t>中央财政补贴金额（元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杨国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浮滨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茶叶揉捻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揉筒直径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50-60CM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揉捻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18"/>
                                <w:szCs w:val="18"/>
                              </w:rPr>
                              <w:t>饶平县镕伟种养专业合作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联饶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40-160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马力四轮驱动拖拉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3880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18"/>
                                <w:szCs w:val="18"/>
                              </w:rPr>
                              <w:t>饶平县镕伟种养专业合作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联饶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旋耕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单轴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2-2.5M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旋耕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18"/>
                                <w:szCs w:val="18"/>
                              </w:rPr>
                              <w:t>饶平县正绿农业生态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联饶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70-80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马力四轮驱动拖拉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53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18"/>
                                <w:szCs w:val="18"/>
                              </w:rPr>
                              <w:t>饶平县正绿农业生态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联饶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旋耕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单轴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.5-2M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4"/>
                                <w:szCs w:val="24"/>
                              </w:rPr>
                              <w:t>旋耕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45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45" w:leader="none"/>
                              </w:tabs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45" w:leader="none"/>
                              </w:tabs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45" w:leader="none"/>
                              </w:tabs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45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45" w:leader="none"/>
                              </w:tabs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4"/>
                              </w:rPr>
                              <w:t>67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851" w:top="1644" w:footer="0" w:bottom="175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微软雅黑" w:hAnsi="仿宋_GB2312;微软雅黑" w:eastAsia="仿宋_GB2312;微软雅黑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6:00Z</dcterms:created>
  <dc:creator>actionsm</dc:creator>
  <dc:description/>
  <cp:keywords/>
  <dc:language>en-US</dc:language>
  <cp:lastModifiedBy>Administrator</cp:lastModifiedBy>
  <cp:lastPrinted>2021-11-08T09:00:00Z</cp:lastPrinted>
  <dcterms:modified xsi:type="dcterms:W3CDTF">2021-12-09T03:03:00Z</dcterms:modified>
  <cp:revision>1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