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连南瑶族自治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实施好农业机械购置补贴政策，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化又好又快发展，根据《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广东省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农机购置补贴实施方案》精神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政补贴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资金使用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中央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央补贴使用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报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7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中央补贴结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报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7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中央补贴使用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报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中央补贴结算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报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（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6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补贴使用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7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补贴结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6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补贴结算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7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独报废使用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中央报废结算使用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报废结算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剩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民共购买了各类农业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中：耕整地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动力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粮食加工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联合收割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益农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农机购置补贴政策的有效实施，极大地推动了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化的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综合生产能力的提升和现代农业建设发挥了重要作用，加快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lnncj2</cp:lastModifiedBy>
  <cp:lastPrinted>2017-06-08T15:48:00Z</cp:lastPrinted>
  <dcterms:modified xsi:type="dcterms:W3CDTF">2022-01-03T07:38:46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