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三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0.061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70.061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29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343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申请结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97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47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82.41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申请结算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农机购置补贴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87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930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46.72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三批中央财政农机购置及报废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轮式拖拉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旋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35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潜水电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果树修剪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672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2-01-24T07:29:00Z</dcterms:modified>
  <cp:revision>48</cp:revision>
  <dc:subject/>
  <dc:title>新会区2010年农机购置补贴资金计划</dc:title>
</cp:coreProperties>
</file>