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935"/>
        <w:gridCol w:w="2205"/>
        <w:gridCol w:w="2805"/>
        <w:gridCol w:w="765"/>
        <w:gridCol w:w="1742"/>
      </w:tblGrid>
      <w:tr>
        <w:trPr>
          <w:trHeight w:val="510" w:hRule="atLeast"/>
        </w:trPr>
        <w:tc>
          <w:tcPr>
            <w:tcW w:w="142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电白区农业机械购置补贴公示表（第一批）</w:t>
            </w:r>
          </w:p>
        </w:tc>
      </w:tr>
      <w:tr>
        <w:trPr>
          <w:trHeight w:val="1020" w:hRule="atLeast"/>
        </w:trPr>
        <w:tc>
          <w:tcPr>
            <w:tcW w:w="142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电白区农机主管部门和财政局审核，同意下列购机申请者享受补贴，现予公示，公示时间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开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止，对下列申请者获得补贴有异议者，请书面和电话向电白区农机服务中心反映。联系部门：农机技术推广股，联系地址邮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5212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人：陈秀娥；区财政局：举报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5121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人：吴娟。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42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本年度本县农机购置中央补贴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结余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已审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其中机具报废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省级补贴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松山木仔杨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燕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白腊塘邓秀田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红花二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兴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大伞岭乐郊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王村王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王村王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果之郎生态农业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生龙红花美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0L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旋翼植保无人驾驶航空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安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大伞岭大路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何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新华昌仕七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大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合利田一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手扶拖拉机配套起垄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胜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红光茅坪村一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下平山莫坑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盐灶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国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盐灶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岭门镇丹步禾场屋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大登坡旦场港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夏蓝夏蓝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福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田头田头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金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双目麻洋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杨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双目长岭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那发淡仔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飞防农机专业合作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暨屋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L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多旋翼植保无人驾驶航空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河头隘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-7.5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景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后淡铺仔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定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供销社宿舍公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广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河姚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.5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荣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上村后坡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石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珊瑚珊瑚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六岳下村尾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观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华田长岭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古湾石古湾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黄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离竹河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马踏镇联群伍稔根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手扶拖拉机配套起垄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华田旧屋地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纪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山球岭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离山脚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培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古湾黄竹昌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伍稔根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发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伍稳根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锡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长石下斜保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绿熙农机服务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社角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梓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社角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.5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洪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马路上寨三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谭利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洋东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赤坑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秧地坡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成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塘石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交古元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秀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覃坑垌中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杨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龙坡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惠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木坑二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伙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堡边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亚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扩三车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河西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善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芦一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亚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山口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秀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覃坑垌尾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园坡园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车头仔塘口湾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大塘大坪园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伯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何屋第吉昌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赠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五和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木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福兴那碌环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福兴那碌环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朝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联丰方田仔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毫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旦海旦场仔上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旦海旦场仔上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大塘大塘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旦海旦场仔中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旦海旦场仔中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荣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旦海旦场仔中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新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雨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解放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秀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澄波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新湖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花山龙木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甘村鹤车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手扶拖拉机配套起垄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亚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坡田内村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李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军屯鸡藤坡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铺仔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春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岭高车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日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南华飞马仔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棠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马岚垭昌仔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马岚垭昌仔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13" w:right="1213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3:00Z</dcterms:created>
  <dc:creator>电白农补</dc:creator>
  <dc:description/>
  <dc:language>en-US</dc:language>
  <cp:lastModifiedBy>电白农补</cp:lastModifiedBy>
  <dcterms:modified xsi:type="dcterms:W3CDTF">2022-02-15T01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E54CCD8A5403D9B4EF94E6CA4A8B5</vt:lpwstr>
  </property>
  <property fmtid="{D5CDD505-2E9C-101B-9397-08002B2CF9AE}" pid="3" name="KSOProductBuildVer">
    <vt:lpwstr>2052-11.1.0.11294</vt:lpwstr>
  </property>
</Properties>
</file>