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珠海市水稻病虫害统防统治无人机植保作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</w:rPr>
        <w:t>农药统一配送服务三方协议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right="848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珠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供药服务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15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丙方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作业服务方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为珠海市水稻无人机统防统治农药配送接受方，乙方为经政府招标认定的供药服务方，丙方为已登记备案的无人机作业服务方，为实施好珠海市水稻无人机植保统防统治农药统一配送工作，甲乙丙三方经友好、充分沟通，签订本协议，并共同遵守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申报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农药统一配送服务项目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设置村助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信息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服务内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对甲方水稻主要病虫害（稻纵卷叶螟、二化螟、三化螟、稻飞虱、纹枯病）提供病虫监测、统一农药配送、药后跟踪处理、包装废弃物回收服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丙方对甲方提供无人机植保作业服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hanging="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</w:rPr>
        <w:t>、甲方责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本村农户参加水稻无人机作业统防统治，确定作业服务方，如实申报统一施药的水稻种植面积和村助理信息，协助乙方处理药物确认签收及验收等报账手续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筹缴纳自费部分服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自费服务费用款项支付给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亩，总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。收到验收合格材料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日工作日内办理支付手续，结清服务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服务过程中及时向乙方反映田间情况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提供准确的农作物种植面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严格遵守《珠海市农用无人机统防统治植保作业工作方案》的补贴要求进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故障隐瞒作业面积与作业次数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需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相应费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协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控制作业时的清场工作，作业区域方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米内、起降场地方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米内、无人机飞行正前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米内禁止人畜进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提供可充电可用水的地方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作业过程中使用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至少提前一天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作业面积、作物种类与作业地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乙方责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确保水稻主要病虫害防治率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病虫危害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，全面普及高效、低毒、低残留农药，农药包装废弃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及时进行病虫害监测，甲方汇报有病虫害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须到场处理，需用农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前必须配送到位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丙方责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甲、乙双方监督下接收药物，并按乙方用药技术要求进行飞防作业，确保不重喷、漏喷，保证安全、高效作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负责提供机械与作业人员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负责正常的作业方法，不承担农药的真假与是否对症的防治效果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方积极配合植保防虫害检测所的病虫害播报，做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小时内响应出勤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对飞行过程中器械与人员的安全问题负责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责任免除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以下原因造成的损失，乙方不承担责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因品种、土壤、台风、洪涝、干旱、冷害、除草剂积累等人力不可抗拒的因素及草鼠螺害、肥水管理不当等服务范围以外原因造成损失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因无人机作业过程中操作不当导致的病虫害防治不理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以下原因造成的损失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丙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方不承担责任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发生稻瘟病、白叶枯病、细菌性条斑等免疫性病虫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因为土壤、施肥、雨水、干旱、污染、除草剂中毒等原因造成的生理性病害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不可抗拒的自然灾害（如洪水、冰雹等）造成的农作物损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因特殊天气影响未及时的病虫害防治而造成的损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因同时防治多种病虫害需要进行混药防治的，制剂品种不应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种，否则，导致的防治不到位等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不由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承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、因农药质量问题引起的无效防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六、其他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议一式肆份，甲乙丙三方各执壹份，并提交壹份至珠海市相关部门备案。三方签字盖章后生效，有效期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以上协议条款，三方共同遵守，未尽事宜另行补充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157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甲方（盖章）：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乙方：（盖章）：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方（盖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甲方代表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代表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丙方代表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年   月   日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协议签订前，各方可根据实际情况协商调整协议内容）</w:t>
      </w:r>
    </w:p>
    <w:sectPr>
      <w:type w:val="nextPage"/>
      <w:pgSz w:orient="landscape"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5:00Z</dcterms:created>
  <dc:creator>lenovo</dc:creator>
  <dc:description/>
  <dc:language>en-US</dc:language>
  <cp:lastModifiedBy>WPS_1647405732</cp:lastModifiedBy>
  <cp:lastPrinted>2022-03-16T16:58:00Z</cp:lastPrinted>
  <dcterms:modified xsi:type="dcterms:W3CDTF">2022-03-31T06:53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58D0A5E874BFC9AEEE5CCE87DBAA9</vt:lpwstr>
  </property>
  <property fmtid="{D5CDD505-2E9C-101B-9397-08002B2CF9AE}" pid="3" name="KSOProductBuildVer">
    <vt:lpwstr>2052-11.1.0.11365</vt:lpwstr>
  </property>
</Properties>
</file>