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二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124.215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4.21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426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98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二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具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拖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植保无人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98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2-04-27T07:20:00Z</dcterms:modified>
  <cp:revision>57</cp:revision>
  <dc:subject/>
  <dc:title>新会区2010年农机购置补贴资金计划</dc:title>
</cp:coreProperties>
</file>