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连南瑶族自治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实施好农业机械购置补贴政策，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机械化又好又快发展，根据《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广东省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农机购置补贴实施方案》精神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南瑶族自治县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财政补贴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9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南瑶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资金使用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9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来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2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补贴使用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5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补贴结算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5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剩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63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我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民共购买了各类农业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中：耕整地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、动力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、粮食加工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、谷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物烘干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、育秧播种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益农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农机购置补贴政策的有效实施，极大地推动了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化的发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综合生产能力的提升和现代农业建设发挥了重要作用，加快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南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>lnncj2</cp:lastModifiedBy>
  <cp:lastPrinted>2017-06-08T15:48:00Z</cp:lastPrinted>
  <dcterms:modified xsi:type="dcterms:W3CDTF">2022-05-06T02:21:27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