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-1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法定代表人委托书（格式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县（市、区）农机管理部门：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Cs w:val="32"/>
        </w:rPr>
        <w:t>本人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（姓名）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，系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（组织名称）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>（组织机构代码证）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 法定代表人。现委托我司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合作社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其他组织成员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>（姓名），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：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，前往你单位办理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年农机购置补贴机具核验事宜。请予受理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签名：（法人代表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手印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 xml:space="preserve">盖章：（组织）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-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竣工确认书（格式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51"/>
        <w:gridCol w:w="1974"/>
        <w:gridCol w:w="255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甲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购机户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乙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经销企业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具品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具型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企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厂编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（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套）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人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竣工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说明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安装调试后能否正常运行等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机合影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后，购机者与安装好的机具合影照片</w:t>
            </w:r>
          </w:p>
        </w:tc>
      </w:tr>
      <w:tr>
        <w:trPr>
          <w:trHeight w:val="8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甲方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印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乙方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印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1-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jc w:val="center"/>
        <w:rPr>
          <w:rFonts w:eastAsia="宋体"/>
          <w:b/>
          <w:b/>
          <w:sz w:val="10"/>
          <w:szCs w:val="10"/>
          <w:lang w:eastAsia="zh-CN"/>
        </w:rPr>
      </w:pPr>
      <w:r>
        <w:rPr>
          <w:b/>
          <w:sz w:val="44"/>
          <w:szCs w:val="44"/>
        </w:rPr>
        <w:t>雷州市补贴机具核实表</w:t>
      </w:r>
      <w:r>
        <w:rPr>
          <w:b/>
          <w:sz w:val="10"/>
          <w:szCs w:val="10"/>
          <w:lang w:eastAsia="zh-CN"/>
        </w:rPr>
        <w:tab/>
      </w:r>
    </w:p>
    <w:p>
      <w:pPr>
        <w:pStyle w:val="Normal"/>
        <w:ind w:left="-1172" w:hanging="177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指标确认书编号：</w:t>
      </w:r>
    </w:p>
    <w:tbl>
      <w:tblPr>
        <w:tblW w:w="98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54"/>
        <w:gridCol w:w="876"/>
        <w:gridCol w:w="1096"/>
        <w:gridCol w:w="833"/>
        <w:gridCol w:w="1226"/>
        <w:gridCol w:w="670"/>
        <w:gridCol w:w="2137"/>
      </w:tblGrid>
      <w:tr>
        <w:trPr>
          <w:trHeight w:val="8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组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组织机构代码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地址：</w:t>
            </w:r>
          </w:p>
        </w:tc>
      </w:tr>
      <w:tr>
        <w:trPr>
          <w:trHeight w:val="10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具型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厂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4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动机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实内容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控发票所显示的 机具名称 与所购实物机具铭牌显示信息是否一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致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一致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6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控发票所显示的 生产企业 与所购实物机具铭牌显示信息是否一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致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一致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63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控发票所显示的 型号 与所购实物机具铭牌显示信息是否一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致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一致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7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税控发票所显示的 发动机号（不带动力的可不核验） 与所购实物机具铭牌显示信息是否一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致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一致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51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控发票所显示的 出厂编号 与所购实物机具铭牌显示信息是否一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致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一致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10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票号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机合影、照相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3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对机具、购机者、发票等信息进行现场核对确认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24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6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机者确认签名（手印、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36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雷州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农机购置补贴机具核验流程图</w:t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4836160" cy="4782820"/>
                <wp:effectExtent l="5080" t="5715" r="27940" b="27940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4782960"/>
                          <a:chOff x="0" y="0"/>
                          <a:chExt cx="4836240" cy="4782960"/>
                        </a:xfrm>
                      </wpg:grpSpPr>
                      <wps:wsp>
                        <wps:cNvSpPr/>
                        <wps:spPr>
                          <a:xfrm>
                            <a:off x="2539440" y="0"/>
                            <a:ext cx="228744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不予受理，并当面做出说明，留存有关记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400" y="274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560" y="71280"/>
                            <a:ext cx="1694160" cy="3675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bCs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见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5800" y="736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8800" y="735840"/>
                            <a:ext cx="228744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不予受理，并当面做出说明，留存有关记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682560"/>
                            <a:ext cx="1694160" cy="3675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bCs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见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5800" y="1337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612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360" y="1385640"/>
                            <a:ext cx="2287440" cy="5097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不予受理，并当面做出说明，留存有关记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1332360"/>
                            <a:ext cx="1694160" cy="36756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bCs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见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6800" y="2076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0" y="1564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360" y="2037600"/>
                            <a:ext cx="1831320" cy="35640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人机合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7720" y="2745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50040"/>
                            <a:ext cx="2391480" cy="51804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填写《雷州市补贴机具核实表》，签字确认上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0160" y="3706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160" y="3728160"/>
                            <a:ext cx="1694160" cy="32148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核验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1720" y="4477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4461480"/>
                            <a:ext cx="1694160" cy="321480"/>
                          </a:xfrm>
                          <a:prstGeom prst="flowChartAlternateProcess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0.1pt;margin-top:0.1pt;width:380.8pt;height:376.6pt" coordorigin="602,2" coordsize="7616,75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1" fillcolor="#c6d9f1" stroked="t" o:allowincell="f" style="position:absolute;left:4601;top:2;width:3601;height:802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不予受理，并当面做出说明，留存有关记录。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4565;top:435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" fillcolor="#c6d9f1" stroked="t" o:allowincell="f" style="position:absolute;left:954;top:115;width:2667;height:578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bCs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见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26" stroked="t" o:allowincell="f" style="position:absolute;left:2249;top:1163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" fillcolor="#c6d9f1" stroked="t" o:allowincell="f" style="position:absolute;left:4616;top:1161;width:3601;height:802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不予受理，并当面做出说明，留存有关记录。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13" fillcolor="#c6d9f1" stroked="t" o:allowincell="f" style="position:absolute;left:954;top:1077;width:2667;height:578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bCs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见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27" stroked="t" o:allowincell="f" style="position:absolute;left:2249;top:2108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4580;top:1428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" fillcolor="#c6d9f1" stroked="t" o:allowincell="f" style="position:absolute;left:4571;top:2184;width:3601;height:802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不予受理，并当面做出说明，留存有关记录。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13" fillcolor="#c6d9f1" stroked="t" o:allowincell="f" style="position:absolute;left:969;top:2100;width:2667;height:578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bCs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见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6" stroked="t" o:allowincell="f" style="position:absolute;left:2235;top:3273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4565;top:2466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fillcolor="#c6d9f1" stroked="t" o:allowincell="f" style="position:absolute;left:886;top:3211;width:2883;height:560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人机合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6" stroked="t" o:allowincell="f" style="position:absolute;left:2205;top:4326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fillcolor="#c6d9f1" stroked="t" o:allowincell="f" style="position:absolute;left:602;top:4333;width:3765;height:815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填写《雷州市补贴机具核实表》，签字确认上传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14" stroked="t" o:allowincell="f" style="position:absolute;left:2193;top:5839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" fillcolor="#c6d9f1" stroked="t" o:allowincell="f" style="position:absolute;left:903;top:5873;width:2667;height:505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核验确认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  <v:shape id="shape_0" ID="自选图形 14" stroked="t" o:allowincell="f" style="position:absolute;left:2148;top:7054;width:0;height:0;mso-position-horizontal:center" type="_x0000_t32">
                  <v:stroke color="#548dd4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" fillcolor="#c6d9f1" stroked="t" o:allowincell="f" style="position:absolute;left:873;top:7028;width:2667;height:505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type="solid" color2="#39260e"/>
                  <v:stroke color="#548dd4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44"/>
          <w:szCs w:val="32"/>
        </w:rPr>
      </w:pPr>
      <w:r>
        <w:rPr>
          <w:rFonts w:eastAsia="仿宋_GB2312;仿宋" w:cs="仿宋" w:ascii="仿宋_GB2312;仿宋" w:hAnsi="仿宋_GB2312;仿宋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90"/>
        <w:rPr>
          <w:kern w:val="0"/>
          <w:lang w:eastAsia="zh-CN"/>
        </w:rPr>
      </w:pPr>
      <w:r>
        <w:rPr>
          <w:kern w:val="0"/>
          <w:lang w:eastAsia="zh-CN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9:00Z</dcterms:created>
  <dc:creator>my</dc:creator>
  <dc:description/>
  <dc:language>en-US</dc:language>
  <cp:lastModifiedBy>半盏流年</cp:lastModifiedBy>
  <cp:lastPrinted>2017-12-13T14:25:00Z</cp:lastPrinted>
  <dcterms:modified xsi:type="dcterms:W3CDTF">2022-05-05T09:05:16Z</dcterms:modified>
  <cp:revision>3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4FE0FF99B4057A82836BFD31E8B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