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三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经广东茂名滨海新区管理委员会农业农村局、茂名滨海新区管委会财政和国资管理局审核，同意下列购机申请者享受补贴，现予公示，公示时间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开始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止，对下列申请者获得补贴有异议者，请书面或电话向广东茂名滨海新区管理委员会农业农村局。联系部门：广东茂名滨海新区管理委员会农业农村局，联系地址邮编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254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3310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1.76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已审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1.17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11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连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白蕉镐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连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白蕉镝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高桂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海茂麻茂村十二队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豪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薛海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白盐场冰冻厂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定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海茂麻茂村七队</w:t>
            </w:r>
            <w:r>
              <w:rPr>
                <w:rFonts w:cs="Arial" w:ascii="Arial" w:hAnsi="Arial"/>
                <w:sz w:val="24"/>
                <w:szCs w:val="24"/>
              </w:rPr>
              <w:t>198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南门头上蚝村</w:t>
            </w:r>
            <w:r>
              <w:rPr>
                <w:rFonts w:cs="Arial" w:ascii="Arial" w:hAnsi="Arial"/>
                <w:sz w:val="24"/>
                <w:szCs w:val="24"/>
              </w:rPr>
              <w:t>46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秋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港头港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秋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港头港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邵连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湿水田垌村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JH-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易景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桥坝宫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易景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桥坝宫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洪志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下海北铺西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国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架炮河尾村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GKNS-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邵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茂名市电白区电城镇湿水连垌仔村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思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白盐场场部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苗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前岚前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光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庄垌下巷西村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爵山镇沙北沙豆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天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南门头上蚝村</w:t>
            </w:r>
            <w:r>
              <w:rPr>
                <w:rFonts w:cs="Arial" w:ascii="Arial" w:hAnsi="Arial"/>
                <w:sz w:val="24"/>
                <w:szCs w:val="24"/>
              </w:rPr>
              <w:t>82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余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爵山镇马槛后山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燕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海茂麻茂村二队西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2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下海镝仔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燕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海茂麻茂村二队西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美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北街新苑巷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GXZ-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奇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海茂麻茂村十一队</w:t>
            </w:r>
            <w:r>
              <w:rPr>
                <w:rFonts w:cs="Arial" w:ascii="Arial" w:hAnsi="Arial"/>
                <w:sz w:val="24"/>
                <w:szCs w:val="24"/>
              </w:rPr>
              <w:t>114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燕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海茂麻茂村二队西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茂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爵山镇下海那尾山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土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爵山镇沙北沙豆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景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金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海后海后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>
          <w:trHeight w:val="9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卢丽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海茂麻茂村五队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美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海后海后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喜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爵山镇桥坝坝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天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南门头上蚝村</w:t>
            </w:r>
            <w:r>
              <w:rPr>
                <w:rFonts w:cs="Arial" w:ascii="Arial" w:hAnsi="Arial"/>
                <w:sz w:val="24"/>
                <w:szCs w:val="24"/>
              </w:rPr>
              <w:t>82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天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南门头上蚝村</w:t>
            </w:r>
            <w:r>
              <w:rPr>
                <w:rFonts w:cs="Arial" w:ascii="Arial" w:hAnsi="Arial"/>
                <w:sz w:val="24"/>
                <w:szCs w:val="24"/>
              </w:rPr>
              <w:t>82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天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南门头上蚝村</w:t>
            </w:r>
            <w:r>
              <w:rPr>
                <w:rFonts w:cs="Arial" w:ascii="Arial" w:hAnsi="Arial"/>
                <w:sz w:val="24"/>
                <w:szCs w:val="24"/>
              </w:rPr>
              <w:t>82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天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南门头上蚝村</w:t>
            </w:r>
            <w:r>
              <w:rPr>
                <w:rFonts w:cs="Arial" w:ascii="Arial" w:hAnsi="Arial"/>
                <w:sz w:val="24"/>
                <w:szCs w:val="24"/>
              </w:rPr>
              <w:t>82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天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南门头上蚝村</w:t>
            </w:r>
            <w:r>
              <w:rPr>
                <w:rFonts w:cs="Arial" w:ascii="Arial" w:hAnsi="Arial"/>
                <w:sz w:val="24"/>
                <w:szCs w:val="24"/>
              </w:rPr>
              <w:t>82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冠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白盐场三甲十组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年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庄垌马晰村二队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庭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白蕉西墩村付一队南片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天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南门头上蚝村</w:t>
            </w:r>
            <w:r>
              <w:rPr>
                <w:rFonts w:cs="Arial" w:ascii="Arial" w:hAnsi="Arial"/>
                <w:sz w:val="24"/>
                <w:szCs w:val="24"/>
              </w:rPr>
              <w:t>82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天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南门头上蚝村</w:t>
            </w:r>
            <w:r>
              <w:rPr>
                <w:rFonts w:cs="Arial" w:ascii="Arial" w:hAnsi="Arial"/>
                <w:sz w:val="24"/>
                <w:szCs w:val="24"/>
              </w:rPr>
              <w:t>82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英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爵山镇沙北沙豆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叶耀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北街胜利巷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庭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白蕉西墩村付一队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>
          <w:trHeight w:val="6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李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龙山镇西葛田头屋村</w:t>
            </w:r>
            <w:r>
              <w:rPr>
                <w:rFonts w:cs="Arial" w:ascii="Arial" w:hAnsi="Arial"/>
                <w:sz w:val="24"/>
                <w:szCs w:val="24"/>
              </w:rPr>
              <w:t>83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邓才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博贺镇港口芦村那村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亚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龙山镇港口村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门前坡片</w:t>
            </w:r>
            <w:r>
              <w:rPr>
                <w:rFonts w:cs="Arial" w:ascii="Arial" w:hAnsi="Arial"/>
                <w:sz w:val="24"/>
                <w:szCs w:val="24"/>
              </w:rPr>
              <w:t>1289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日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龙山镇港口龙港大道</w:t>
            </w:r>
            <w:r>
              <w:rPr>
                <w:rFonts w:cs="Arial" w:ascii="Arial" w:hAnsi="Arial"/>
                <w:sz w:val="24"/>
                <w:szCs w:val="24"/>
              </w:rPr>
              <w:t>125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玉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博贺镇横山上坡头村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WG4.0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丁玉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博贺镇博贺外园村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</w:tr>
      <w:tr>
        <w:trPr>
          <w:trHeight w:val="9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丁玉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博贺镇博贺外园村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邓晓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博贺镇博贺内村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廖万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龙山镇瑚塘边坡村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西片</w:t>
            </w:r>
            <w:r>
              <w:rPr>
                <w:rFonts w:cs="Arial" w:ascii="Arial" w:hAnsi="Arial"/>
                <w:sz w:val="24"/>
                <w:szCs w:val="24"/>
              </w:rPr>
              <w:t>)122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WG4.0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龙山镇瑚塘洪屋后村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西片</w:t>
            </w:r>
            <w:r>
              <w:rPr>
                <w:rFonts w:cs="Arial" w:ascii="Arial" w:hAnsi="Arial"/>
                <w:sz w:val="24"/>
                <w:szCs w:val="24"/>
              </w:rPr>
              <w:t>)69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龙山镇瑚塘洪屋后村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西片</w:t>
            </w:r>
            <w:r>
              <w:rPr>
                <w:rFonts w:cs="Arial" w:ascii="Arial" w:hAnsi="Arial"/>
                <w:sz w:val="24"/>
                <w:szCs w:val="24"/>
              </w:rPr>
              <w:t>)69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谢仁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龙山镇横山下坡头村</w:t>
            </w:r>
            <w:r>
              <w:rPr>
                <w:rFonts w:cs="Arial" w:ascii="Arial" w:hAnsi="Arial"/>
                <w:sz w:val="24"/>
                <w:szCs w:val="24"/>
              </w:rPr>
              <w:t>61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WG4.0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谢仁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龙山镇横山下坡头村</w:t>
            </w:r>
            <w:r>
              <w:rPr>
                <w:rFonts w:cs="Arial" w:ascii="Arial" w:hAnsi="Arial"/>
                <w:sz w:val="24"/>
                <w:szCs w:val="24"/>
              </w:rPr>
              <w:t>61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WG4.0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启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博贺镇瑚塘洪屋后村东片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博贺镇新沟新村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博贺镇新沟新村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邓晓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东省电白县博贺镇博贺内村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0</w:t>
            </w:r>
          </w:p>
        </w:tc>
      </w:tr>
    </w:tbl>
    <w:p>
      <w:pPr>
        <w:pStyle w:val="Normal"/>
        <w:spacing w:before="312" w:after="312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70" w:right="17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3:00Z</dcterms:created>
  <dc:creator>邱妙玲</dc:creator>
  <dc:description/>
  <cp:keywords/>
  <dc:language>en-US</dc:language>
  <cp:lastModifiedBy>dreamsummit</cp:lastModifiedBy>
  <cp:lastPrinted>2016-07-11T11:15:00Z</cp:lastPrinted>
  <dcterms:modified xsi:type="dcterms:W3CDTF">2021-02-18T02:23:00Z</dcterms:modified>
  <cp:revision>2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