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茂名滨海新区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年第四批农业机械购置补贴公示表</w:t>
      </w:r>
    </w:p>
    <w:p>
      <w:pPr>
        <w:pStyle w:val="Normal"/>
        <w:shd w:fill="FFFFFF" w:val="clear"/>
        <w:spacing w:lineRule="atLeas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4F4F4F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</w:r>
    </w:p>
    <w:p>
      <w:pPr>
        <w:pStyle w:val="Normal"/>
        <w:shd w:fill="FFFFFF" w:val="clear"/>
        <w:spacing w:lineRule="atLeast" w:line="4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经广东茂名滨海新区管理委员会农业农村局、茂名滨海新区管委会财政和国资管理局审核，同意下列购机申请者享受补贴，现予公示，公示时间自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开始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止，对下列申请者获得补贴有异议者，请书面或电话向广东茂名滨海新区管理委员会农业农村局。联系部门：广东茂名滨海新区管理委员会农业农村局，联系地址邮编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2543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，联系电话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33108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；联系人：杨先生。</w:t>
      </w:r>
    </w:p>
    <w:p>
      <w:pPr>
        <w:pStyle w:val="Normal"/>
        <w:shd w:fill="FFFFFF" w:val="clear"/>
        <w:spacing w:lineRule="atLeast" w:line="42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注：本年度本区农机购置中央补贴指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1.76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（已审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61.625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元）</w:t>
      </w:r>
    </w:p>
    <w:p>
      <w:pPr>
        <w:pStyle w:val="Normal"/>
        <w:shd w:fill="FFFFFF" w:val="clear"/>
        <w:spacing w:lineRule="atLeast" w:line="4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tbl>
      <w:tblPr>
        <w:tblW w:w="31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88"/>
        <w:gridCol w:w="1905"/>
        <w:gridCol w:w="2340"/>
        <w:gridCol w:w="930"/>
        <w:gridCol w:w="1856"/>
        <w:gridCol w:w="1856"/>
        <w:gridCol w:w="1856"/>
        <w:gridCol w:w="1856"/>
        <w:gridCol w:w="1856"/>
        <w:gridCol w:w="1856"/>
        <w:gridCol w:w="1856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购机者姓名（组织名称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地址（只列乡镇、村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补贴机具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补贴机具分档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购置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中央财政补贴金额（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福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爵山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福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城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德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爵山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邵积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城镇海茂茵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邵连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湿水田垌村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秸秆粉碎还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JH-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进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架炮河尾村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LZ-6.0EA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陈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爵山镇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玉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爵山后绞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秀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莲头沙割东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发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海茂麻茂村九队</w:t>
            </w:r>
            <w:r>
              <w:rPr/>
              <w:t>246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景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爵山镇沙尾沙尾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保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海茂架场东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保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海茂架场东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超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海茂麻茂村四队</w:t>
            </w:r>
            <w:r>
              <w:rPr/>
              <w:t>49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超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自县电城镇溜茂瓜茂村四队</w:t>
            </w:r>
            <w:r>
              <w:rPr/>
              <w:t>49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易国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桥坝坝头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桂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海茂麻茂村九队</w:t>
            </w:r>
            <w:r>
              <w:rPr/>
              <w:t>267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桂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海茂麻茂村九队</w:t>
            </w:r>
            <w:r>
              <w:rPr/>
              <w:t>267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天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下村下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月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调北街</w:t>
            </w:r>
            <w:r>
              <w:rPr/>
              <w:t>157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月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北街</w:t>
            </w:r>
            <w:r>
              <w:rPr/>
              <w:t>157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国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爵西田头村五队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邵积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溜茂茵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建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海后海后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景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爵西尾线村东片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天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海茂麻茂村一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邵金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湿水米铺村</w:t>
            </w:r>
            <w:r>
              <w:rPr/>
              <w:t>77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邵金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湿水米铺村</w:t>
            </w:r>
            <w:r>
              <w:rPr/>
              <w:t>77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庄春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南坝楼阁村庄屋队</w:t>
            </w:r>
            <w:r>
              <w:rPr/>
              <w:t>150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庄春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南坝楼阁村庄屋队</w:t>
            </w:r>
            <w:r>
              <w:rPr/>
              <w:t>150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庄春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南坝楼阁村庄屋队</w:t>
            </w:r>
            <w:r>
              <w:rPr/>
              <w:t>150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庄春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南坝楼阁村庄屋队</w:t>
            </w:r>
            <w:r>
              <w:rPr/>
              <w:t>150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庄春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南坝楼阁村庄屋队</w:t>
            </w:r>
            <w:r>
              <w:rPr/>
              <w:t>150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庄春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南坝楼阁村庄屋队</w:t>
            </w:r>
            <w:r>
              <w:rPr/>
              <w:t>150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庄春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南坝楼阁村庄屋队</w:t>
            </w:r>
            <w:r>
              <w:rPr/>
              <w:t>150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志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架炮坑仔村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壮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街</w:t>
            </w:r>
            <w:r>
              <w:rPr/>
              <w:t>78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国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茂名市电白区电城镇东街电飞巷</w:t>
            </w:r>
            <w:r>
              <w:rPr/>
              <w:t>21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崔小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岭脚下岭脚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庄垌下塘尾村</w:t>
            </w:r>
            <w:r>
              <w:rPr/>
              <w:t>32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4.0-95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景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爵西尾线村东片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壮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街</w:t>
            </w:r>
            <w:r>
              <w:rPr/>
              <w:t>78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壮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街</w:t>
            </w:r>
            <w:r>
              <w:rPr/>
              <w:t>78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壮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街</w:t>
            </w:r>
            <w:r>
              <w:rPr/>
              <w:t>78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壮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街</w:t>
            </w:r>
            <w:r>
              <w:rPr/>
              <w:t>78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壮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北街</w:t>
            </w:r>
            <w:r>
              <w:rPr/>
              <w:t>78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薛汝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马槛后山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薛汝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马槛后山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蔡文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山兜丁村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遥控飞行喷雾机（植保无人飞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WWDZ-20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碧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爵山镇爵山黄陂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英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爵山镇爵山黄陂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薛海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白盐场冰冻厂宿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壮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北街</w:t>
            </w:r>
            <w:r>
              <w:rPr/>
              <w:t>78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琼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下海白沙头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琼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下海白沙头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琼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下海白沙头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雄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后寮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雄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后寮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严秀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电城镇海茂鸭母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博贺镇盐井头南村西片</w:t>
            </w:r>
            <w:r>
              <w:rPr/>
              <w:t>78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4.0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博贺镇盐井头南村西片</w:t>
            </w:r>
            <w:r>
              <w:rPr/>
              <w:t>78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邓才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博贺镇港口荟村那村</w:t>
            </w:r>
            <w:r>
              <w:rPr/>
              <w:t>60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博贺镇横山下坡头村</w:t>
            </w:r>
            <w:r>
              <w:rPr/>
              <w:t>45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李亚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龙山镇西葛田头屋村</w:t>
            </w:r>
            <w:r>
              <w:rPr/>
              <w:t>25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龚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博贺镇瑚塘下牛寮村东片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厚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博贺镇盐井头南村西片</w:t>
            </w:r>
            <w:r>
              <w:rPr/>
              <w:t>82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邓吉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博贺镇龙港大道</w:t>
            </w:r>
            <w:r>
              <w:rPr/>
              <w:t>91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汉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龙山镇龙港大道</w:t>
            </w:r>
            <w:r>
              <w:rPr/>
              <w:t>18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博贺镇盐井头南村西片</w:t>
            </w:r>
            <w:r>
              <w:rPr/>
              <w:t>73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跃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博贺镇瑚塘瑚塘村东片</w:t>
            </w:r>
            <w:r>
              <w:rPr/>
              <w:t>66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水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龙山镇新沟那尾村</w:t>
            </w:r>
            <w:r>
              <w:rPr/>
              <w:t>1</w:t>
            </w:r>
            <w:r>
              <w:rPr/>
              <w:t>东片</w:t>
            </w:r>
            <w:r>
              <w:rPr/>
              <w:t>1137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4.0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水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龙山镇新沟那尾村</w:t>
            </w:r>
            <w:r>
              <w:rPr/>
              <w:t>1</w:t>
            </w:r>
            <w:r>
              <w:rPr/>
              <w:t>东片</w:t>
            </w:r>
            <w:r>
              <w:rPr/>
              <w:t>1137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稻麦脱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T-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水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龙山镇新沟那尾村</w:t>
            </w:r>
            <w:r>
              <w:rPr/>
              <w:t>1</w:t>
            </w:r>
            <w:r>
              <w:rPr/>
              <w:t>东片</w:t>
            </w:r>
            <w:r>
              <w:rPr/>
              <w:t>1137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2.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博贺镇新沟</w:t>
            </w:r>
            <w:r>
              <w:rPr/>
              <w:t>E</w:t>
            </w:r>
            <w:r>
              <w:rPr/>
              <w:t>八路</w:t>
            </w:r>
            <w:r>
              <w:rPr/>
              <w:t>53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邓海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龙山镇博贺外圆村</w:t>
            </w:r>
            <w:r>
              <w:rPr/>
              <w:t>25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邓海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博贺镇博贺外园村</w:t>
            </w:r>
            <w:r>
              <w:rPr/>
              <w:t>25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范美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博贺镇杨梅下杨梅村西片</w:t>
            </w:r>
            <w:r>
              <w:rPr/>
              <w:t>115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WG4.0-100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范美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傅贺镇杨梅下扬招村西片</w:t>
            </w:r>
            <w:r>
              <w:rPr/>
              <w:t>115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稻麦脱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T-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范美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东省电白县博贺镇杨梅下杨梅村西片</w:t>
            </w:r>
            <w:r>
              <w:rPr/>
              <w:t>115</w:t>
            </w:r>
            <w:r>
              <w:rPr/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稻麦脱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T-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70" w:right="17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19:00Z</dcterms:created>
  <dc:creator>邱妙玲</dc:creator>
  <dc:description/>
  <cp:keywords/>
  <dc:language>en-US</dc:language>
  <cp:lastModifiedBy>dreamsummit</cp:lastModifiedBy>
  <cp:lastPrinted>2016-07-11T11:15:00Z</cp:lastPrinted>
  <dcterms:modified xsi:type="dcterms:W3CDTF">2021-02-18T01:19:00Z</dcterms:modified>
  <cp:revision>2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