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一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茂名滨海新区农林水务和海洋渔业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茂名滨海新区农林水务和海洋渔业局。联系部门：广东茂名滨海新区农林水务和海洋渔业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1.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.77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11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惠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爵山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秀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惠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爵山镇下海甲楼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</w:t>
            </w:r>
          </w:p>
        </w:tc>
      </w:tr>
      <w:tr>
        <w:trPr>
          <w:trHeight w:val="7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仕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架炮油桁村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仕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架炮油桁村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KNS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仕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架炮油桁村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OTA-M704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德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庄垌白沙村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德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庄垌白沙村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汝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0</w:t>
            </w:r>
          </w:p>
        </w:tc>
      </w:tr>
      <w:tr>
        <w:trPr>
          <w:trHeight w:val="9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天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白蕉西墩村付二队北片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白燕西墩村付二队北片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南门头上蚝村</w:t>
            </w:r>
            <w:r>
              <w:rPr>
                <w:rFonts w:cs="Arial" w:ascii="Arial" w:hAnsi="Arial"/>
                <w:sz w:val="20"/>
              </w:rPr>
              <w:t>82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英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电城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英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柏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龙山镇新沟三八路</w:t>
            </w:r>
            <w:r>
              <w:rPr>
                <w:rFonts w:cs="Arial" w:ascii="Arial" w:hAnsi="Arial"/>
                <w:sz w:val="20"/>
              </w:rPr>
              <w:t>51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柏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龙山镇新沟三八路</w:t>
            </w:r>
            <w:r>
              <w:rPr>
                <w:rFonts w:cs="Arial" w:ascii="Arial" w:hAnsi="Arial"/>
                <w:sz w:val="20"/>
              </w:rPr>
              <w:t>51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广东省电白县龙山镇横山底白沙村</w:t>
            </w: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0-05-19T06:53:00Z</dcterms:modified>
  <cp:revision>36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