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一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经广东茂名滨海新区管理委员会农业农村局、茂名滨海新区管委会财政和国资管理局审核，同意下列购机申请者享受补贴，现予公示，公示时间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止，对下列申请者获得补贴有异议者，请书面或电话向广东茂名滨海新区管理委员会农业农村局。联系部门：广东茂名滨海新区管理委员会农业农村局，联系地址邮编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4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3310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已审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 xml:space="preserve">     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  <w:gridCol w:w="1856"/>
        <w:gridCol w:w="1856"/>
        <w:gridCol w:w="1856"/>
        <w:gridCol w:w="1856"/>
        <w:gridCol w:w="1856"/>
        <w:gridCol w:w="1856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显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架炮下田村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KNS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国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排坡荔枝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20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蕉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山兜后巷村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18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蕉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山兜后巷村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18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蕉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山兜后巷村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洪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山兜内村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KNS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洪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山兜内村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强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桥坝坝头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如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庄垌马嘶村三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宜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海头东村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彩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莲头沙割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朝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莲头沙割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白蕉西墩村付二队北片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坝楼阁村祠堂后队西片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华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下海铺仔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燕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门头叶屋村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华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庄垌马嘶村一队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少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省电城镇东街东北环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振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马槛马槛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18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坝楼阁村祠堂后队</w:t>
            </w: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振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马槛马槛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20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桂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玉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建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莲头东边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坝楼阁祠堂后队</w:t>
            </w: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坝楼阁村祠堂后队西南片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英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坝楼阁村西蚝队东南片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景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大桥河区屋村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904-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轮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国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木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大桥河油桁仔村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广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街菜市三巷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瑞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庄垌桥头村二队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200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瑞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庄垌桥头村二队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日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沙北湖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冬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东街蕃莳行巷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志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门头上蚝村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景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田埠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OTA-M954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蕉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山兜后巷村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704-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景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架炮公馆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704-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玉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博贺外园村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玉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博贺外园村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T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成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盐井头缯寮村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成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盐井头缯寮村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Y65-18-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美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新沟三八路</w:t>
            </w: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T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美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新沟三八路</w:t>
            </w: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广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港口龙港大道</w:t>
            </w:r>
            <w:r>
              <w:rPr>
                <w:color w:val="000000"/>
                <w:sz w:val="22"/>
                <w:szCs w:val="22"/>
              </w:rPr>
              <w:t>11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T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柏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博贺镇新沟三八路</w:t>
            </w: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柏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博贺镇新沟三八路</w:t>
            </w: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20:00Z</dcterms:created>
  <dc:creator>邱妙玲</dc:creator>
  <dc:description/>
  <cp:keywords/>
  <dc:language>en-US</dc:language>
  <cp:lastModifiedBy>dreamsummit</cp:lastModifiedBy>
  <cp:lastPrinted>2016-07-11T11:15:00Z</cp:lastPrinted>
  <dcterms:modified xsi:type="dcterms:W3CDTF">2022-04-13T03:20:00Z</dcterms:modified>
  <cp:revision>2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