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五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1.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2.82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易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桥坝新塘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易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桥坝新塘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爵山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昌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河望河口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松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海茂麻茂村十一队</w:t>
            </w:r>
            <w:r>
              <w:rPr>
                <w:rFonts w:cs="Arial" w:ascii="Arial" w:hAnsi="Arial"/>
                <w:sz w:val="28"/>
                <w:szCs w:val="28"/>
              </w:rPr>
              <w:t>222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全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爵山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松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海茂麻茂村十一队</w:t>
            </w:r>
            <w:r>
              <w:rPr>
                <w:rFonts w:cs="Arial" w:ascii="Arial" w:hAnsi="Arial"/>
                <w:sz w:val="28"/>
                <w:szCs w:val="28"/>
              </w:rPr>
              <w:t>222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冠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爵西杨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TGQ-4.0-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阿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再西桥仔村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病死畜禽无害化处理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FJX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蕉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山兜后巷村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大桥河牛轭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兴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湿水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梅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莲头新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茂名滨海新区兆群农产品开发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珠海市香洲区富柠街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栋</w:t>
            </w:r>
            <w:r>
              <w:rPr>
                <w:rFonts w:cs="Arial" w:ascii="Arial" w:hAnsi="Arial"/>
                <w:sz w:val="28"/>
                <w:szCs w:val="28"/>
              </w:rPr>
              <w:t>2401</w:t>
            </w:r>
            <w:r>
              <w:rPr>
                <w:rFonts w:ascii="Arial" w:hAnsi="Arial" w:cs="Arial"/>
                <w:sz w:val="28"/>
                <w:szCs w:val="28"/>
              </w:rPr>
              <w:t>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病死畜禽无害化处理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FJX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区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大桥河区屋村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GQN-200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东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东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志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海后海后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瑞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茂名市电白区电城镇庄垌桥头村二队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GKNH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惠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爵山镇下海甲楼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碧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爵山镇南海仔南海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东街水关巷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/>
                <w:sz w:val="28"/>
                <w:szCs w:val="28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志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爵西洋尾河村三队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病死畜禽无害化处理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FJX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林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爵山镇爵山后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成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东省电白县电城镇山兜藕塘村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病死畜禽无害化处理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FJX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广东省电白县博贺镇瑚塘洪屋后村西片</w:t>
            </w:r>
            <w:r>
              <w:rPr>
                <w:rFonts w:cs="Arial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茂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广东省电白县博贺镇绿海路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润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广东省电白县龙山镇港口龙港大道</w:t>
            </w:r>
            <w:r>
              <w:rPr>
                <w:rFonts w:cs="Arial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英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广东省电白县博贺镇东风街二路一巷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病死畜禽无害化处理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1FJX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42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广东省电白县博贺镇横</w:t>
            </w:r>
            <w:r>
              <w:rPr>
                <w:rFonts w:cs="Arial" w:ascii="宋体;SimSun" w:hAnsi="宋体;SimSun"/>
                <w:sz w:val="28"/>
                <w:szCs w:val="28"/>
              </w:rPr>
              <w:t>1E</w:t>
            </w:r>
            <w:r>
              <w:rPr>
                <w:rFonts w:ascii="宋体;SimSun" w:hAnsi="宋体;SimSun" w:cs="Arial"/>
                <w:sz w:val="28"/>
                <w:szCs w:val="28"/>
              </w:rPr>
              <w:t>开河村</w:t>
            </w:r>
            <w:r>
              <w:rPr>
                <w:rFonts w:cs="Arial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茂名滨海新区千喜农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广东省电白县龙山镇港口芦村那村</w:t>
            </w:r>
            <w:r>
              <w:rPr>
                <w:rFonts w:cs="Arial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遥控飞行喷雾机（植保无人飞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WWDZ-15.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1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1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2-01-27T09:01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