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农业机械购置补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批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</w:t>
      </w:r>
    </w:p>
    <w:p>
      <w:pPr>
        <w:pStyle w:val="3"/>
        <w:spacing w:lineRule="exact" w:line="460"/>
        <w:ind w:firstLine="560"/>
        <w:jc w:val="center"/>
        <w:rPr>
          <w:rFonts w:cs="仿宋_GB2312;微软雅黑"/>
          <w:color w:val="000000"/>
          <w:sz w:val="28"/>
        </w:rPr>
      </w:pPr>
      <w:r>
        <w:rPr>
          <w:rFonts w:cs="仿宋_GB2312;微软雅黑"/>
          <w:color w:val="000000"/>
          <w:sz w:val="28"/>
        </w:rPr>
        <w:t xml:space="preserve">                                                            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微软雅黑"/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饶平县农业农村局</w:t>
      </w:r>
    </w:p>
    <w:p>
      <w:pPr>
        <w:pStyle w:val="3"/>
        <w:spacing w:lineRule="exact" w:line="460"/>
        <w:ind w:firstLine="560"/>
        <w:jc w:val="center"/>
        <w:rPr/>
      </w:pPr>
      <w:r>
        <w:rPr>
          <w:rFonts w:cs="仿宋_GB2312;微软雅黑"/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</w:t>
      </w:r>
    </w:p>
    <w:p>
      <w:pPr>
        <w:pStyle w:val="Normal"/>
        <w:rPr>
          <w:rFonts w:cs="仿宋_GB2312;微软雅黑"/>
        </w:rPr>
      </w:pPr>
      <w:r>
        <w:rPr>
          <w:rFonts w:cs="仿宋_GB2312;微软雅黑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9"/>
        <w:gridCol w:w="2392"/>
        <w:gridCol w:w="2766"/>
        <w:gridCol w:w="767"/>
        <w:gridCol w:w="1248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地址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只列乡镇、村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分档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卓合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汫洲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杨映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所城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许旭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黄冈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7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吴惠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钱示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康桂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汫洲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42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张汉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黄冈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梁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黄冈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康德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汫洲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张高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余明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联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余德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联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邱生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建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张国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谢大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吴翰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樟溪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50-60CM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吴瑞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樟溪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50-60CM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巫胜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50-60CM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杨文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山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50-60CM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杨文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山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50-60CM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刘羽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色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执行单元数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256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个及以上的茶叶色选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杨烈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50-60CM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杨俊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50-60CM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俊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鹏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吴德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汤溪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50-60CM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振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35-50CM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刘少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樟溪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叶类采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单人采茶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4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8329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center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0:00Z</dcterms:created>
  <dc:creator>actionsm</dc:creator>
  <dc:description/>
  <cp:keywords/>
  <dc:language>en-US</dc:language>
  <cp:lastModifiedBy>Administrator</cp:lastModifiedBy>
  <cp:lastPrinted>2021-03-29T15:33:00Z</cp:lastPrinted>
  <dcterms:modified xsi:type="dcterms:W3CDTF">2022-06-06T01:50:00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