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3" w:hanging="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91540</wp:posOffset>
                </wp:positionV>
                <wp:extent cx="6117590" cy="635"/>
                <wp:effectExtent l="635" t="34925" r="635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0.2pt" to="460.65pt,70.2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57"/>
          <w:w w:val="110"/>
          <w:position w:val="-6"/>
          <w:sz w:val="84"/>
          <w:szCs w:val="8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110"/>
          <w:position w:val="-6"/>
          <w:sz w:val="84"/>
          <w:szCs w:val="84"/>
        </w:rPr>
        <w:t>佛山市三水区农业农村局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  <w:lang w:eastAsia="zh-CN"/>
        </w:rPr>
        <w:t>报备发放三水区第三批</w:t>
      </w:r>
      <w:r>
        <w:rPr>
          <w:b/>
          <w:sz w:val="48"/>
          <w:szCs w:val="48"/>
        </w:rPr>
        <w:t>中央财政购置补贴资金的</w:t>
      </w:r>
      <w:r>
        <w:rPr>
          <w:b/>
          <w:sz w:val="48"/>
          <w:szCs w:val="48"/>
          <w:lang w:eastAsia="zh-CN"/>
        </w:rPr>
        <w:t>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水区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共收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三批农机购置补贴申请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申请合计购买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经镇街初审、我局审核申请资料、资料录入广东省农机购置补贴申请办理服务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现场实地核实机具型号和数量、网上公示和镇街公示等流程后，无收到异议反馈，符合省农业厅、财政厅《关于印发〈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财政农业机械购置补贴实施方案〉的通知》（粤农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规定，现拟使用中央农机购置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从《佛财农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财政农业生产发展资金（第六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机购置补贴资金》中支出。根据相关文件要求，特此函达报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机申请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购机申请明细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56"/>
        <w:gridCol w:w="1861"/>
        <w:gridCol w:w="998"/>
        <w:gridCol w:w="1858"/>
      </w:tblGrid>
      <w:tr>
        <w:trPr>
          <w:trHeight w:val="58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机者姓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（组织名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地址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只列乡镇、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机具品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购置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</w:rPr>
              <w:t>补贴金额（元）</w:t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以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街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永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东海街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.00</w:t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永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东海街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启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.00</w:t>
            </w:r>
          </w:p>
        </w:tc>
      </w:tr>
      <w:tr>
        <w:trPr>
          <w:trHeight w:val="5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.00</w:t>
            </w:r>
          </w:p>
        </w:tc>
      </w:tr>
      <w:tr>
        <w:trPr>
          <w:trHeight w:val="5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勇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.00</w:t>
            </w:r>
          </w:p>
        </w:tc>
      </w:tr>
      <w:tr>
        <w:trPr>
          <w:trHeight w:val="5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</w:tr>
      <w:tr>
        <w:trPr>
          <w:trHeight w:val="5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6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8:00Z</dcterms:created>
  <dc:creator>三水区农林渔业局</dc:creator>
  <dc:description/>
  <dc:language>en-US</dc:language>
  <cp:lastModifiedBy>罗珍玲</cp:lastModifiedBy>
  <cp:lastPrinted>2021-11-26T09:05:00Z</cp:lastPrinted>
  <dcterms:modified xsi:type="dcterms:W3CDTF">2022-05-24T01:19:56Z</dcterms:modified>
  <cp:revision>4</cp:revision>
  <dc:subject/>
  <dc:title>佛山市三水区农林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