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969"/>
        <w:gridCol w:w="2025"/>
        <w:gridCol w:w="3765"/>
        <w:gridCol w:w="870"/>
        <w:gridCol w:w="1455"/>
        <w:gridCol w:w="175"/>
      </w:tblGrid>
      <w:tr>
        <w:trPr>
          <w:trHeight w:val="591" w:hRule="atLeast"/>
        </w:trPr>
        <w:tc>
          <w:tcPr>
            <w:tcW w:w="146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电白区农业机械购置补贴公示表（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批）</w:t>
            </w:r>
          </w:p>
        </w:tc>
      </w:tr>
      <w:tr>
        <w:trPr>
          <w:trHeight w:val="961" w:hRule="atLeast"/>
        </w:trPr>
        <w:tc>
          <w:tcPr>
            <w:tcW w:w="146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电白区农机主管部门和财政局审核，同意下列购机申请者享受补贴，现予公示，公示时间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开始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止，对下列申请者获得补贴有异议者，请书面和电话向电白区农机服务中心反映。联系部门：农机技术推广股，联系地址邮编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联系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68-52122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联系人：陈秀娥；区财政局：举报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68-51216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联系人：吴娟。</w:t>
            </w:r>
          </w:p>
        </w:tc>
      </w:tr>
      <w:tr>
        <w:trPr>
          <w:trHeight w:val="588" w:hRule="atLeast"/>
        </w:trPr>
        <w:tc>
          <w:tcPr>
            <w:tcW w:w="146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本年度本县农机购置中央补贴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结余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.8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.8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（已审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其中机具报废补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）省级补贴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或组织名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具品目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档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中央补贴额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华春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陈村镇彭村地堂园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相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电白区陈村镇村山大村仔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旭珊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陈村镇那行河寿八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国俊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陈村镇那行河寿八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光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陈村镇那行中间三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民安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大衙镇龙记衰衣田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位成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大衙镇乌妮乌妮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明光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大衙镇大坡后背场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胜求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大衙镇禾塘坡禾塘坡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昌桓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大衙镇华楼村头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民周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大衙镇龙记装衣田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或组织名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具品目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档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中央补贴额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雪芬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大衙镇龙记衰衣田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土世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大衙镇华楼高琅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亚悦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大衙镇石民元田坡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汝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大衙镇乌妮乌妮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东业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大衙镇大群棉花地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胜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大衙镇大角杨梅坑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莲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旦场镇低山低山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莲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旦场镇低山低山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燕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旦场镇生龙迈东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潜水电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-7.5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潜水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理凤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旦场镇生龙下美头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柱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旦场镇蕉仔下底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春扬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旦场镇低山低山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土学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旦场镇低山低山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燕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旦场镇生龙竹子山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昌观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旦场镇旦场居委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或组织名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具品目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档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中央补贴额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建生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旦场镇青福东园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虾子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电白区旦场镇低山低山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英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旦场镇花园红花铺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春连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旦场镇大伞岭乐郊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岸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旦场镇王村下家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志明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旦场镇平湖大粒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兆安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旦场镇平湖土里八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土川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旦场镇旦河旦场仔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亚汤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旦场镇旦河吴官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严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旦场镇蕉仔中间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春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ab/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旦场镇楼阁堂盐坡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ab/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ab/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衍文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佛子楼赤竹山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剑锋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石湾岭子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达树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木师儒子山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达树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木师儒子山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或组织名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具品目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档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中央补贴额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亚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大榕山尾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积良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严坑上大坪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达兴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严坑低村南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福彬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木师鸭脚树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亚妹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严坑大水坑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华营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严坑沙田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亚良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晨光后塘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远胜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大陂黄甲坡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汝发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蟠坑山窑角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国才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早坪企石坡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兴文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河石碇坡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亚利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樟木垌泽仁角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亚燕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大格坳子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尧均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河垌军屯坡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营钧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葛山葛山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或组织名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具品目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档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中央补贴额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彬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棠带牛角龙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国波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和平上广园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锦瑞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江下车子角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国茂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红光赤泥岭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朝康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旱坪榕木坡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亚超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樟木垌圹尾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金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五一梅子圹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洪林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江下卢屋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亚光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和平高寨岭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玉姬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木师木苏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芝南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五一河村子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利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樟木扩尾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志林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石湾曲岭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柳成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电白区观珠镇棠芾硬骨埇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亚拉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旱坪企石坡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或组织名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具品目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档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中央补贴额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文芝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江下中屯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小廷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蟠坑南子坪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文标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观珠糖宾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富茂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江下中屯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瑞端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江下鸡母山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锦何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河垌上高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福伦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河大村三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广德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五圹扩背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汝严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葛山下视头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汝尧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晨光塘面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泽良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佛子楼水垌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汝升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蟠坑田头屋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有兴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五一根竹园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演辉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蟠坑罗屋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育强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大格坳子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或组织名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具品目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档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中央补贴额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水旺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大格坳子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荣文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蟠坑田头屋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佳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北田球坑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中清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河垌高坡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泽晓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沙垌铺坡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兴青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樟木垌长迳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秀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新华昌仕三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清华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大陂山瑶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什庆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葛山下视头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晃辉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大榕佛子坪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芳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葛山下视头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智辉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葛山葛山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远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葛山葛山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大汉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黄岭镇石陂上山扩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玉凤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黄岭镇白石低琅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或组织名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具品目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档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中央补贴额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荣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黄岭镇山蕉窝山蕉窝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洵伟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黄岭镇黄岭东坑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亚生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黄岭镇彩楼黄善田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大坚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黄岭镇石陂下山扩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国文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黄岭镇万长万村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德伟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黄岭镇水西照碧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亚富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黄岭镇水西照碧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洵成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黄岭镇彩楼岭卷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增有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黄岭镇官屋新田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水平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黄岭镇万长陂角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钦光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黄岭镇石陂龙凤陂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华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黄岭镇水西照碧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大友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黄岭镇东华上石头桐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其兴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黄岭镇水西禾扩头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福光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黄岭镇电白县水泥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或组织名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具品目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档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中央补贴额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锦瑞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黄岭镇彩楼马头岭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伟平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黄岭镇彩楼亚公山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怡兴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黄岭镇上平山黄榄根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雯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大器大昌口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8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国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章班方垌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海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大器桥头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盛武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新屋万扇车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柱玉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新屋树脚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日超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亭梓园塘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清南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大器巢屋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华胜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大角出米地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林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大器新洋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东成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塘村新岗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亚浪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塘村中间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水源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乌妮乌妮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或组织名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具品目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档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中央补贴额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华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文车侧期岭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献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章班各仔下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什海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大器新洋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民锋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龙记衰衣田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亚妹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大群龙屋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什群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田充龙基田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爵光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田充龙基田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巢强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大器巢屋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宝仲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木院东排屋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秋萍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塘迳单竹根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明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大衙西坑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科良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北诏四分陂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田园管理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7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富林生态农业有限公司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电白区林头镇樟木山管区四教队石仔塘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-10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广有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岭门镇平岚平岚村铺仔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4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或组织名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具品目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档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中央补贴额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广有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岭门镇平岚平岚村铺仔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广有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岭门镇平岚平岚村铺仔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广有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岭门镇平岚平岚村铺仔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2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广有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岭门镇平岚平岚村铺仔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广有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岭门镇平岚平岚村铺仔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2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翠苹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岭门镇新坡仔新坡仔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-8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0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右亮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罗坑镇红星青山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武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罗坑镇华兰新塘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树栋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罗坑镇华兰华兰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群芝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罗坑镇福地岭荔枝塘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明月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罗坑镇目历新村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植和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罗坑镇红星车头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树梅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罗坑镇里联黄沙仔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锋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罗坑镇红星宝田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甲贵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罗坑镇里平陵头面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或组织名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具品目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档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中央补贴额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绍铭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罗坑镇和睦黑石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世军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罗坑镇目历石古塘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亚胜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罗坑镇大车田水湾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开成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罗坑镇甘坑青湾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有芳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罗坑镇塘学塘学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茂富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罗坑镇红星车田铺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亚六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淡粉中间桐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桂发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罗坑镇里平麻竹根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亚基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罗坑镇大车田村东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家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罗坑镇红星新田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梅珍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罗坑镇万坑村尾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亚凤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罗坑镇里平禾塘脚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连源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罗坑镇福地岭东坑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世有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罗坑镇红星宝田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小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罗坑镇福地岭老屋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或组织名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具品目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档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中央补贴额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琼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罗坑镇大车田水湾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豪春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罗坑镇塘学下丰古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开初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罗坑镇大车田下白沙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儒有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罗坑镇目历石古塘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业贤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罗坑镇万坑下坳仔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惠秀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罗坑镇福地岭东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树华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罗坑镇塘学上丰古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永军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罗坑镇红星明火山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高武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罗坑镇和睦华山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连业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罗坑镇福地岭东坑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明东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罗坑镇红星青山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惠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罗坑镇福地岭东坑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来强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罗坑镇福地始大塘里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华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罗坑镇红星旧沙琅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燕梅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电白区罗坑镇和睦河琅垌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或组织名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具品目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档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中央补贴额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育标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罗坑镇里平禾塘脚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乃耀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罗坑镇民运站宿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琼荣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罗坑镇福地龄老屋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亚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罗坑镇塘学陈阳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学儒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罗坑镇里平新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营武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罗坑镇目历石古塘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明芬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罗坑镇大车田大车田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万通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罗坑镇里平石角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珍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罗坑镇目历新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洪钦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罗坑镇福地岭东坑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连彬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罗坑镇福地岭东坑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绍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罗坑镇和睦陈充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开名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罗坑镇大车田村东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和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罗坑镇福地岭充表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家焕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罗坑镇大车田水湾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或组织名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具品目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档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中央补贴额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育希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罗坑镇塘学木充口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昭胜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电白区罗坑镇福地岭龙塘角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胜金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罗坑镇目历村头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炳有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罗坑镇目历高坝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文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罗坑镇大车田下白沙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文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罗坑镇大车田下白沙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正有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罗坑镇大车田下白沙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志军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电白区罗坑镇大车田下白沙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志军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电白区罗坑镇大车田下白沙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永明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罗坑镇里平麻竹根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连德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罗坑镇里平陂头面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成伟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罗坑镇万坑下坳仔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绍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坑内戏台坡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益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白马白马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松添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三陵墩仔园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或组织名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具品目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档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中央补贴额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胜喜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麻岗暨屋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子全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牛门牛门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子全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牛门牛门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青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山北山北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蔬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坑内坑内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忠毛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独楼下赤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其春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独楼上赤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英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独楼下赤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雄星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石桥白石仔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解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坑内坑内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春花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电白区麻岗镇牛门牛门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辉明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麻岗南巴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其燕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仙桃园仙桃园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松明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白马长山仔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茂昌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麻岗圩边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或组织名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具品目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档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中央补贴额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其盘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麻岗杨屋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婵娟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电白区麻岗镇居委会宿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文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居委会宿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伟琼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双目水口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其才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热水陈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开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坑内牛寮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福安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热水金竹园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彬超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热水陈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元文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坑内牛寮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荣春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坑内乐黎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彬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热水木角窝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金标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茶亭茶亭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旺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独楼上赤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杰成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白马白马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才超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热水陈垌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或组织名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具品目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档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中央补贴额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连兴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大路街白花岭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兆祥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热水里坑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桂文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热水关草垌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利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麻岗圩西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炳开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热水棚桥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启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热水班戏坡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兴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热水石榴园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吉文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热水关草垌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克春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独楼下赤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道珍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石桥西坡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-10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永光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河陂园风车掘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-10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汝彩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后淡鸭屋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物联合收割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g/s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自走履带式谷物联合收割机（全喂入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0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德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马踏镇联群符木塘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琼珍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马踏镇凤门新屋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锋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马踏镇联群后坑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或组织名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具品目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档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中央补贴额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有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马踏镇石古湾车田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振润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马踏镇黄羌占屋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景研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马踏镇石古湾木棉山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-10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景研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马踏镇石古湾木棉山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-14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0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景研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马踏镇石古湾木棉山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-10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桂旺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马踏镇连河河仔口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-10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桂旺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马踏镇连河河仔口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-2m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锡芳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长石下斜保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亚辉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茶山山口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亚英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那霍高垌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亚英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那霍高垌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梅富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水石大坡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敦元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新扩高朗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成标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石龙塘石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坤南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石龙塘石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或组织名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具品目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档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中央补贴额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培进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石龙黄桐冲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辉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茶山木坑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永有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茶山平坡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亚胜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洋坑洋南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绍辉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马路士寨三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朝辉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石龙玉田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春光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石龙对面河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淑珍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新扩高朗垌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旭焕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石塘新屋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洪喜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水石佛子最一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锦宽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水石梅子琅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国红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洋坑洋东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连梅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石塘村头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云燕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那霍铁二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辉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石塘云山堡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或组织名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具品目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档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中央补贴额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荣辉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洋坑洋南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宗清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石塘新屋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宏彬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那霍新中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明辉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石龙山边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象清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石塘云山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榜青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新文胜一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文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新村新一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汉琼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石塘石塘二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国英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东山水头垌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胜佳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茶山上石乐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亚党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茶山山扩仔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汝进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马路村各中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彦列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马路村各中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德华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石龙柏湾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汉林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石龙塘石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或组织名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具品目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档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中央补贴额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碧汉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石龙龙田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锦华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石塘丹冲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炳旺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石塘石塘三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庆胜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新扩坡面用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亚洪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水石水口坡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汝光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新扩新扩二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培坤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覃坑长头岭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炳球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三渡老屋角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群燕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谢观棉地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克光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石龙龙田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木兴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新村老屋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增芳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石扩大道一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成周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石龙塘石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水生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三渡选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十凤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淡粉热水尾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或组织名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具品目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档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中央补贴额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强裕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淡粉关扩头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文有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三渡合和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增英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三渡新联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达雄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三渡合和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亚青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三渡坎二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积坤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三渡坎二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式有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淡粉旧屋地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大斌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新扩王京圹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亚强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谢观岭背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托双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新村芦一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茂兵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新扩中间垌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廉贵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新圹中间铜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武英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新扩高坡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清赞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新圹老屋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清权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新扩老屋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或组织名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具品目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档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中央补贴额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清志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新扩老屋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汉英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新扩高坡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国英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新高坡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少燕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谢观深并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如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新扩高坡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焕佳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政法街一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洪南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茶山香木根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德正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三渡谢中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国辉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新扩坡面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国辉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新扩坡面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胜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谢观中坑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桂有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新圹王坑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兴武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新扩王坑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秀妃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新圹坡面期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耀光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东山马兰山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或组织名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具品目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档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中央补贴额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文英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新圹文胜二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利安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三渡棠梨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亚贵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新扩文胜二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二妹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石塘村头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平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马路上寨三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永钊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三渡坎二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小平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新圹王京坊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胜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茶山木坑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绍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谢观仁厚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耀清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三渡利山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轴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-2m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水木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石塘石塘二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雪梅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石塘各仔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世德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谢观深井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旭军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新扩木坑一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炫武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水石水口坡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或组织名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具品目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档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中央补贴额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德兴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茶山石挞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荣成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水石大方词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培胜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水石梅子琅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月梅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长石下斜保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培武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东山上冲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定华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茶山佳田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钦铭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水石黄田咀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克伟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茶山坡垌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滨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新村社角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培珍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东山长山尾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木生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茶山地应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亚起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茶山平坡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增辉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那霍铁二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永熙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水石大沙地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锦应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水石坎地坡一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或组织名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具品目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档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中央补贴额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有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东山黄竹扩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德芳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电白区那霍镇洋坑合一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洪耀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东风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茂辉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新扩坡面用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广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东山东山堡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培和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洋坑洋南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玉生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长石新建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连芳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那霍铁二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钦喜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水石垌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新绍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茶山大垌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培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电白区那霍镇水石水头山一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亚庆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新扩渔湾旷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洪绍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茶山木坑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金明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茶山木坑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华胜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东山东风山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或组织名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具品目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档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中央补贴额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辉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茶山佳田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德辉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石塘村头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旭武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覃坑龙文仔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秀儒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覃坑用中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培庆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水石水口坡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物联合收割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g/s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自走履带式谷物联合收割机（全喂入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0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德奇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茂港区坡心镇中坡下中坡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木槐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茂港区坡心镇中坡下中坡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亚金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茂港区坡心镇正村长美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燕秋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茂港区坡心镇郁头鹅望头塘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金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茂港区坡心镇中坡莲池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文性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茂港区坡心镇山寮下灶车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文性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茂港区坡心镇山寮下灶车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亚兴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观青上岭背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杏燕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堂砥大马树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燕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扩边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或组织名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具品目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档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中央补贴额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明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谭儒山尾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泽名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莲詹屋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昭格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鱼花下荔枝垌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乃青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河口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业芳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坡富大坡塘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业胜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坡富大坡塘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仁基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排仔徐屋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伙生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电白区沙琅镇堂砥鸭仔塘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国营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琅西上坪坡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国华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鱼花新丰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明光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水心大坑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乃光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新陂坡田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平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河口火砖塘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水喜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新陂井面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强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电白区沙琅镇观青石坎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或组织名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具品目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档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中央补贴额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锦楼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鱼花丰文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锦儒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鱼花丰文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有华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观青上社角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雀光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新陂锅耳屋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万光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新陂锅耳屋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红梅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琅西木头塘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雄伟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茂港区沙院镇福兴福建三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琼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茂港区沙院镇木苏下木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广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茂港区沙院镇木苏下木苏南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成良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茂港区沙院镇木苏下木苏南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文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树仔镇乌石下底坡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雄文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树仔镇清茶田心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春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木权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树仔镇电白县文峰农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矿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树仔镇文峰上山锦村东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或组织名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具品目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档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中央补贴额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志昌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树仔镇文峰后岭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日壮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树仔镇莘陵莘陂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-10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春民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树仔镇乌石乌石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-10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林彬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树仔镇山美山美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丽虹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水东镇澄波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江海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水东镇海滨三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华周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水东镇澄波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亚会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水东镇蓝田坡水牛河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水如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水东镇蓝田坡小河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太国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水东镇蓝田坡下那螺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超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水东镇蓝田坡水牛河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锡辉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三渡利山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燕辉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望夫镇田面樟木坑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荣基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望夫镇望夫贝南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文国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望夫镇望夫中间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或组织名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具品目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档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中央补贴额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修贵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望夫镇望夫塘边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发昌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望夫镇塘肚山鸡坡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木林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望夫镇花山龙木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安胜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望夫镇田面泥冲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茂武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望夫镇丰堡背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安成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望夫镇田面泥冲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业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望夫镇塘肚中垌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昌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望夫镇塘肚中垌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贤英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望夫镇芳塘长坡寨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木有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望夫镇田面塘面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炳仁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望夫镇花山龙木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德基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望夫镇塘肚中词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靖华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望夫镇花山龙木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广和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望夫镇花山龙木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文其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望夫镇马龙马跳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或组织名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具品目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档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中央补贴额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达权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望夫镇芳塘李村角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瑞平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电白区望夫镇马龙长垭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增业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望夫镇塘肚中词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汝光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望夫镇马龙沙连词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水源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望夫镇芳塘李村角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-14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0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水源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望夫镇芳塘李村角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-10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文其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霞洞镇高田门口坡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瑞业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霞洞镇潭白古楼园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仁英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霞洞镇下岭田头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亚光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霞洞镇甘村塘基头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世明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电白区霞洞镇长格石府挞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亚木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霞洞镇石顶石顶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勇宏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霞洞镇下中塘仔尾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洪贵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霞洞镇下中塘仔尾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金全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霞洞镇霞洞上永楼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或组织名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具品目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档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中央补贴额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锦轩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霞洞镇下中田中间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权中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霞洞镇大村楼屋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国茂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霞洞镇下中桐油昌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霞洞镇石顶鹿田坡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玉芬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霞洞镇河南河南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家良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霞洞镇新建木底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家兴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霞洞镇新建木底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国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霞洞镇长格长格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雪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霞洞镇军屯军屯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春江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霞洞镇潭白河盘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江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电白区霞洞镇高田那下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物联合收割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g/s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自走履带式谷物联合收割机（全喂入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0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建成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电白区霞洞镇下岭下芳塘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超瑜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电白区小良镇岭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-2m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华金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茂港区小良镇北庄水口山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213" w:right="1213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33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2:24:00Z</dcterms:created>
  <dc:creator>电白农补</dc:creator>
  <dc:description/>
  <dc:language>en-US</dc:language>
  <cp:lastModifiedBy>电白农补</cp:lastModifiedBy>
  <cp:lastPrinted>2022-06-23T17:04:00Z</cp:lastPrinted>
  <dcterms:modified xsi:type="dcterms:W3CDTF">2022-06-23T09:0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28A8D3F8B44689D1DC2F02712DAB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