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农机购置补贴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广东省农业农村厅 广东省财政厅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财政农机购置补贴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粤农农规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﹞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精神，我区开展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第一批农机购置补贴申请工作，经镇街组织申报和核查，今年第一批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农户共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机具补贴，涉及补贴金额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见附件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面向社会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间，如有异议者，请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书面反馈。公示期满，如无收到异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将按照有关规定办理。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小姐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7-888839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1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附件：高明区</w:t>
      </w:r>
      <w:r>
        <w:rPr>
          <w:rFonts w:cs="仿宋_GB2312"/>
          <w:sz w:val="32"/>
          <w:szCs w:val="32"/>
          <w:lang w:val="en-US" w:eastAsia="zh-CN"/>
        </w:rPr>
        <w:t>2022</w:t>
      </w:r>
      <w:r>
        <w:rPr>
          <w:rFonts w:cs="仿宋_GB2312"/>
          <w:sz w:val="32"/>
          <w:szCs w:val="32"/>
          <w:lang w:val="en-US" w:eastAsia="zh-CN"/>
        </w:rPr>
        <w:t>年第一批农机购置补贴申请公示表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高明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雪地沙拉</cp:lastModifiedBy>
  <dcterms:modified xsi:type="dcterms:W3CDTF">2022-06-30T09:19:29Z</dcterms:modified>
  <cp:revision>1</cp:revision>
  <dc:subject/>
  <dc:title>佛山市高明区花卉产业园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