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3200"/>
        <w:gridCol w:w="840"/>
        <w:gridCol w:w="204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平县霞美果蔬种植专业合作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圩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谷物联合收割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18"/>
                <w:lang w:val="en-US" w:eastAsia="zh-CN"/>
              </w:rPr>
              <w:t>kg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及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以上自走履带式谷物联合收割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全喂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13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景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景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少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吴洁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29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2-07-06T03:04:32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BFF81AF744C8A2321438922C2A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