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四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124.215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74.215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99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448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0.88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四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具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履带式拖拉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型耕耘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地面泵（机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潜水电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8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2-08-11T02:22:00Z</dcterms:modified>
  <cp:revision>59</cp:revision>
  <dc:subject/>
  <dc:title>新会区2010年农机购置补贴资金计划</dc:title>
</cp:coreProperties>
</file>