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3200"/>
        <w:gridCol w:w="840"/>
        <w:gridCol w:w="204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平县新美农业发展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圩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保无人驾驶航空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以上多旋翼植保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无人驾驶航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平县颖农业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孵化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0000-20000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枚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孵化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9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旺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少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旋耕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单轴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-2.5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吴洁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汉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秸秆粉碎还田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-2.5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秸秆粉碎还田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1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旭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叶类采收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单人采茶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怀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怀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雪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木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焕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伟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锡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锡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耀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卓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平县鸿霞农机耕作专业合作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秸秆粉碎还田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-1.5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秸秆粉碎还田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下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囯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少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凯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伟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桂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桂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晓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M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揉捻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深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曾春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曾荣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曾春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1896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2-08-16T07:08:32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BFF81AF744C8A2321438922C2A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