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3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30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3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2766"/>
        <w:gridCol w:w="767"/>
        <w:gridCol w:w="136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分档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许添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50-60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浩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浩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邱连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建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晓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晓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培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培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郑崇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郑崇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郑春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瑞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瑞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惠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惠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楷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楷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汉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汉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克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克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俊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四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四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名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树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寄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继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志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志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2-09-22T07:13:31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699EBA554254B612E745D68F3A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