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或报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;仿宋"/>
          <w:color w:val="000000"/>
          <w:sz w:val="28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2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1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14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2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1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21</w:t>
      </w:r>
      <w:r>
        <w:rPr>
          <w:rFonts w:cs="宋体"/>
          <w:color w:val="000000"/>
          <w:sz w:val="28"/>
        </w:rPr>
        <w:t>日止，对下列申请者获得补贴有异议者，请书面和电话向潮安区农业</w:t>
      </w:r>
      <w:r>
        <w:rPr>
          <w:rFonts w:cs="宋体"/>
          <w:color w:val="000000"/>
          <w:sz w:val="28"/>
          <w:lang w:val="en-US" w:eastAsia="zh-CN"/>
        </w:rPr>
        <w:t>农村</w:t>
      </w:r>
      <w:r>
        <w:rPr>
          <w:rFonts w:cs="宋体"/>
          <w:color w:val="000000"/>
          <w:sz w:val="28"/>
        </w:rPr>
        <w:t>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</w:t>
      </w:r>
      <w:r>
        <w:rPr>
          <w:rFonts w:cs="宋体"/>
          <w:color w:val="000000"/>
          <w:sz w:val="28"/>
          <w:lang w:eastAsia="zh-CN"/>
        </w:rPr>
        <w:t>农村</w:t>
      </w:r>
      <w:r>
        <w:rPr>
          <w:rFonts w:cs="宋体"/>
          <w:color w:val="000000"/>
          <w:sz w:val="28"/>
        </w:rPr>
        <w:t>局农机化与农田建管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：潮州市</w:t>
      </w:r>
      <w:r>
        <w:rPr>
          <w:rFonts w:cs="宋体"/>
          <w:color w:val="000000"/>
          <w:sz w:val="28"/>
          <w:lang w:eastAsia="zh-CN"/>
        </w:rPr>
        <w:t>湘桥区永安路</w:t>
      </w:r>
      <w:r>
        <w:rPr>
          <w:rFonts w:cs="宋体"/>
          <w:color w:val="000000"/>
          <w:sz w:val="28"/>
          <w:lang w:val="en-US" w:eastAsia="zh-CN"/>
        </w:rPr>
        <w:t>31</w:t>
      </w:r>
      <w:r>
        <w:rPr>
          <w:rFonts w:cs="宋体"/>
          <w:color w:val="000000"/>
          <w:sz w:val="28"/>
          <w:lang w:val="en-US" w:eastAsia="zh-CN"/>
        </w:rPr>
        <w:t xml:space="preserve">号         </w:t>
      </w:r>
      <w:r>
        <w:rPr>
          <w:rFonts w:cs="宋体"/>
          <w:color w:val="000000"/>
          <w:sz w:val="28"/>
        </w:rPr>
        <w:t>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left="279" w:firstLine="13580"/>
        <w:rPr>
          <w:rFonts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73"/>
        <w:gridCol w:w="2048"/>
        <w:gridCol w:w="3974"/>
        <w:gridCol w:w="1058"/>
        <w:gridCol w:w="1601"/>
      </w:tblGrid>
      <w:tr>
        <w:trPr>
          <w:trHeight w:val="5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织名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品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分档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金额（元）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海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9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志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8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志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俊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俊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29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志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志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集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集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剑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剑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建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建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联兴农业专业合作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归湖镇狮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插秧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及以上手扶步进式水稻插秧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爱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瑞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镇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高原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学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万峰林场径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国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振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振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贤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志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福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塘镇浮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福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塘镇浮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古介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归湖镇草塘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庆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欧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学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美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千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建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华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华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明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登塘镇世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军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赤凤镇葵山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叶类采收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人采茶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俊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子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克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传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文祠镇坪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福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塘镇浮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修剪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人手提式茶树修剪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国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钰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钰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鹏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白藤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佳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学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金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志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惠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舂堀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保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志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晓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伟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友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喜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国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洪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俊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舜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贤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殊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远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圣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逸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逸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瑞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志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新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二垭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剑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东段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宪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万峰林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树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建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俊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俊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古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金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友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孙徐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惠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学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俊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振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万峰林场曾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振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魏妙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万峰林场铁炉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信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文祠镇如意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思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文祠镇如意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邓兴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归湖镇白藤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远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伟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瑞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义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泽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/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/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赛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幼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俊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剑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剑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裕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新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新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裕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智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宝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宪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逸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逸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文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建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瑞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瑞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国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革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枝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枝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振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振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伟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志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晓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海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海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允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龙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欧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瑞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可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剑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剑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金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剑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裕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镇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锡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昌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衍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松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松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晓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龙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伟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伟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俊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白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欧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金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武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武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伍松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归湖镇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爱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建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松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雪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银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归湖镇东山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泰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宇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志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永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少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衍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衍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进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晓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通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赤凤镇四望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宝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渡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国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郑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启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府前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再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庆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泽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伟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伟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海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水沃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振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泽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泽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伟豪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泽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伟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辛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归湖镇白藤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敏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昌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少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新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郭兴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吴辉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新灿灿农业种植专业合作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浮洋镇仙庭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-2.5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智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欧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学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文祠镇坪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建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岳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育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岳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进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志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舂堀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志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杰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佳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友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昌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泽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爱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澍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建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惠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英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英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文逊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元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逊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野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欢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华园大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集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巧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乌岽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年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剑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继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归湖镇高升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惠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段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少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万峰林场望京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剑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9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进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进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翁少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伟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泽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8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敏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敏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泽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翠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万峰林场冬瓜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伟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志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潮州市潮安区农业农村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Hide3">
    <w:name w:val="hide3"/>
    <w:basedOn w:val="Style14"/>
    <w:qFormat/>
    <w:rPr>
      <w:vanish/>
    </w:rPr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dc:language>en-US</dc:language>
  <cp:lastModifiedBy>Administrator</cp:lastModifiedBy>
  <cp:lastPrinted>2022-11-14T12:01:00Z</cp:lastPrinted>
  <dcterms:modified xsi:type="dcterms:W3CDTF">2022-11-14T04:34:08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883135F4DB3B101A321853CB81F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