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一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8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6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 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饶平县农业农村局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8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2392"/>
        <w:gridCol w:w="2766"/>
        <w:gridCol w:w="767"/>
        <w:gridCol w:w="1364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地址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分档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俊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振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饶平县日日祥种养专业合作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轮式拖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90-100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马力四轮驱动拖拉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4300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饶平县霞美果蔬种植专业合作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圩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轮式拖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00-120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马力四轮驱动拖拉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45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向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李汉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洋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伟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志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许子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张之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树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树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树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建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郭学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郭仕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邱宪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建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邱宪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建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美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佳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建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火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洋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7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actionsm</dc:creator>
  <dc:description/>
  <dc:language>en-US</dc:language>
  <cp:lastModifiedBy>Administrator</cp:lastModifiedBy>
  <cp:lastPrinted>2021-03-29T15:33:00Z</cp:lastPrinted>
  <dcterms:modified xsi:type="dcterms:W3CDTF">2023-02-28T00:51:47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6699EBA554254B612E745D68F3A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