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二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5</w:t>
      </w:r>
      <w:r>
        <w:rPr>
          <w:color w:val="000000"/>
          <w:sz w:val="28"/>
        </w:rPr>
        <w:t>日止，对下列申请者获得补贴有异议者，请书面或电话向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培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少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晓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兴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潮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杨进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所城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轮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0-8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马力四轮驱动拖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0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杨进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所城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旋耕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单轴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.5-2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江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锡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宏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宏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少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良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良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2553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3-05-06T02:24:05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