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 xml:space="preserve">              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  <w:lang w:val="en-US" w:eastAsia="zh-CN"/>
        </w:rPr>
        <w:t>鼎湖区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农业机械购置补贴公示表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（</w:t>
      </w: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44"/>
          <w:szCs w:val="44"/>
          <w:lang w:val="en-US" w:eastAsia="zh-CN"/>
        </w:rPr>
        <w:t>202302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经鼎湖区农业农村局和区财政局审核，同意下列购机申请者享受补贴，现予公示，公示时间自</w:t>
      </w:r>
      <w:commentRangeStart w:id="0"/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开始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止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对下列申请者获得补贴有异议者，请书面和电话向鼎湖区农业农村局反映。联系部门：鼎湖区农机技术推广中心，联系地址：肇庆市鼎湖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桂城鼎湖大道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邮编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2607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69230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联系人：罗永辉</w:t>
      </w:r>
    </w:p>
    <w:p>
      <w:pPr>
        <w:pStyle w:val="Normal"/>
        <w:widowControl/>
        <w:snapToGrid w:val="false"/>
        <w:spacing w:lineRule="atLeast" w:line="480"/>
        <w:ind w:right="600" w:firstLine="42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80"/>
        <w:gridCol w:w="1735"/>
        <w:gridCol w:w="3692"/>
        <w:gridCol w:w="885"/>
        <w:gridCol w:w="2205"/>
      </w:tblGrid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机具品目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机具分档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置数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财政补贴金额（元）</w:t>
            </w:r>
          </w:p>
        </w:tc>
      </w:tr>
      <w:tr>
        <w:trPr>
          <w:trHeight w:val="49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谢国礼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莲塘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80</w:t>
            </w:r>
          </w:p>
        </w:tc>
      </w:tr>
      <w:tr>
        <w:trPr>
          <w:trHeight w:val="37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李泽明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沙浦镇桃二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0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谢健邦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莲塘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8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肇庆市丰益农业投资有限公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/>
              <w:t>鼎湖区新城</w:t>
            </w:r>
            <w:r>
              <w:rPr/>
              <w:t>60</w:t>
            </w:r>
            <w:r>
              <w:rPr/>
              <w:t>区天后路东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拖拉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20-140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马力四轮驱动拖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12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无人驾驶航空器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30L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以上多旋翼植保无人驾驶航空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0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旋耕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单轴</w:t>
            </w: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2.5m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及以上旋耕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秸秆粉碎还田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2-2.5m</w:t>
            </w: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秸秆粉碎还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何兆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永安镇新村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4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黄继良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永安镇桂溪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谢亚环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大㘵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廖华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大㘵村委会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赖志华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永安镇新村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陆建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永安镇江溪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0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梁德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广利街道黎桥居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4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邓伟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永安镇岐州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何耀权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永安镇岐州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48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邵旭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广利街道黎桥居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2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林礼成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崖州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6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梁伟佳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肇庆市鼎湖区沙浦镇沙四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6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区洁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肇庆市鼎湖区永安镇大社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何永南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肇庆市鼎湖区永安镇大塱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2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吴帜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永安镇夏江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6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梁高文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广利街道塘口居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6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4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广东省香得利生态度假有限公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沙浦镇桃一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0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谢梓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莲塘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6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李健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肇庆市鼎湖区沙浦镇沙一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4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0.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4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吴志荣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沙浦镇沙三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4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梁咸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依坑一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梁志文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沙㘵镇沙三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6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谢永聪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莲花镇莲塘村委会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0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梁宇希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肇庆市鼎湖区永安镇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0</w:t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4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梁辉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肇庆市鼎湖区永安镇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2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陈汝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沙浦镇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沙二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C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0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黄东生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鼎湖区沙浦镇苏一村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普通型增氧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L-1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60</w:t>
            </w:r>
          </w:p>
        </w:tc>
      </w:tr>
      <w:tr>
        <w:trPr>
          <w:trHeight w:val="338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2-11T11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未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590"/>
      <w:ind w:firstLine="42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2:00Z</dcterms:created>
  <dc:creator>罗永辉</dc:creator>
  <dc:description/>
  <dc:language>en-US</dc:language>
  <cp:lastModifiedBy>区农机中心</cp:lastModifiedBy>
  <cp:lastPrinted>2021-12-20T15:50:00Z</cp:lastPrinted>
  <dcterms:modified xsi:type="dcterms:W3CDTF">2023-05-25T07:38:59Z</dcterms:modified>
  <cp:revision>6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E5100984B77AF57773B6E4EBDE6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