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ind w:left="0" w:right="0" w:firstLine="55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5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5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5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政策咨询电话：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0763-8663668;   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申请受理电话：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0763-8663668;   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政策执行举报电话：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0763-8663668;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质量投诉电话：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0763-8663668;   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网络举报受理渠道：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2579425496@qq.com;  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广东省消费者委员会农机产品质量投诉站电话：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020-3738665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7:01Z</dcterms:created>
  <dc:creator>lnncj2</dc:creator>
  <dc:description/>
  <dc:language>en-US</dc:language>
  <cp:lastModifiedBy>lnncj2</cp:lastModifiedBy>
  <dcterms:modified xsi:type="dcterms:W3CDTF">2023-06-19T07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