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455"/>
        <w:gridCol w:w="2490"/>
        <w:gridCol w:w="1365"/>
        <w:gridCol w:w="975"/>
        <w:gridCol w:w="615"/>
        <w:gridCol w:w="1245"/>
      </w:tblGrid>
      <w:tr>
        <w:trPr>
          <w:trHeight w:val="90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年第</w:t>
            </w:r>
            <w:r>
              <w:rPr>
                <w:rFonts w:cs="宋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联系部门：郁南县农业农村局农业机械化管理股，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，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，联系人：黄景宗。</w:t>
            </w:r>
          </w:p>
        </w:tc>
      </w:tr>
      <w:tr>
        <w:trPr>
          <w:trHeight w:val="90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姓名或组织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身份证住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机具品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中央金额</w:t>
            </w:r>
            <w:r>
              <w:rPr>
                <w:rFonts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郁南县和顺种养殖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承平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飞越农业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五龙村委（工业开发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飞越农业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五龙村委（工业开发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飞越农业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五龙村委（工业开发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翔飞无人机植保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3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翔飞无人机植保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3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翔飞无人机植保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庆丰农业服务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新建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3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小农自然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平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庆丰农业服务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新建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郁南县农腾种养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新乐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雄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康顺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康顺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群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康顺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醒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机关河北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冲口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罗旁新合益蔬果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龙塘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健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镇大方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桂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双龙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连塘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间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均荣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髻心南药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登心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千官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五星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孔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水口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幸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南龙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伍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和都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炽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镇宋桂居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锡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镇宁波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鉴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思磊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大坪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大坪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佛磊合创兴种养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佛路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2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尧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深埗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火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大坪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永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上桥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上桥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贵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逍遥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金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逍遥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桂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逍遥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艺榄种养殖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洞镇内翰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古蓬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森约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伙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深湾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劲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上台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来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下咀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上迭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黄岗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南渡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古蓬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森约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南渡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东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森约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Administrator</cp:lastModifiedBy>
  <cp:lastPrinted>2023-07-13T09:01:00Z</cp:lastPrinted>
  <dcterms:modified xsi:type="dcterms:W3CDTF">2023-07-14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C0A0B1224F3983D0A67E5A82FE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