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40" w:before="0" w:after="0"/>
        <w:ind w:left="0" w:right="450" w:hanging="0"/>
        <w:jc w:val="both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 xml:space="preserve">附件 </w:t>
      </w:r>
    </w:p>
    <w:p>
      <w:pPr>
        <w:pStyle w:val="Style14"/>
        <w:widowControl/>
        <w:spacing w:lineRule="exact" w:line="540" w:before="0" w:after="0"/>
        <w:ind w:left="0" w:right="56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常态化农机应急作业服务队备案表</w:t>
      </w:r>
    </w:p>
    <w:p>
      <w:pPr>
        <w:pStyle w:val="Style14"/>
        <w:widowControl/>
        <w:snapToGrid w:val="false"/>
        <w:spacing w:lineRule="exact" w:line="320" w:before="0" w:after="0"/>
        <w:ind w:left="0" w:right="450" w:hanging="0"/>
        <w:jc w:val="center"/>
        <w:rPr>
          <w:rFonts w:ascii="仿宋_GB2312" w:hAnsi="仿宋_GB2312" w:eastAsia="仿宋_GB2312" w:cs="仿宋_GB2312"/>
          <w:bCs/>
          <w:color w:val="00000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bidi="ar"/>
        </w:rPr>
      </w:r>
    </w:p>
    <w:p>
      <w:pPr>
        <w:pStyle w:val="Style14"/>
        <w:widowControl/>
        <w:snapToGrid w:val="false"/>
        <w:spacing w:lineRule="exact" w:line="320" w:before="0" w:after="0"/>
        <w:ind w:left="0" w:right="450" w:hanging="0"/>
        <w:jc w:val="both"/>
        <w:rPr>
          <w:rFonts w:ascii="方正小标宋简体" w:hAnsi="方正小标宋简体" w:eastAsia="方正小标宋简体" w:cs="方正小标宋简体"/>
          <w:bCs/>
          <w:color w:val="0C0C0C"/>
          <w:sz w:val="22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 xml:space="preserve">主管单位（盖章）：珠海市农业农村局   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 xml:space="preserve">  填报人：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eastAsia="zh-CN" w:bidi="ar"/>
        </w:rPr>
        <w:t>林锐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>联系电话：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bidi="ar"/>
        </w:rPr>
        <w:t>0756-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val="en-US" w:eastAsia="zh-CN" w:bidi="ar"/>
        </w:rPr>
        <w:t>2236398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bidi="ar"/>
        </w:rPr>
        <w:t xml:space="preserve">     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val="en-US" w:eastAsia="zh-CN"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>填表日期：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bidi="ar"/>
        </w:rPr>
        <w:t>11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>月</w:t>
      </w:r>
      <w:r>
        <w:rPr>
          <w:rFonts w:eastAsia="方正小标宋简体" w:cs="方正小标宋简体" w:ascii="方正小标宋简体" w:hAnsi="方正小标宋简体"/>
          <w:bCs/>
          <w:color w:val="0C0C0C"/>
          <w:sz w:val="22"/>
          <w:szCs w:val="20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color w:val="0C0C0C"/>
          <w:sz w:val="22"/>
          <w:szCs w:val="20"/>
          <w:lang w:bidi="ar"/>
        </w:rPr>
        <w:t>日</w:t>
      </w:r>
    </w:p>
    <w:tbl>
      <w:tblPr>
        <w:tblW w:w="15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469"/>
        <w:gridCol w:w="912"/>
        <w:gridCol w:w="831"/>
        <w:gridCol w:w="1073"/>
        <w:gridCol w:w="669"/>
        <w:gridCol w:w="2308"/>
        <w:gridCol w:w="761"/>
        <w:gridCol w:w="1166"/>
        <w:gridCol w:w="3950"/>
        <w:gridCol w:w="625"/>
      </w:tblGrid>
      <w:tr>
        <w:trPr>
          <w:trHeight w:val="320" w:hRule="atLeast"/>
        </w:trPr>
        <w:tc>
          <w:tcPr>
            <w:tcW w:w="153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队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县（市、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属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人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驻地地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应急农机装备储备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勤丰农机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乾务镇虎山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毅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2728603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型拖拉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谷物收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德辉农业机械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白蕉镇月坑村三溢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何德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027725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旋耕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中型拖拉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谷物收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烘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珠海市斗门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洲农机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白蕉镇丰洲村沙头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广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2777598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旋耕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中型拖拉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谷物收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便民农机服务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莲洲镇新丰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宇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027767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旋耕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中型拖拉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谷物收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富农农机服务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斗门镇小赤坎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雅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32205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旋耕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中型拖拉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谷物收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颖辉农机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市斗门区斗门镇大赤坎村八组中心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婉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430470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型拖拉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珠海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粤诚农机服务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珠海市斗门区白蕉镇新马墩村灯新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宋健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132627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合收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珠海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豪峰农机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斗门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珠海市斗门区斗门镇小赤坎乌石村无牌坊对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余松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382567239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型拖拉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台、履带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台、收割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台、插秧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台、植保无人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珠海市金福源谷物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金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珠海市金湾区平沙镇红叶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黄海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3702778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水稻烘干机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台，日烘干能力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在相应的队伍属性：机关单位、企业、合作社、驻镇工作队、村委会、其他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应急农机装备储备情况包括：机具类型、数量、存放地点及所有人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本表格电子版和盖章扫描件电子版发送到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ynct-tgzxnj@gd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F_CSDW"/>
      <w:bookmarkStart w:id="1" w:name="F_CSDW"/>
      <w:bookmarkEnd w:id="1"/>
    </w:p>
    <w:sectPr>
      <w:type w:val="nextPage"/>
      <w:pgSz w:orient="landscape" w:w="16838" w:h="11906"/>
      <w:pgMar w:left="1894" w:right="18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Times New Roman"/>
      <w:b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59:00Z</dcterms:created>
  <dc:creator>Administrator</dc:creator>
  <dc:description/>
  <dc:language>en-US</dc:language>
  <cp:lastModifiedBy>心蕊</cp:lastModifiedBy>
  <cp:lastPrinted>2022-11-04T01:11:00Z</cp:lastPrinted>
  <dcterms:modified xsi:type="dcterms:W3CDTF">2023-08-10T02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9631DF15447D9BCEE48050135A42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