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0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汕尾市城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止，对下列申请者获得补贴有异议者，请书面和电话向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反映。联系部门：汕尾市城区农机安全监理站，联系地址邮编：汕尾市城区直属机关办公大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，固定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60-320477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933022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注：本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94"/>
        <w:gridCol w:w="2932"/>
        <w:gridCol w:w="1702"/>
        <w:gridCol w:w="3333"/>
        <w:gridCol w:w="1599"/>
        <w:gridCol w:w="1646"/>
      </w:tblGrid>
      <w:tr>
        <w:trPr>
          <w:trHeight w:val="10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10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伍远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东涌镇步美村南片六巷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旋耕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单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.5-2m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旋耕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930.00</w:t>
            </w:r>
          </w:p>
        </w:tc>
      </w:tr>
      <w:tr>
        <w:trPr>
          <w:trHeight w:val="8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伍远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东涌镇步美村南片六巷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碾米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7.5kW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及以上碾米加工成套设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6000.00</w:t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公示单位：</w:t>
      </w:r>
      <w:r>
        <w:rPr>
          <w:rFonts w:ascii="宋体" w:hAnsi="宋体" w:cs="宋体" w:eastAsia="宋体"/>
          <w:sz w:val="28"/>
          <w:szCs w:val="28"/>
          <w:lang w:eastAsia="zh-CN"/>
        </w:rPr>
        <w:t>汕尾市城区农业农村和水利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财伯伯</cp:lastModifiedBy>
  <cp:lastPrinted>2022-08-30T11:49:00Z</cp:lastPrinted>
  <dcterms:modified xsi:type="dcterms:W3CDTF">2023-07-17T07:53:41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250DC525464B94048F84FFDF4A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