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94"/>
        <w:gridCol w:w="2932"/>
        <w:gridCol w:w="1702"/>
        <w:gridCol w:w="3333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10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黄智舜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红草镇辰州前六路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增氧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普通型增氧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含各类型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81360.00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3-07-17T07:48:28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