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94"/>
        <w:gridCol w:w="2932"/>
        <w:gridCol w:w="1702"/>
        <w:gridCol w:w="3333"/>
        <w:gridCol w:w="1599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10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郭遵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捷胜镇东坑村新乡宫前西三巷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旋耕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单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.5-2m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旋耕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930.00</w:t>
            </w:r>
          </w:p>
        </w:tc>
      </w:tr>
      <w:tr>
        <w:trPr>
          <w:trHeight w:val="8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财伯伯</cp:lastModifiedBy>
  <cp:lastPrinted>2022-08-30T11:49:00Z</cp:lastPrinted>
  <dcterms:modified xsi:type="dcterms:W3CDTF">2023-07-17T07:55:50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