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珠海市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金湾区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农机购置补贴咨询、申请、监督、机具质量投诉联系方式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7"/>
        <w:gridCol w:w="7087"/>
      </w:tblGrid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农机购置补贴工作受理机构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珠海市金湾区农业农村和水务局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政策咨询受理电话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756-7799839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申请受理电话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756-7799839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政策执行举报电话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756-7263592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机具质量投诉电话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756-7799839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网络举报受理邮箱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qnnsj@zhuhai.gov.cn</w:t>
            </w:r>
          </w:p>
        </w:tc>
      </w:tr>
    </w:tbl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9:47:08Z</dcterms:created>
  <dc:creator>Administrator</dc:creator>
  <dc:description/>
  <dc:language>en-US</dc:language>
  <cp:lastModifiedBy>qzuser</cp:lastModifiedBy>
  <dcterms:modified xsi:type="dcterms:W3CDTF">2023-09-14T09:56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51E9276375473A8A632A20B2682871</vt:lpwstr>
  </property>
  <property fmtid="{D5CDD505-2E9C-101B-9397-08002B2CF9AE}" pid="3" name="KSOProductBuildVer">
    <vt:lpwstr>2052-11.8.2.12085</vt:lpwstr>
  </property>
</Properties>
</file>