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四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254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3310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2.70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0.35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瑚塘文秀村</w:t>
            </w:r>
            <w:r>
              <w:rPr>
                <w:color w:val="000000"/>
                <w:sz w:val="22"/>
                <w:szCs w:val="22"/>
              </w:rPr>
              <w:t>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二队西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二队西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二队西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二队西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二队西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二队西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二队西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保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架场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保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架场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保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架场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易小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桥坝新塘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秀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爵西海坡村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海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西街新北街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严朝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西街新北街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光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新建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雄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屋村黄屋队西北片</w:t>
            </w: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月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莲头沙割西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谢成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河望谢屋村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国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下海白沙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金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折县电城镇莲头蚝担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404-5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连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林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爵山后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李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景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景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英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Y100-17-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英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门头张屋村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庄屋队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庄屋队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楼阁村庄屋队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架塌坡村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54-PVC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架塌坡村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954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天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马嘶村三队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南街菜市二巷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架炮河尾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Z-6B5(PZ60-AHDR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秀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坝坝头村东头山队东片</w:t>
            </w: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门头张屋村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门头张屋村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门头张屋村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门头张屋村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门头张屋村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北街黎碧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之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北街黎碧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之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北街黎碧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之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北街黎碧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之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北街黎碧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之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北街黎碧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之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木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河望林屋村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景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锦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五队</w:t>
            </w: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Y65-10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景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东街水关巷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号之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英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北街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桂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北街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邓吉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博贺镇龙港大道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QY65-7-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瑚塘洪屋后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西片</w:t>
            </w:r>
            <w:r>
              <w:rPr>
                <w:color w:val="000000"/>
                <w:sz w:val="22"/>
                <w:szCs w:val="22"/>
              </w:rPr>
              <w:t>)6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新沟那尾村西片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兆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瑚塘下牛寮村西片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凤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博贺镇横山海滨路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凤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博贺镇横山海滨路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凤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博贺镇横山海滨路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尖岗朴树村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雪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杨梅下杨梅村西片</w:t>
            </w:r>
            <w:r>
              <w:rPr>
                <w:color w:val="000000"/>
                <w:sz w:val="22"/>
                <w:szCs w:val="22"/>
              </w:rPr>
              <w:t>10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2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邱妙玲</dc:creator>
  <dc:description/>
  <dc:language>en-US</dc:language>
  <cp:lastModifiedBy>该账号已离线</cp:lastModifiedBy>
  <cp:lastPrinted>2016-07-11T11:15:00Z</cp:lastPrinted>
  <dcterms:modified xsi:type="dcterms:W3CDTF">2023-09-15T09:34:59Z</dcterms:modified>
  <cp:revision>2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2C7F278A4C63ACBCB3A19347183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