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茂名滨海新区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年第一批农业机械购置补贴公示表</w:t>
      </w:r>
    </w:p>
    <w:p>
      <w:pPr>
        <w:pStyle w:val="Normal"/>
        <w:shd w:fill="FFFFFF" w:val="clear"/>
        <w:spacing w:lineRule="atLeast" w: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4F4F4F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</w:r>
    </w:p>
    <w:p>
      <w:pPr>
        <w:pStyle w:val="Normal"/>
        <w:shd w:fill="FFFFFF" w:val="clear"/>
        <w:spacing w:lineRule="atLeast" w:line="4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经广东茂名滨海新区管理委员会农业农村局、茂名滨海新区管委会财政和国资管理局审核，同意下列购机申请者享受补贴，现予公示，公示时间自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开始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止，对下列申请者获得补贴有异议者，请书面或电话向广东茂名滨海新区管理委员会农业农村局。联系部门：广东茂名滨海新区管理委员会农业农村局，联系地址邮编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2543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，联系电话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33108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；联系人：杨先生。</w:t>
      </w:r>
    </w:p>
    <w:p>
      <w:pPr>
        <w:pStyle w:val="Normal"/>
        <w:shd w:fill="FFFFFF" w:val="clear"/>
        <w:spacing w:lineRule="atLeast" w:line="42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2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注：本年度本区农机购置中央补贴指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62.708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（已审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2.84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元）</w:t>
      </w:r>
    </w:p>
    <w:p>
      <w:pPr>
        <w:pStyle w:val="Normal"/>
        <w:shd w:fill="FFFFFF" w:val="clear"/>
        <w:spacing w:lineRule="atLeast" w:line="4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tbl>
      <w:tblPr>
        <w:tblW w:w="31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88"/>
        <w:gridCol w:w="1905"/>
        <w:gridCol w:w="2340"/>
        <w:gridCol w:w="930"/>
        <w:gridCol w:w="1856"/>
        <w:gridCol w:w="1856"/>
        <w:gridCol w:w="1856"/>
        <w:gridCol w:w="1856"/>
        <w:gridCol w:w="1856"/>
        <w:gridCol w:w="1856"/>
        <w:gridCol w:w="1856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购机者姓名（组织名称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地址（只列乡镇、村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补贴机具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补贴机具分档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购置数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中央财政补贴金额（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洪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山兜内村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704-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嘉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南坝楼阁村庄屋队东北片</w:t>
            </w:r>
            <w:r>
              <w:rPr>
                <w:color w:val="000000"/>
                <w:sz w:val="22"/>
                <w:szCs w:val="22"/>
              </w:rPr>
              <w:t>6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山兜新村东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WG4.0-95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南街</w:t>
            </w: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天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美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振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区电城镇马槛马槛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704-K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华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区盐场西麻场部宿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豪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燕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海茂麻茂村二队西</w:t>
            </w: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日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博贺镇解放街一路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水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爵西红面石村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新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莲头东边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景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盐场三甲十二组宿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积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海茂茵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积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海茂茵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积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海茂茵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积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海茂茵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海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博贺镇博贺外园村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0.7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英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爵山黄陂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福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区电城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碧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爵山黄陂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胜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海茂麻茂村十一队</w:t>
            </w:r>
            <w:r>
              <w:rPr>
                <w:color w:val="000000"/>
                <w:sz w:val="22"/>
                <w:szCs w:val="22"/>
              </w:rPr>
              <w:t>19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杨小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广东省电白县电城镇海茂麻茂村二队西</w:t>
            </w:r>
            <w:r>
              <w:rPr>
                <w:color w:val="FF0000"/>
                <w:sz w:val="22"/>
                <w:szCs w:val="22"/>
              </w:rPr>
              <w:t>202</w:t>
            </w:r>
            <w:r>
              <w:rPr>
                <w:color w:val="FF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英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沙北湖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连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湿水田垌村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QN-230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世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白蕉伍杨村北片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景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桥坝坝头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财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莲头正新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福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爵西坝头仔村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柏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区博贺镇新沟三八路</w:t>
            </w:r>
            <w:r>
              <w:rPr>
                <w:color w:val="000000"/>
                <w:sz w:val="22"/>
                <w:szCs w:val="22"/>
              </w:rPr>
              <w:t>5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进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龙山镇盐井头北村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西片</w:t>
            </w:r>
            <w:r>
              <w:rPr>
                <w:color w:val="000000"/>
                <w:sz w:val="22"/>
                <w:szCs w:val="22"/>
              </w:rPr>
              <w:t>)10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博贺镇西葛田头屋村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海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龙山镇博贺外园村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0.7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日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龙山镇新沟新沟村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龙山镇横山开河村</w:t>
            </w: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汉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区博贺镇新沟新沟村西片</w:t>
            </w:r>
            <w:r>
              <w:rPr>
                <w:color w:val="000000"/>
                <w:sz w:val="22"/>
                <w:szCs w:val="22"/>
              </w:rPr>
              <w:t>4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翠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博贺镇港口下底坡村西片</w:t>
            </w: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WG4.0-100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晓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博贺镇博贺内村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龙山镇绿海路</w:t>
            </w:r>
            <w:r>
              <w:rPr>
                <w:color w:val="000000"/>
                <w:sz w:val="22"/>
                <w:szCs w:val="22"/>
              </w:rPr>
              <w:t>12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Y160-6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312"/>
        <w:jc w:val="center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" w:right="17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8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04:00Z</dcterms:created>
  <dc:creator>邱妙玲</dc:creator>
  <dc:description/>
  <cp:keywords/>
  <dc:language>en-US</dc:language>
  <cp:lastModifiedBy>dreamsummit</cp:lastModifiedBy>
  <cp:lastPrinted>2016-07-11T11:15:00Z</cp:lastPrinted>
  <dcterms:modified xsi:type="dcterms:W3CDTF">2022-06-28T02:04:00Z</dcterms:modified>
  <cp:revision>2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