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茂名滨海新区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年第二批农业机械购置补贴公示表</w:t>
      </w:r>
    </w:p>
    <w:p>
      <w:pPr>
        <w:pStyle w:val="Normal"/>
        <w:shd w:fill="FFFFFF" w:val="clear"/>
        <w:spacing w:lineRule="atLeast" w: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4F4F4F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</w:r>
    </w:p>
    <w:p>
      <w:pPr>
        <w:pStyle w:val="Normal"/>
        <w:shd w:fill="FFFFFF" w:val="clear"/>
        <w:spacing w:lineRule="atLeast" w:line="4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经广东茂名滨海新区管理委员会农业农村局、茂名滨海新区管委会财政和国资管理局审核，同意下列购机申请者享受补贴，现予公示，公示时间自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开始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止，对下列申请者获得补贴有异议者，请书面或电话向广东茂名滨海新区管理委员会农业农村局。联系部门：广东茂名滨海新区管理委员会农业农村局，联系地址邮编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2543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，联系电话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33108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；联系人：杨先生。</w:t>
      </w:r>
    </w:p>
    <w:p>
      <w:pPr>
        <w:pStyle w:val="Normal"/>
        <w:shd w:fill="FFFFFF" w:val="clear"/>
        <w:spacing w:lineRule="atLeast" w:line="42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2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注：本年度本区农机购置中央补贴指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62.708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（已审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2.84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元）</w:t>
      </w:r>
    </w:p>
    <w:p>
      <w:pPr>
        <w:pStyle w:val="Normal"/>
        <w:shd w:fill="FFFFFF" w:val="clear"/>
        <w:spacing w:lineRule="atLeast" w:line="4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tbl>
      <w:tblPr>
        <w:tblW w:w="31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88"/>
        <w:gridCol w:w="1905"/>
        <w:gridCol w:w="2340"/>
        <w:gridCol w:w="930"/>
        <w:gridCol w:w="1856"/>
        <w:gridCol w:w="1856"/>
        <w:gridCol w:w="1856"/>
        <w:gridCol w:w="1856"/>
        <w:gridCol w:w="1856"/>
        <w:gridCol w:w="1856"/>
        <w:gridCol w:w="1856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购机者姓名（组织名称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地址（只列乡镇、村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补贴机具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补贴机具分档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购置数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中央财政补贴金额（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明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积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白蕉盐灶村付一队</w:t>
            </w: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英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沙北沙豆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玉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莲头沙割西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大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莲头沙割西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时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莲头沙割西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九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湿水坡仔村东片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QNP-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成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莲头新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健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0.7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易景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桥坝宫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0.7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崔小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岭脚下岭脚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杨碧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南海仔南海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杨惠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下海甲楼园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吴土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莲头沙割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吴陈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莲头长坡坡中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陈俊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陈日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吴荷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桥坝坝头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黄冠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白盐场三甲十组宿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陈志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居委会宿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杨慧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区电城镇排坡排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杨慧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区电城镇排坡排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杨慧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区电城镇排坡排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Y65-10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杨慧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茂名市电白区电城镇排坡排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龙山镇西葛姓黄村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0.7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国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东街水关巷</w:t>
            </w: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成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东街河东巷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裕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白盐场三甲十四组宿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秋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爵山镇爵山田埠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远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西街向阳巷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青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庄垌塘边村四队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青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庄垌塘边村四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秀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海茂鸭母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Y65-13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秀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海茂鸭母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秀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海茂鸭母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建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河望红胶场村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豪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河望河口东村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鸿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南街</w:t>
            </w:r>
            <w:r>
              <w:rPr>
                <w:color w:val="000000"/>
                <w:sz w:val="22"/>
                <w:szCs w:val="22"/>
              </w:rPr>
              <w:t>24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作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七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桥坝坝头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伟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莲头新屋南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学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架炮上村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明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桥坝坝头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金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发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电城镇海茂麻茂村九队</w:t>
            </w:r>
            <w:r>
              <w:rPr>
                <w:color w:val="000000"/>
                <w:sz w:val="22"/>
                <w:szCs w:val="22"/>
              </w:rPr>
              <w:t>24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0.7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如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龙山镇博贺外园村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广扬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龙山镇港口龙港大道</w:t>
            </w:r>
            <w:r>
              <w:rPr>
                <w:color w:val="000000"/>
                <w:sz w:val="22"/>
                <w:szCs w:val="22"/>
              </w:rPr>
              <w:t>11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园管理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TGQ-4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旭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博贺镇新街四路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博贺镇新兴街二巷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秀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博贺镇博贺新村东片</w:t>
            </w:r>
            <w:r>
              <w:rPr>
                <w:color w:val="000000"/>
                <w:sz w:val="22"/>
                <w:szCs w:val="22"/>
              </w:rPr>
              <w:t>8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瑞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博贺镇博贺三八路</w:t>
            </w:r>
            <w:r>
              <w:rPr>
                <w:color w:val="000000"/>
                <w:sz w:val="22"/>
                <w:szCs w:val="22"/>
              </w:rPr>
              <w:t>7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瑞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博贺镇博贺三八路</w:t>
            </w:r>
            <w:r>
              <w:rPr>
                <w:color w:val="000000"/>
                <w:sz w:val="22"/>
                <w:szCs w:val="22"/>
              </w:rPr>
              <w:t>7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瑞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博贺镇博贺三八路</w:t>
            </w:r>
            <w:r>
              <w:rPr>
                <w:color w:val="000000"/>
                <w:sz w:val="22"/>
                <w:szCs w:val="22"/>
              </w:rPr>
              <w:t>7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水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龙山镇博贺外园村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脱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T-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水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龙山镇博贺外园村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型耕耘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WG4.0-95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茂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电白县博贺镇绿海路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312"/>
        <w:jc w:val="center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" w:right="17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8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23:00Z</dcterms:created>
  <dc:creator>邱妙玲</dc:creator>
  <dc:description/>
  <cp:keywords/>
  <dc:language>en-US</dc:language>
  <cp:lastModifiedBy>张荣科</cp:lastModifiedBy>
  <cp:lastPrinted>2016-07-11T11:15:00Z</cp:lastPrinted>
  <dcterms:modified xsi:type="dcterms:W3CDTF">2022-10-10T02:23:00Z</dcterms:modified>
  <cp:revision>2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